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I semest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Upravljanje projektima 2014</w:t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7"/>
        <w:gridCol w:w="576"/>
        <w:gridCol w:w="586"/>
        <w:gridCol w:w="556"/>
        <w:gridCol w:w="546"/>
        <w:gridCol w:w="569"/>
        <w:gridCol w:w="546"/>
        <w:gridCol w:w="530"/>
        <w:gridCol w:w="6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ost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j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30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o</w:t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ić Nikola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rković Stev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imac Ne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ić Ljubiš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kašinović Ivan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vojević Duš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 Sa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nić Milo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ć Nema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ak Milom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šić Boja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ić Rat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ić Mar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Mla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ovanović Mar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11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 Mirolju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ović Mihai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c Mila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šević Slobod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lović Nema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vić Mar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vić Mesu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ović Trif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tić Aleksand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elic Vladim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šić Alek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ević Slob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čević Branim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Nema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ović Mir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jak Miloj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jičić Milisa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6:00Z</dcterms:created>
  <dc:creator>forgotten</dc:creator>
  <dc:description/>
  <cp:keywords/>
  <dc:language>en-US</dc:language>
  <cp:lastModifiedBy>Windows User</cp:lastModifiedBy>
  <cp:lastPrinted>2014-05-29T11:41:00Z</cp:lastPrinted>
  <dcterms:modified xsi:type="dcterms:W3CDTF">2014-06-13T08:16:00Z</dcterms:modified>
  <cp:revision>2</cp:revision>
  <dc:subject/>
  <dc:title>2014</dc:title>
</cp:coreProperties>
</file>