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ЗА ПРОМЕНУ ВРЕДНОСТИ АКЦИЈ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276"/>
        <w:gridCol w:w="1134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купов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лац ак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ак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дан куп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акција на дан куповине (број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CS"/>
              </w:rPr>
              <w:t xml:space="preserve">ц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  <w:lang w:val="sr-CS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 дан </w:t>
            </w: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.05.20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акција на дан </w:t>
            </w: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.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20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број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28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28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мена вредности акција: Укупно 2 – Укупно 1 = ______________________ дин.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9:00Z</dcterms:created>
  <dc:creator>Biljana</dc:creator>
  <dc:description/>
  <dc:language>en-US</dc:language>
  <cp:lastModifiedBy>Radovic</cp:lastModifiedBy>
  <dcterms:modified xsi:type="dcterms:W3CDTF">2017-05-16T14:59:00Z</dcterms:modified>
  <cp:revision>2</cp:revision>
  <dc:subject/>
  <dc:title/>
</cp:coreProperties>
</file>