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III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C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C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52780</wp:posOffset>
                </wp:positionV>
                <wp:extent cx="10060940" cy="6208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940" cy="620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4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3235"/>
                              <w:gridCol w:w="2693"/>
                              <w:gridCol w:w="3400"/>
                              <w:gridCol w:w="3118"/>
                              <w:gridCol w:w="2554"/>
                            </w:tblGrid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Пета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Извори загађења радне и животне сре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</w:rPr>
                                    <w:t>:00-10:45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sr-CS"/>
                                    </w:rPr>
                                    <w:t>Др Љиљана Трумбул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Амфитеатар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Извори загађења радне и животне сре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</w:rPr>
                                    <w:t>:00-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:4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sr-CS"/>
                                    </w:rPr>
                                    <w:t>Др Љиљана Трумбул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Амфитеатар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Физичка хем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:00-12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Снежана Аксентије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Технологије у процесној индустриј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Вежбе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10:00-11:4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Технологије у процесној индустриј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:00-13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Оливера Новит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Амфитеатар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нглески језик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:00-13:45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 xml:space="preserve">Мр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Ивана Маринк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Амфитеатар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Термодинам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:00-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Весна Марјан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30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Физичка хем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</w:rPr>
                                    <w:t>:00-14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нглески језик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lang w:val="sr-CS"/>
                                    </w:rPr>
                                    <w:t>Вежбе–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Мр </w:t>
                                  </w:r>
                                  <w:r>
                                    <w:rPr>
                                      <w:spacing w:val="-6"/>
                                      <w:lang w:val="sr-RS"/>
                                    </w:rPr>
                                    <w:t>Ивана Маринк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lang w:val="sr-R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:00-1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 xml:space="preserve">:45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lang w:val="sr-CS"/>
                                    </w:rPr>
                                    <w:t xml:space="preserve"> Амфитеатар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lang w:val="sr-Latn-CS"/>
                                    </w:rPr>
                                    <w:t>317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Термодинам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Др Весна Марјан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:00-1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 xml:space="preserve">:45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lang w:val="sr-CS"/>
                                    </w:rPr>
                                    <w:t xml:space="preserve">Амфитеатар 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lang w:val="sr-Latn-CS"/>
                                    </w:rPr>
                                    <w:t>318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Руски језик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7:00-18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р Светлана Терз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Амфитеатар 30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Руски језик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Вежбе (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9:00-19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Амфитеатар 30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2pt;height:488.85pt;mso-wrap-distance-left:9pt;mso-wrap-distance-right:9pt;mso-wrap-distance-top:0pt;mso-wrap-distance-bottom:0pt;margin-top:51.4pt;mso-position-vertical-relative:page;margin-left:-9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44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3235"/>
                        <w:gridCol w:w="2693"/>
                        <w:gridCol w:w="3400"/>
                        <w:gridCol w:w="3118"/>
                        <w:gridCol w:w="2554"/>
                      </w:tblGrid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 xml:space="preserve">Петак 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323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Извори загађења радне и животне сре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09</w:t>
                            </w:r>
                            <w:r>
                              <w:rPr>
                                <w:b/>
                              </w:rPr>
                              <w:t>:00-10:4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  <w:lang w:val="sr-CS"/>
                              </w:rPr>
                              <w:t>Др Љиљана Трумбул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Амфитеатар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Извори загађења радне и животне сре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9</w:t>
                            </w:r>
                            <w:r>
                              <w:rPr>
                                <w:b/>
                              </w:rPr>
                              <w:t>:00-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:4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  <w:lang w:val="sr-CS"/>
                              </w:rPr>
                              <w:t>Др Љиљана Трумбул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Амфитеатар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323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Физичка хем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:00-12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Снежана Аксентије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40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Технологије у процесној индустриј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Вежбе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</w:rPr>
                              <w:t>10:00-11:4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323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Технологије у процесној индустриј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:00-13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Оливера Новит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Амфитеатар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323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нглески језик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:00-13:4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 xml:space="preserve">Мр </w:t>
                            </w:r>
                            <w:r>
                              <w:rPr>
                                <w:lang w:val="sr-RS"/>
                              </w:rPr>
                              <w:t>Ивана Маринк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Амфитеатар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Термодинам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:00-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Весна Марјан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30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323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Физичка хем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:00-14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40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нглески језик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lang w:val="sr-CS"/>
                              </w:rPr>
                              <w:t>Вежбе–</w:t>
                            </w:r>
                            <w:r>
                              <w:rPr>
                                <w:spacing w:val="-6"/>
                              </w:rPr>
                              <w:t xml:space="preserve">Мр </w:t>
                            </w:r>
                            <w:r>
                              <w:rPr>
                                <w:spacing w:val="-6"/>
                                <w:lang w:val="sr-RS"/>
                              </w:rPr>
                              <w:t>Ивана Маринк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lang w:val="sr-RS"/>
                              </w:rPr>
                              <w:t>14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>:00-1</w:t>
                            </w:r>
                            <w:r>
                              <w:rPr>
                                <w:b/>
                                <w:spacing w:val="-6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:45 </w:t>
                            </w:r>
                            <w:r>
                              <w:rPr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lang w:val="sr-CS"/>
                              </w:rPr>
                              <w:t xml:space="preserve"> Амфитеатар</w:t>
                            </w:r>
                            <w:r>
                              <w:rPr>
                                <w:b/>
                                <w:spacing w:val="-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6"/>
                                <w:lang w:val="sr-Latn-CS"/>
                              </w:rPr>
                              <w:t>317</w:t>
                            </w:r>
                            <w:r>
                              <w:rPr>
                                <w:spacing w:val="-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Термодинам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–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Др Весна Марјан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6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>:00-1</w:t>
                            </w:r>
                            <w:r>
                              <w:rPr>
                                <w:b/>
                                <w:spacing w:val="-6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:45 </w:t>
                            </w:r>
                            <w:r>
                              <w:rPr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-6"/>
                                <w:lang w:val="sr-CS"/>
                              </w:rPr>
                              <w:t xml:space="preserve">Амфитеатар </w:t>
                            </w:r>
                            <w:r>
                              <w:rPr>
                                <w:b/>
                                <w:spacing w:val="-6"/>
                                <w:lang w:val="sr-Latn-CS"/>
                              </w:rPr>
                              <w:t>318</w:t>
                            </w:r>
                            <w:r>
                              <w:rPr>
                                <w:spacing w:val="-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Руски језик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17:00-18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р Светлана Терз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Амфитеатар 30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Руски језик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Вежбе (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9:00-19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Амфитеатар 30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val="en-US"/>
        </w:rPr>
      </w:pPr>
      <w:r>
        <w:rPr/>
        <w:t xml:space="preserve">СТУДИЈСКИ ПРОГРАМ: </w:t>
      </w:r>
      <w:r>
        <w:rPr>
          <w:b/>
        </w:rPr>
        <w:t>ИНЖЕЊЕРСТВО</w:t>
      </w:r>
      <w:r>
        <w:rPr/>
        <w:t xml:space="preserve"> </w:t>
      </w:r>
      <w:r>
        <w:rPr>
          <w:b/>
        </w:rPr>
        <w:t xml:space="preserve">ЗАШТИТЕ ЖИВОТНЕ СРЕДИНЕ </w:t>
      </w:r>
      <w:r>
        <w:rPr/>
        <w:t>(</w:t>
      </w:r>
      <w:r>
        <w:rPr>
          <w:lang w:val="en-US"/>
        </w:rPr>
        <w:t>O</w:t>
      </w:r>
      <w:r>
        <w:rPr/>
        <w:t>СНОВНЕ СТУДИЈЕ)</w:t>
      </w:r>
    </w:p>
    <w:p>
      <w:pPr>
        <w:pStyle w:val="Normal"/>
        <w:rPr/>
      </w:pPr>
      <w:r>
        <w:rPr>
          <w:lang w:val="sr-CS"/>
        </w:rPr>
        <w:t>Напомена:</w:t>
        <w:tab/>
        <w:t xml:space="preserve">Изборни предмети </w:t>
      </w:r>
      <w:r>
        <w:rPr>
          <w:b/>
          <w:lang w:val="sr-CS"/>
        </w:rPr>
        <w:t>Изборног блока 2</w:t>
      </w:r>
      <w:r>
        <w:rPr>
          <w:lang w:val="sr-CS"/>
        </w:rPr>
        <w:t xml:space="preserve"> су: Енглески језик 2 и Руски језик 2 (бира се један).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46:00Z</dcterms:created>
  <dc:creator>bobi</dc:creator>
  <dc:description/>
  <cp:keywords/>
  <dc:language>en-US</dc:language>
  <cp:lastModifiedBy>User</cp:lastModifiedBy>
  <cp:lastPrinted>2006-07-18T09:51:00Z</cp:lastPrinted>
  <dcterms:modified xsi:type="dcterms:W3CDTF">2015-10-10T01:36:00Z</dcterms:modified>
  <cp:revision>126</cp:revision>
  <dc:subject/>
  <dc:title>Ponedeljnik</dc:title>
</cp:coreProperties>
</file>