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V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9431020" cy="649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020" cy="649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2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2534"/>
                              <w:gridCol w:w="2976"/>
                              <w:gridCol w:w="2694"/>
                              <w:gridCol w:w="2976"/>
                              <w:gridCol w:w="283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uble" w:sz="4" w:space="0" w:color="8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Корозија и зашт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:00-11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30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Еколошки менаџ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0:00-12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 Ацо Доганџ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мфитеатар 1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Корозија и зашт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Др Снежана  Аксентиј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20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Менаџмент квал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 Милутин Ђурић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мфитеатар 318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езбедност на ра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Еколошки менаџ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3:00-14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 Ацо Доганџ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мфитеатар 1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езбедност на ра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00-17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Мар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квалитета</w:t>
                                  </w: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:00-17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Драгиша Мић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11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ословна и еколошка 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6:00-17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Вас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ословна и еколошка 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8:00-19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Вас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pt;height:511.75pt;mso-wrap-distance-left:9pt;mso-wrap-distance-right:9pt;mso-wrap-distance-top:0pt;mso-wrap-distance-bottom:0pt;margin-top:51.4pt;mso-position-vertical-relative:page;margin-left: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52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2534"/>
                        <w:gridCol w:w="2976"/>
                        <w:gridCol w:w="2694"/>
                        <w:gridCol w:w="2976"/>
                        <w:gridCol w:w="283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uble" w:sz="4" w:space="0" w:color="8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Корозија и зашт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:00-11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30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Еколошки менаџ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0:00-12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Ацо Доганџ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мфитеатар 109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53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Корозија и зашт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Др Снежана  Аксентиј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205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Менаџмент квал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1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Милутин Ђурић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мфитеатар 318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езбедност на ра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Еколошки менаџ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3:00-14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Ацо Доганџ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мфитеатар 109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езбедност на ра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0-17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Весна Мар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Менаџмент квалитета</w:t>
                            </w:r>
                            <w:r>
                              <w:rPr>
                                <w:spacing w:val="-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:00-17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Драгиша Мић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110</w:t>
                            </w:r>
                          </w:p>
                        </w:tc>
                        <w:tc>
                          <w:tcPr>
                            <w:tcW w:w="283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ословна и еколошка 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6:00-17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Весна Вас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109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ословна и еколошка 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8:00-19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Весна Вас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109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</w:rPr>
        <w:t xml:space="preserve">ИНЖЕЊЕРСТВО ЗАШТИТЕ ЖИВОТНЕ СРЕДИНЕ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 xml:space="preserve">Изборни предмети </w:t>
      </w:r>
      <w:r>
        <w:rPr>
          <w:b/>
          <w:lang w:val="sr-CS"/>
        </w:rPr>
        <w:t>Изборног блока 4</w:t>
      </w:r>
      <w:r>
        <w:rPr>
          <w:lang w:val="sr-CS"/>
        </w:rPr>
        <w:t xml:space="preserve"> су: Менаџмент квалитета и Еколошки менаџмент (бира се један)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09T22:45:00Z</dcterms:modified>
  <cp:revision>90</cp:revision>
  <dc:subject/>
  <dc:title>Ponedeljnik</dc:title>
</cp:coreProperties>
</file>