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b/>
          <w:sz w:val="32"/>
          <w:szCs w:val="32"/>
          <w:lang w:val="sr-CS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66960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086"/>
                              <w:gridCol w:w="3117"/>
                              <w:gridCol w:w="2835"/>
                              <w:gridCol w:w="2841"/>
                              <w:gridCol w:w="2967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lang w:val="sr-C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lang w:val="sr-CS"/>
                                    </w:rPr>
                                    <w:t>08:00-09:45</w:t>
                                  </w:r>
                                  <w:r>
                                    <w:rPr>
                                      <w:spacing w:val="-10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lang w:val="sr-CS"/>
                                    </w:rPr>
                                    <w:t xml:space="preserve"> Амфитеатар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Национална туристичка 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(09:00-10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Радмила Костић Нова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</w:rPr>
                                    <w:t>(10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0:00-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:45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лавољуб Вуј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Национална туристичка 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R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Latn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:30-13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Радмила Костић Нова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Latn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:00-13:4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чионица 20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207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ранцуски језик 2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lang w:val="sr-CS"/>
                                    </w:rPr>
                                    <w:t>2:00-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lang w:val="sr-CS"/>
                                    </w:rPr>
                                    <w:t>:45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Иван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Учионица 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:3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Зорица Саг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FFFF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  <w:t>Франц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16: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:4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:00-18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:00-20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91.9pt;mso-wrap-distance-left:9pt;mso-wrap-distance-right:9pt;mso-wrap-distance-top:0pt;mso-wrap-distance-bottom:0pt;margin-top:51.4pt;mso-position-vertical-relative:page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086"/>
                        <w:gridCol w:w="3117"/>
                        <w:gridCol w:w="2835"/>
                        <w:gridCol w:w="2841"/>
                        <w:gridCol w:w="2967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lang w:val="sr-CS"/>
                              </w:rPr>
                            </w:pPr>
                            <w:r>
                              <w:rPr>
                                <w:spacing w:val="-10"/>
                                <w:lang w:val="sr-C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spacing w:val="-10"/>
                                <w:lang w:val="sr-CS"/>
                              </w:rPr>
                              <w:t>08:00-09:45</w:t>
                            </w:r>
                            <w:r>
                              <w:rPr>
                                <w:spacing w:val="-10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  <w:r>
                              <w:rPr>
                                <w:b/>
                                <w:spacing w:val="-10"/>
                                <w:lang w:val="sr-CS"/>
                              </w:rPr>
                              <w:t xml:space="preserve"> Амфитеатар 302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Национална туристичка географ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(09:00-10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Радмила Костић Нова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</w:rPr>
                              <w:t>(10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3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10:00-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1:45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 xml:space="preserve"> 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лавољуб Вуј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Национална туристичка географ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lang w:val="sr-R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6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:30-13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Радмила Костић Нова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lang w:val="sr-Latn-RS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00-13:45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Учионица 208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207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ранцуски језик 2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4"/>
                                <w:lang w:val="sr-CS"/>
                              </w:rPr>
                              <w:t>2:00-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  <w:lang w:val="sr-CS"/>
                              </w:rPr>
                              <w:t>:45</w:t>
                            </w:r>
                            <w:r>
                              <w:rPr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Иван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Учионица 20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:3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Зорица Саг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FFFF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>Франц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16: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:45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7:00-18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:00-20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ТУРИЗАМ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lineRule="auto" w:line="216"/>
        <w:rPr/>
      </w:pPr>
      <w:r>
        <w:rPr>
          <w:b/>
          <w:lang w:val="sr-CS"/>
        </w:rPr>
        <w:t>Напомена 1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ног блока </w:t>
      </w:r>
      <w:r>
        <w:rPr>
          <w:b/>
        </w:rPr>
        <w:t>2</w:t>
      </w:r>
      <w:r>
        <w:rPr>
          <w:lang w:val="sr-CS"/>
        </w:rPr>
        <w:t xml:space="preserve"> су: Француски језик 2 и Руски језик 2 (бира се један)</w:t>
      </w:r>
    </w:p>
    <w:p>
      <w:pPr>
        <w:pStyle w:val="Normal"/>
        <w:spacing w:lineRule="auto" w:line="216"/>
        <w:ind w:left="720" w:firstLine="720"/>
        <w:rPr>
          <w:lang w:val="sr-CS"/>
        </w:rPr>
      </w:pPr>
      <w:r>
        <w:rPr>
          <w:lang w:val="sr-CS"/>
        </w:rPr>
        <w:t xml:space="preserve">Изборни предмети </w:t>
      </w:r>
      <w:r>
        <w:rPr>
          <w:b/>
          <w:lang w:val="sr-CS"/>
        </w:rPr>
        <w:t xml:space="preserve">Изборног блока </w:t>
      </w:r>
      <w:r>
        <w:rPr>
          <w:b/>
        </w:rPr>
        <w:t>3</w:t>
      </w:r>
      <w:r>
        <w:rPr>
          <w:lang w:val="sr-CS"/>
        </w:rPr>
        <w:t xml:space="preserve"> су: Предузетништво и Апликативни софтвер (бира се један)</w:t>
      </w:r>
    </w:p>
    <w:p>
      <w:pPr>
        <w:pStyle w:val="Normal"/>
        <w:spacing w:lineRule="auto" w:line="216"/>
        <w:rPr/>
      </w:pPr>
      <w:r>
        <w:rPr>
          <w:b/>
          <w:lang w:val="sr-CS"/>
        </w:rPr>
        <w:t>Напомена 2:</w:t>
      </w:r>
      <w:r>
        <w:rPr>
          <w:lang w:val="sr-CS"/>
        </w:rPr>
        <w:tab/>
        <w:t xml:space="preserve">Предавања из предмета </w:t>
      </w:r>
      <w:r>
        <w:rPr>
          <w:b/>
          <w:lang w:val="sr-CS"/>
        </w:rPr>
        <w:t>Француски језик 2</w:t>
      </w:r>
      <w:r>
        <w:rPr>
          <w:lang w:val="sr-CS"/>
        </w:rPr>
        <w:t xml:space="preserve"> ће се одржавати сваке </w:t>
      </w:r>
      <w:r>
        <w:rPr>
          <w:b/>
          <w:lang w:val="sr-CS"/>
        </w:rPr>
        <w:t>друге</w:t>
      </w:r>
      <w:r>
        <w:rPr>
          <w:lang w:val="sr-CS"/>
        </w:rPr>
        <w:t xml:space="preserve"> недеље, почев од </w:t>
      </w:r>
      <w:r>
        <w:rPr>
          <w:b/>
          <w:lang w:val="sr-CS"/>
        </w:rPr>
        <w:t>16.10.2015. год</w:t>
      </w:r>
      <w:r>
        <w:rPr>
          <w:lang w:val="sr-CS"/>
        </w:rPr>
        <w:t>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01:16:00Z</dcterms:modified>
  <cp:revision>197</cp:revision>
  <dc:subject/>
  <dc:title>Ponedeljnik</dc:title>
</cp:coreProperties>
</file>