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879330" cy="628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390"/>
                              <w:gridCol w:w="3261"/>
                              <w:gridCol w:w="3261"/>
                              <w:gridCol w:w="3118"/>
                              <w:gridCol w:w="2692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генцијско и хотелско посло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09:00-10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генцијско и хотелско посло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3:00-</w:t>
                                  </w: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гија и туриз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 + вежбе (3+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Љиљана Трумбуловић Буј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Амфитеатар 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уристичког тржишта и МИ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00-19: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3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 у туризму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6:00-17:4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уристичког тржишта и М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8:00-1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8:00-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:4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494.8pt;mso-wrap-distance-left:9pt;mso-wrap-distance-right:9pt;mso-wrap-distance-top:0pt;mso-wrap-distance-bottom:0pt;margin-top:51.4pt;mso-position-vertical-relative:page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390"/>
                        <w:gridCol w:w="3261"/>
                        <w:gridCol w:w="3261"/>
                        <w:gridCol w:w="3118"/>
                        <w:gridCol w:w="2692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генцијско и хотелско посло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09:00-10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1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генцијско и хотелско посло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3:00-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гија и туризам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 + вежбе (3+2)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Љиљана Трумбуловић Буј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Амфитеатар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  <w:lang w:val="sr-CS"/>
                              </w:rPr>
                              <w:t>Истраживање туристичког тржишта и МИС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00-19:45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30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 у туризму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6:00-17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spacing w:val="-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6:00-17:45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  <w:lang w:val="sr-CS"/>
                              </w:rPr>
                              <w:t>Истраживање туристичког тржишта и М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:00-1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spacing w:val="-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8:00-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:45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ТУРИЗАМ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>Изборног блока 4</w:t>
      </w:r>
      <w:r>
        <w:rPr>
          <w:lang w:val="sr-CS"/>
        </w:rPr>
        <w:t xml:space="preserve"> су:  Екологија и туризам и Истраживање туристичког тржишта и МИС (бира се један)</w:t>
      </w:r>
    </w:p>
    <w:p>
      <w:pPr>
        <w:pStyle w:val="Normal"/>
        <w:ind w:left="720" w:firstLine="720"/>
        <w:rPr/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5</w:t>
      </w:r>
      <w:r>
        <w:rPr>
          <w:lang w:val="sr-CS"/>
        </w:rPr>
        <w:t xml:space="preserve"> су:  Пословна и еколошка етика и Менаџмент квалитета у туризму (бира се један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1:12:00Z</dcterms:modified>
  <cp:revision>113</cp:revision>
  <dc:subject/>
  <dc:title>Ponedeljnik</dc:title>
</cp:coreProperties>
</file>