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УСЛОВИ ЗА УПИС И ОБНОВУ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ДРУГЕ И ТРЕЋЕ ГОДИН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у школској 201</w:t>
      </w:r>
      <w:r>
        <w:rPr>
          <w:b/>
        </w:rPr>
        <w:t>5</w:t>
      </w:r>
      <w:r>
        <w:rPr>
          <w:b/>
          <w:lang w:val="sr-CS"/>
        </w:rPr>
        <w:t>/201</w:t>
      </w:r>
      <w:r>
        <w:rPr>
          <w:b/>
        </w:rPr>
        <w:t>6</w:t>
      </w:r>
      <w:r>
        <w:rPr>
          <w:b/>
          <w:lang w:val="sr-CS"/>
        </w:rPr>
        <w:t>. години</w:t>
      </w:r>
      <w:r>
        <w:rPr>
          <w:b/>
        </w:rPr>
        <w:t xml:space="preserve"> </w:t>
      </w:r>
      <w:r>
        <w:rPr>
          <w:b/>
          <w:lang w:val="sr-CS"/>
        </w:rPr>
        <w:t xml:space="preserve">у складу са Изменама Закона о високом образовању Р.Србије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УПИС ДРУГЕ И ТРЕЋЕ ГОДИНЕ У СТАТУСУ БУЏЕТ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/>
          <w:lang w:val="sr-CS"/>
        </w:rPr>
        <w:t xml:space="preserve">СТУДЕНТИ ПРВЕ ГОДИНЕ СТИЧУ ПРАВО УПИСА У ДРУГУ ГОДИНУ СТУДИЈА У СТАТУСУ БУЏЕТ СА ОСТВАРЕНИХ НАЈМАЊЕ </w:t>
      </w:r>
      <w:r>
        <w:rPr>
          <w:b/>
        </w:rPr>
        <w:t>48</w:t>
      </w:r>
      <w:r>
        <w:rPr>
          <w:b/>
          <w:lang w:val="sr-CS"/>
        </w:rPr>
        <w:t xml:space="preserve"> ЕСПБ бодова</w:t>
      </w:r>
      <w:r>
        <w:rPr>
          <w:b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sr-CS"/>
        </w:rPr>
        <w:t xml:space="preserve">СТУДЕНТИ ДРУГЕ ГОДИНЕ СТИЧУ ПРАВО УПИСА У ТРЕЋУ ГОДИНУ СТУДИЈА У СТАТУСУ БУЏЕТ СА ОСТВАРЕНИХ НАЈМАЊЕ 48 ЕСПБ бодова У ПРВОЈ ГОДИНИ И ОСТВАРЕНИХ НАЈМАЊЕ </w:t>
      </w:r>
      <w:r>
        <w:rPr>
          <w:b/>
        </w:rPr>
        <w:t>48</w:t>
      </w:r>
      <w:r>
        <w:rPr>
          <w:b/>
          <w:lang w:val="sr-CS"/>
        </w:rPr>
        <w:t xml:space="preserve"> ЕСПБ бодова у ДРУГОЈ ГОДИНИ СТУДИЈА</w:t>
      </w:r>
      <w:r>
        <w:rPr>
          <w:b/>
          <w:lang w:val="ru-RU"/>
        </w:rPr>
        <w:t>.</w:t>
      </w:r>
      <w:r>
        <w:rPr>
          <w:lang w:val="sr-CS"/>
        </w:rPr>
        <w:t xml:space="preserve"> 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СВИ СТУДЕНТИ</w:t>
      </w:r>
      <w:r>
        <w:rPr/>
        <w:t xml:space="preserve">, </w:t>
      </w:r>
      <w:r>
        <w:rPr>
          <w:lang w:val="sr-CS"/>
        </w:rPr>
        <w:t xml:space="preserve">БЕЗ ОБЗИРА НА СТАТУС У ПРЕТХОДНОЈ ГОДИНИ СТУДИЈА, А КОЈИ СУ ОСТВАРИЛИ ПРАВО ЗА УПИС НА БУЏЕТ (остварили потребан број ЕСПБ бодова), </w:t>
      </w:r>
      <w:r>
        <w:rPr>
          <w:b/>
          <w:lang w:val="sr-CS"/>
        </w:rPr>
        <w:t>РАНГИРАЈУ СЕ И УПИСУЈУ НА БУЏЕТ ДО БРОЈА ОДОБРЕНИХ МЕСТА ЗА УПИС НА ДРУГУ ИЛИ ТРЕЋУ ГОДИНУ СТУДИЈА У СТАТУСУ БУЏЕТ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Рангирање се обавља на следећи начин: Сабира се број поена добијених на основу броја остварених ЕСПБ бодова на години студија са бројем поена добијених на основу просечне оцене студирања и умањује за број поена које носи свака обновљена година студија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Табела са бројем поена за сваки критеријум дата је у прилогу ових Услова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У прилогу је дат и број одобрених места за упис на буџет по години студија на сваком студијском програму.</w:t>
      </w:r>
    </w:p>
    <w:p>
      <w:pPr>
        <w:pStyle w:val="Normal"/>
        <w:spacing w:before="120" w:after="0"/>
        <w:rPr/>
      </w:pPr>
      <w:r>
        <w:rPr>
          <w:b/>
          <w:lang w:val="sr-CS"/>
        </w:rPr>
        <w:t xml:space="preserve">СТУДЕНТИ КОЈИ СЕ НЕ УПИШУ У СТАТУСУ БУЏЕТ УПИСУЈУ СЕ У СТАТУСУ САМОФИНАНСИРАЈУЋИ. </w:t>
      </w:r>
    </w:p>
    <w:p>
      <w:pPr>
        <w:pStyle w:val="Normal"/>
        <w:spacing w:before="120" w:after="0"/>
        <w:rPr>
          <w:lang w:val="sr-CS"/>
        </w:rPr>
      </w:pPr>
      <w:r>
        <w:rPr>
          <w:spacing w:val="-4"/>
          <w:lang w:val="sr-CS"/>
        </w:rPr>
        <w:t xml:space="preserve">ПРИЛИКОМ УПИСА, СТУДЕНТИ У СТАТУСУ БУЏЕТ ПЛАЋАЈУ УПИСНИНУ  (у износу </w:t>
      </w:r>
      <w:r>
        <w:rPr>
          <w:spacing w:val="-4"/>
        </w:rPr>
        <w:t>3</w:t>
      </w:r>
      <w:r>
        <w:rPr>
          <w:spacing w:val="-4"/>
          <w:lang w:val="sr-CS"/>
        </w:rPr>
        <w:t>.</w:t>
      </w:r>
      <w:r>
        <w:rPr>
          <w:spacing w:val="-4"/>
        </w:rPr>
        <w:t>0</w:t>
      </w:r>
      <w:r>
        <w:rPr>
          <w:spacing w:val="-4"/>
          <w:lang w:val="sr-CS"/>
        </w:rPr>
        <w:t xml:space="preserve">00,00 динара) А СТУДЕНТИ У СТАТУСУ САМОФИНАНСИРАЈУЋИ ПЛАЋАЈУ УПИСНИНУ (у износу </w:t>
      </w:r>
      <w:r>
        <w:rPr>
          <w:spacing w:val="-4"/>
        </w:rPr>
        <w:t>3</w:t>
      </w:r>
      <w:r>
        <w:rPr>
          <w:spacing w:val="-4"/>
          <w:lang w:val="sr-CS"/>
        </w:rPr>
        <w:t>.</w:t>
      </w:r>
      <w:r>
        <w:rPr>
          <w:spacing w:val="-4"/>
        </w:rPr>
        <w:t>0</w:t>
      </w:r>
      <w:r>
        <w:rPr>
          <w:spacing w:val="-4"/>
          <w:lang w:val="sr-CS"/>
        </w:rPr>
        <w:t xml:space="preserve">00,00 динара) + </w:t>
      </w:r>
      <w:r>
        <w:rPr>
          <w:lang w:val="sr-CS"/>
        </w:rPr>
        <w:t xml:space="preserve">ШКОЛАРИНУ </w:t>
      </w:r>
      <w:r>
        <w:rPr>
          <w:spacing w:val="-4"/>
          <w:lang w:val="sr-CS"/>
        </w:rPr>
        <w:t xml:space="preserve">(у износу </w:t>
      </w:r>
      <w:r>
        <w:rPr/>
        <w:t>63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0,00 динара; одједном или у ратам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pacing w:val="-10"/>
          <w:sz w:val="28"/>
          <w:szCs w:val="28"/>
          <w:lang w:val="sr-CS"/>
        </w:rPr>
      </w:pPr>
      <w:r>
        <w:rPr>
          <w:b/>
          <w:spacing w:val="-10"/>
          <w:sz w:val="28"/>
          <w:szCs w:val="28"/>
          <w:lang w:val="sr-CS"/>
        </w:rPr>
        <w:t>2. УПИС ДРУГЕ И ТРЕЋЕ ГОДИНЕ У СТАТУСУ САМОФИНАНСИРАЈУЋИ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lang w:val="sr-CS"/>
        </w:rPr>
        <w:t>СТУДЕНТИ ПРВЕ ГОДИНЕ УПИСУЈУ ДРУГУ ГОДИНУ СТУДИЈА У СТАТУСУ САМОФИНАНСИРАЈУЋИ СА ОСТВАРЕНИХ НАЈМАЊЕ 37 ЕСПБ бод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СТУДЕНТИ ДРУГЕ ГОДИНЕ УПИСУЈУ ТРЕЋУ ГОДИНУ СТУДИЈА У СТАТУСУ САМОФИНАНСИРАЈУЋИ СА ОСТВАРЕНИХ НАЈМАЊЕ</w:t>
      </w:r>
      <w:r>
        <w:rPr>
          <w:b/>
        </w:rPr>
        <w:t xml:space="preserve"> </w:t>
      </w:r>
      <w:r>
        <w:rPr>
          <w:b/>
          <w:lang w:val="sr-CS"/>
        </w:rPr>
        <w:t>37 ЕСПБ бодова У ПРВОЈ ГОДИНИ И ОСТВАРЕНИХ НАЈМАЊЕ 37 ЕСПБ бодова у ДРУГОЈ ГОДИНИ СТУДИЈА</w:t>
      </w:r>
      <w:r>
        <w:rPr>
          <w:lang w:val="sr-CS"/>
        </w:rPr>
        <w:t xml:space="preserve">.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lang w:val="sr-CS"/>
        </w:rPr>
      </w:pPr>
      <w:r>
        <w:rPr>
          <w:spacing w:val="-4"/>
          <w:lang w:val="sr-CS"/>
        </w:rPr>
        <w:t xml:space="preserve">ПРИЛИКОМ УПИСА ОВИ СТУДЕНТИ ПЛАЋАЈУ УПИСНИНУ (у износу </w:t>
      </w:r>
      <w:r>
        <w:rPr>
          <w:spacing w:val="-4"/>
        </w:rPr>
        <w:t>3</w:t>
      </w:r>
      <w:r>
        <w:rPr>
          <w:spacing w:val="-4"/>
          <w:lang w:val="sr-CS"/>
        </w:rPr>
        <w:t>.</w:t>
      </w:r>
      <w:r>
        <w:rPr>
          <w:spacing w:val="-4"/>
        </w:rPr>
        <w:t>0</w:t>
      </w:r>
      <w:r>
        <w:rPr>
          <w:spacing w:val="-4"/>
          <w:lang w:val="sr-CS"/>
        </w:rPr>
        <w:t xml:space="preserve">00,00 динара) + </w:t>
      </w:r>
      <w:r>
        <w:rPr>
          <w:lang w:val="sr-CS"/>
        </w:rPr>
        <w:t xml:space="preserve">ШКОЛАРИНУ </w:t>
      </w:r>
      <w:r>
        <w:rPr>
          <w:spacing w:val="-4"/>
          <w:lang w:val="sr-CS"/>
        </w:rPr>
        <w:t>(у износу од</w:t>
      </w:r>
      <w:r>
        <w:rPr>
          <w:lang w:val="sr-CS"/>
        </w:rPr>
        <w:t xml:space="preserve"> </w:t>
      </w:r>
      <w:r>
        <w:rPr/>
        <w:t>63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0,00 динара; одједном или у ратам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3. ПОНОВНИ УПИС (ОБНОВА) ПРВЕ И ДРУГЕ 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СТУДЕНТИ КОЈИ ПОНОВО УПИСУЈУ (ОБНАВЉАЈУ) ПРВУ ИЛИ ДРУГУ ГОДИНУ СТУДИЈА УПИСУЈУ ИСТУ ГОДИНУ СТУДИЈА У СТАТУСУ САМОФИНАНСИРАЈУЋИ. </w:t>
      </w:r>
    </w:p>
    <w:p>
      <w:pPr>
        <w:pStyle w:val="Normal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rPr/>
      </w:pPr>
      <w:r>
        <w:rPr>
          <w:spacing w:val="-4"/>
          <w:lang w:val="sr-CS"/>
        </w:rPr>
        <w:t xml:space="preserve">ПРИЛИКОМ УПИСА ОВИ СТУДЕНТИ ПЛАЋАЈУ УПИСНИНУ (у износу </w:t>
      </w:r>
      <w:r>
        <w:rPr>
          <w:spacing w:val="-4"/>
        </w:rPr>
        <w:t>3</w:t>
      </w:r>
      <w:r>
        <w:rPr>
          <w:spacing w:val="-4"/>
          <w:lang w:val="sr-CS"/>
        </w:rPr>
        <w:t>.</w:t>
      </w:r>
      <w:r>
        <w:rPr>
          <w:spacing w:val="-4"/>
        </w:rPr>
        <w:t>0</w:t>
      </w:r>
      <w:r>
        <w:rPr>
          <w:spacing w:val="-4"/>
          <w:lang w:val="sr-CS"/>
        </w:rPr>
        <w:t>00,00 динара) + ШКОЛАРИНУ (износ школарине: број преосталих бодова до стицања 60 ЕСПБ бодова у тој години студија помножен са  1.050,00 динара*</w:t>
      </w:r>
      <w:r>
        <w:rPr>
          <w:lang w:val="sr-CS"/>
        </w:rPr>
        <w:t xml:space="preserve">; </w:t>
      </w:r>
      <w:r>
        <w:rPr>
          <w:spacing w:val="-4"/>
          <w:lang w:val="sr-CS"/>
        </w:rPr>
        <w:t xml:space="preserve">плаћање школарине </w:t>
      </w:r>
      <w:r>
        <w:rPr>
          <w:lang w:val="sr-CS"/>
        </w:rPr>
        <w:t>одједном или у ратама).</w:t>
      </w:r>
      <w:r>
        <w:rPr>
          <w:spacing w:val="-4"/>
          <w:lang w:val="sr-CS"/>
        </w:rPr>
        <w:t xml:space="preserve"> </w:t>
      </w:r>
    </w:p>
    <w:p>
      <w:pPr>
        <w:pStyle w:val="Normal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  <w:lang w:val="sr-CS"/>
        </w:rPr>
        <w:t>* 1.050,00 динара је вредност 1 ЕСПБ бода. Ова вредност добијена је поделом целог износа школарине од 63.000,00 динара са 60 ЕСПБ бодова које је максимално могуће остварити у једној години студија.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4. ПОНОВНИ УПИС (ОБНОВА) ТРЕЋЕ 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ТУДЕНТИ ТРЕЋЕ ГОДИНЕ КОЈИ НЕ ДИПЛОМИРАЈУ ЗАКЉУЧНО СА </w:t>
      </w:r>
      <w:r>
        <w:rPr>
          <w:b/>
        </w:rPr>
        <w:t>09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. односно закључно са испитним роком ОКТОБАР 2, УПИСУЈУ ПОНОВО ТРЕЋУ ГОДИНУ СТУДИЈА и то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СТУДЕНТИ КОЈИ СУ УПИСАНИ У ШКОЛУ ШКОЛСКЕ 2012/13. год. А ШКОЛСКЕ 201</w:t>
      </w:r>
      <w:r>
        <w:rPr>
          <w:b/>
          <w:spacing w:val="-6"/>
        </w:rPr>
        <w:t>4</w:t>
      </w:r>
      <w:r>
        <w:rPr>
          <w:b/>
          <w:spacing w:val="-6"/>
          <w:lang w:val="sr-CS"/>
        </w:rPr>
        <w:t>/201</w:t>
      </w:r>
      <w:r>
        <w:rPr>
          <w:b/>
          <w:spacing w:val="-6"/>
        </w:rPr>
        <w:t>5</w:t>
      </w:r>
      <w:r>
        <w:rPr>
          <w:b/>
          <w:spacing w:val="-6"/>
          <w:lang w:val="sr-CS"/>
        </w:rPr>
        <w:t xml:space="preserve">. год. УПИСАЛИ ТРЕЋУ ГОДИНУ У СТАТУСУ БУЏЕТ, И НИСУ ПОЛОЖИЛИ СВЕ ИСПИТЕ, УПИСУЈУ ПОНОВО ТРЕЋУ ГОДИНУ  СТУДИЈА У СТАТУСУ БУЏЕТ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spacing w:val="-6"/>
          <w:lang w:val="sr-CS"/>
        </w:rPr>
        <w:t>СТУДЕНТИ КОЈИ СУ УПИСАНИ ШКОЛСКЕ 201</w:t>
      </w:r>
      <w:r>
        <w:rPr>
          <w:b/>
          <w:spacing w:val="-6"/>
        </w:rPr>
        <w:t>4</w:t>
      </w:r>
      <w:r>
        <w:rPr>
          <w:b/>
          <w:spacing w:val="-6"/>
          <w:lang w:val="sr-CS"/>
        </w:rPr>
        <w:t>/201</w:t>
      </w:r>
      <w:r>
        <w:rPr>
          <w:b/>
          <w:spacing w:val="-6"/>
        </w:rPr>
        <w:t>5</w:t>
      </w:r>
      <w:r>
        <w:rPr>
          <w:b/>
          <w:spacing w:val="-6"/>
          <w:lang w:val="sr-CS"/>
        </w:rPr>
        <w:t xml:space="preserve">. год. У ТРЕЋУ ГОДИНУ ПРВИ ПУТ У СТАТУСУ САМОФИНАНСИРАЈУЋИ ИЛИ ТРЕЋУ ГОДИНУ ПОНОВО БЕЗ ОБЗИРА НА СТАТУС, А НИСУ ПОЛОЖИЛИ СВЕ ИСПИТЕ, УПИСУЈУ ПОНОВО ТРЕЋУ ГОДИНУ  СТУДИЈА У СТАТУСУ САМОФИНАНСИРАЈУЋИ . </w:t>
      </w:r>
    </w:p>
    <w:p>
      <w:pPr>
        <w:pStyle w:val="Normal"/>
        <w:spacing w:before="120" w:after="0"/>
        <w:ind w:left="720" w:hanging="0"/>
        <w:rPr>
          <w:spacing w:val="-4"/>
          <w:lang w:val="sr-CS"/>
        </w:rPr>
      </w:pPr>
      <w:r>
        <w:rPr>
          <w:spacing w:val="-4"/>
          <w:lang w:val="sr-CS"/>
        </w:rPr>
        <w:t>ПРИЛИКОМ УПИСА ОВИ СТУДЕНТИ ПЛАЋАЈУ УПИСНИНУ (у износу 3.000,00 динара) + ШКОЛАРИНУ (износ школарине: број преосталих бодова до завршетка студија (без бодова за завршни испит), помножен са  1.050,00 динара*;</w:t>
      </w:r>
      <w:r>
        <w:rPr>
          <w:spacing w:val="-4"/>
        </w:rPr>
        <w:t xml:space="preserve"> </w:t>
      </w:r>
      <w:r>
        <w:rPr>
          <w:spacing w:val="-4"/>
          <w:lang w:val="sr-CS"/>
        </w:rPr>
        <w:t xml:space="preserve">плаћање школарине </w:t>
      </w:r>
      <w:r>
        <w:rPr>
          <w:lang w:val="sr-CS"/>
        </w:rPr>
        <w:t>одједном или у ратама).</w:t>
      </w:r>
      <w:r>
        <w:rPr>
          <w:spacing w:val="-4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>
          <w:lang w:val="sr-CS"/>
        </w:rPr>
      </w:pPr>
      <w:r>
        <w:rPr>
          <w:b/>
          <w:lang w:val="sr-CS"/>
        </w:rPr>
        <w:t xml:space="preserve">СТУДЕНТИ, БЕЗ ОБЗИРА НА ШКОЛСКУ ГОДИНУ УПИСА,  КОЈИ СУ ПОЛОЖИЛИ СВЕ ИСПИТЕ А ДО ЗАВРШЕТКА ШКОЛОВАЊА ПРЕОСТАЛА ИМ ЈЕ САМО ОДБРАНА ЗАВРШНОГ РАДА,  УПИСУЈУ ПОНОВО ТРЕЋУ ГОДИНУ,  У СТАТУСУ САМОФИНАНСИРАЈУЋИ. </w:t>
      </w:r>
    </w:p>
    <w:p>
      <w:pPr>
        <w:pStyle w:val="Normal"/>
        <w:spacing w:before="120" w:after="0"/>
        <w:ind w:left="720" w:hanging="0"/>
        <w:rPr/>
      </w:pPr>
      <w:r>
        <w:rPr>
          <w:lang w:val="sr-CS"/>
        </w:rPr>
        <w:t xml:space="preserve">ПРИЛИКОМ УПИСА, СВИ ОВИ СТУДЕНТИ ПЛАЋАЈУ САМО УПИСНИНУ </w:t>
      </w:r>
      <w:r>
        <w:rPr>
          <w:spacing w:val="-4"/>
          <w:lang w:val="sr-CS"/>
        </w:rPr>
        <w:t>(у износу 3.000,00 динара)</w:t>
      </w:r>
      <w:r>
        <w:rPr>
          <w:lang w:val="sr-CS"/>
        </w:rPr>
        <w:t xml:space="preserve">  </w:t>
      </w:r>
    </w:p>
    <w:p>
      <w:pPr>
        <w:pStyle w:val="Normal"/>
        <w:spacing w:before="120" w:after="0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 1.050,00 динара је вредност 1 ЕСПБ бода. Ова вредност добијена је поделом целог износа школарине од 63.000,00 динара са 60 ЕСПБ бодова које је максимално могуће остварити у једној години студија.</w:t>
      </w:r>
    </w:p>
    <w:p>
      <w:pPr>
        <w:pStyle w:val="Normal"/>
        <w:spacing w:before="12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ab/>
        <w:t xml:space="preserve">- </w:t>
      </w:r>
      <w:r>
        <w:rPr>
          <w:b/>
          <w:sz w:val="22"/>
          <w:szCs w:val="22"/>
          <w:lang w:val="sr-CS"/>
        </w:rPr>
        <w:t xml:space="preserve">СВИ СТУДЕНТИ ИМАЈУ ПРАВО НА МАКСИМАЛНО 6 ГОДИНА СТУДИРАЊА ОД ДАНА КАДА СУ ПРВИ ПУТ УПИСАЛИ ПРВУ ГОДИНУ СТУДИЈА. НАКОН ПРОТЕКА ОВОГ РОКА ГУБЕ СТАТУС СТУДЕНТА И ПРАВО НА ЗАВРШЕТАК СТУДИЈА У ОВОЈ ШКОЛИ ПО ЗАПОЧЕТОМ НАСТАВНОМ ПЛАНУ И ПРОГРАМУ. 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ab/>
        <w:t xml:space="preserve">- У ВЕЗИ СА ПРЕТХОДНИМ, НАКОН ИСПИТНОГ РОКА ОКТОБАР 2, ПРАВО НА ДАЉЕ ШКОЛОВАЊЕ ПО ЗАПОЧЕТОМ НАСТАВНОМ ПЛАНУ ГУБЕ СТУДЕНТИ УПИСАНИ 2009/2010. ГОДИНЕ. ИЗУЗЕТНО ОД ОВОГА, ОВИ СТУДЕНТИ МОГУ НАСТАВИТИ СТУДИРАЊЕ У ШКОЛСКОЈ 2015/16. ГОДИНИ, НА ЛИЧНИ ЗАХТЕВ, УКОЛИКО ИМ ЈЕ ДО ЗАВРШЕТКА ШКОЛОВАЊА ОСТАЛО МАЊЕ ОД 60 ЕСПБ БОДОВА УКЉУЧУЈУЋИ И БОДОВЕ ЗА ЗАВРШНИ РАД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5. СТУДИЈЕ ПО ПРОГРАМУ ВИШЕГ ОБРАЗОВАЊА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КОЈИ СТУДИРАЈУ ПО ПРОГРАМУ ВИШЕГ ОБРАЗОВАЊА ИМАЈУ РОК ЗА ЗАВРШЕТАК СТУДИЈА ЗАКЉУЧНО СА 30.09.2016. ГОДИНЕ, И ТО ИСКЉУЧИВО НА ЛИЧНИ ЗАХТЕВ КОЈИ СЕ ДОСТАВЉА СТУДЕНТСКОЈ СЛУЖБИ ШКОЛЕ. НАКОН ОВОГ РОКА СТУДЕНТИ МОГУ ПОДИЋИ ДОКУМЕНТА И ИСПИСАТИ СЕ ИЛИ НАСТАВИТИ ШКОЛОВАЊЕ ПО ПРОГРАМУ СТРУКОВНИХ СТУДИЈ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НАЧИН РАНГИРАЊА УСПЕХА СТУДЕНА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У ШКОЛСКОЈ 2015/2016</w:t>
      </w:r>
      <w:r>
        <w:rPr/>
        <w:t>. 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1200"/>
        <w:gridCol w:w="1196"/>
        <w:gridCol w:w="1200"/>
        <w:gridCol w:w="960"/>
        <w:gridCol w:w="1434"/>
        <w:gridCol w:w="1194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I </w:t>
            </w:r>
            <w:r>
              <w:rPr>
                <w:b/>
                <w:sz w:val="28"/>
                <w:szCs w:val="28"/>
                <w:lang w:val="sr-CS"/>
              </w:rPr>
              <w:t xml:space="preserve">КРИТЕРИЈУМ: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тварени број ЕСПБ бодова у школској 2014/2015. години закључно са Октобар 2 испитним роком</w:t>
            </w:r>
          </w:p>
        </w:tc>
      </w:tr>
      <w:tr>
        <w:trPr>
          <w:trHeight w:val="438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варени број ЕСП бодов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ена који добија студент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,66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,0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,33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,66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,0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,33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,66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,0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,33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,66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,00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sr-CS"/>
              </w:rPr>
              <w:t xml:space="preserve"> КРИТЕРИЈУ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Просечна оцена студија у школској 2014/2015. години, закључно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ктобар 2 испитним роком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осеч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ена 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осеч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ена 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осеч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ена 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осеч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ена </w:t>
            </w:r>
          </w:p>
        </w:tc>
      </w:tr>
      <w:tr>
        <w:trPr/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00 – 6,09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10 – 6,19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20 – 6,29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30 – 6,39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40 – 6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50 – 6,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60 – 6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70 – 6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80 – 6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90 – 6,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00 – 7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10 – 7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20 – 7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30 – 7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40 – 7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50 – 7,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60 – 7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70 – 7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80 – 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90 – 7,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0 – 8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10 – 8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20 – 8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30 – 8,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40 – 8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50 – 8,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60 – 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70 – 8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80 – 8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90 – 8,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00 – 9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10 – 9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20 – 9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30 – 9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40 – 9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50 – 9,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60 – 9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70 – 9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80 – 9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90 – 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95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sr-CS"/>
              </w:rPr>
              <w:t xml:space="preserve"> КРИТЕРИЈУМ: </w:t>
            </w:r>
            <w:r>
              <w:rPr>
                <w:sz w:val="28"/>
                <w:szCs w:val="28"/>
                <w:lang w:val="sr-CS"/>
              </w:rPr>
              <w:t>Број обновљених година студија</w:t>
            </w:r>
          </w:p>
        </w:tc>
      </w:tr>
      <w:tr>
        <w:trPr>
          <w:trHeight w:val="549" w:hRule="atLeast"/>
        </w:trPr>
        <w:tc>
          <w:tcPr>
            <w:tcW w:w="9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ена који се одузима студенту за сваку обновљену годину - 20 поена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8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УКУПАН БРОЈ ПОЕНА КОЈИ ДОБИЈА СТУДЕНТ ПРИЛИКОМ РАНГИРАЊА</w:t>
            </w:r>
            <w:r>
              <w:rPr>
                <w:lang w:val="sr-CS"/>
              </w:rPr>
              <w:t xml:space="preserve"> = Број остварених поена у складу са </w:t>
            </w:r>
            <w:r>
              <w:rPr/>
              <w:t>I</w:t>
            </w:r>
            <w:r>
              <w:rPr>
                <w:lang w:val="sr-CS"/>
              </w:rPr>
              <w:t xml:space="preserve"> критеријумом + број остварених поена у складу са </w:t>
            </w:r>
            <w:r>
              <w:rPr/>
              <w:t>II</w:t>
            </w:r>
            <w:r>
              <w:rPr>
                <w:lang w:val="sr-CS"/>
              </w:rPr>
              <w:t xml:space="preserve"> критеријумом – број поена у складу са </w:t>
            </w:r>
            <w:r>
              <w:rPr/>
              <w:t>III</w:t>
            </w:r>
            <w:r>
              <w:rPr>
                <w:lang w:val="sr-CS"/>
              </w:rPr>
              <w:t xml:space="preserve"> критеријумом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ОЈ ОДОБРЕНИХ МЕСТА ЗА СТУДИРАЊЕ НА БУЏ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за школску 2015/2016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sz w:val="28"/>
                <w:szCs w:val="28"/>
                <w:lang w:val="sr-CS"/>
              </w:rPr>
              <w:t>СТУДИЈСКИ ПРОГР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II </w:t>
            </w:r>
            <w:r>
              <w:rPr>
                <w:rFonts w:cs="Times New Roman"/>
                <w:b/>
                <w:sz w:val="28"/>
                <w:szCs w:val="28"/>
                <w:lang w:val="sr-CS"/>
              </w:rPr>
              <w:t>година студија</w:t>
            </w:r>
          </w:p>
        </w:tc>
      </w:tr>
      <w:tr>
        <w:trPr>
          <w:trHeight w:val="6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Машинст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Инжењерство заштите животне и радне среди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Грађевинско инжењерство – општи см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Информационе технологиј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Туриз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Менаџмен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Рачуноводсво и ревизиј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sz w:val="28"/>
                <w:szCs w:val="28"/>
                <w:lang w:val="sr-CS"/>
              </w:rPr>
              <w:t>СТУДИЈСКИ ПРОГР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III </w:t>
            </w:r>
            <w:r>
              <w:rPr>
                <w:rFonts w:cs="Times New Roman"/>
                <w:b/>
                <w:sz w:val="28"/>
                <w:szCs w:val="28"/>
                <w:lang w:val="sr-CS"/>
              </w:rPr>
              <w:t>година студија</w:t>
            </w:r>
          </w:p>
        </w:tc>
      </w:tr>
      <w:tr>
        <w:trPr>
          <w:trHeight w:val="6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Машинст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Инжењерство заштите животне и радне среди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Грађевинско инжењерство – општи см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Информа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Туриз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Менаџмен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Рачуноводсво и ревизиј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Windows User</dc:creator>
  <dc:description/>
  <cp:keywords/>
  <dc:language>en-US</dc:language>
  <cp:lastModifiedBy>Drale</cp:lastModifiedBy>
  <cp:lastPrinted>2015-10-06T11:09:00Z</cp:lastPrinted>
  <dcterms:modified xsi:type="dcterms:W3CDTF">2015-10-06T09:27:00Z</dcterms:modified>
  <cp:revision>4</cp:revision>
  <dc:subject/>
  <dc:title>ОБАВЕШТЕЊЕ О УСЛОВИМА ЗА УПИС И ОБНОВУ ГОДИНЕ у шк</dc:title>
</cp:coreProperties>
</file>