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На усмени испит који ће се одржати у понедељк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2014. у 10 часова позивају с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рганизациј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нформатик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миљанић Ир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 40/1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мљановић Никола ИН62/1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дић Младен ИН 66/13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убурић Душко ИН 11/1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спотовић Филип ИН7 47/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енаџмен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Ћирјанић Јелена ПМ 02/1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каловић Жарко ПМ 65/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кић Зорана ПМ 26/12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екавица Невена ПМ 13/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ндустријски менаџмен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</w:rPr>
        <w:t>Илић Милан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М 36/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Николић Ана ПМ27/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Познановић Милена ПМ 08/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Драшкић Тамара ПМ38/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Бјелић Сузана ПМ 34/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Милетић Милица ПМ 13/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Милојевић Ивана ПМ 20/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 Јанковић Миленко ПМ38/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Јевтовић Миленко ПМ 78/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Резултати испита на специјалистичким студијама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уковић Жарко СМ03/13 </w:t>
        <w:tab/>
        <w:tab/>
        <w:tab/>
        <w:t>6 (шест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5:00Z</dcterms:created>
  <dc:creator>Zorica</dc:creator>
  <dc:description/>
  <cp:keywords/>
  <dc:language>en-US</dc:language>
  <cp:lastModifiedBy>112</cp:lastModifiedBy>
  <cp:lastPrinted>2014-08-27T12:18:00Z</cp:lastPrinted>
  <dcterms:modified xsi:type="dcterms:W3CDTF">2014-10-10T06:45:00Z</dcterms:modified>
  <cp:revision>2</cp:revision>
  <dc:subject/>
  <dc:title/>
</cp:coreProperties>
</file>