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уденти који су положили колоквијум из </w:t>
      </w:r>
      <w:r>
        <w:rPr>
          <w:b/>
          <w:i/>
          <w:lang w:val="sr-RS"/>
        </w:rPr>
        <w:t>Зградарства 1</w:t>
      </w:r>
      <w:r>
        <w:rPr>
          <w:lang w:val="sr-RS"/>
        </w:rPr>
        <w:t xml:space="preserve"> под условом да им је елаборат ( 1.-3. графички рад прихваћен у целини) </w:t>
      </w:r>
      <w:r>
        <w:rPr>
          <w:b/>
          <w:lang w:val="sr-RS"/>
        </w:rPr>
        <w:t>НЕ ПОЛАЖУ ИСПИТ</w:t>
      </w:r>
      <w:r>
        <w:rPr>
          <w:lang w:val="sr-RS"/>
        </w:rPr>
        <w:t xml:space="preserve"> У ЦЕЛИНИ. Потребно је да ураде 4.и 5. графички рад из </w:t>
      </w:r>
      <w:r>
        <w:rPr>
          <w:b/>
          <w:i/>
          <w:lang w:val="sr-RS"/>
        </w:rPr>
        <w:t>Зградарства 2</w:t>
      </w:r>
      <w:r>
        <w:rPr>
          <w:lang w:val="sr-RS"/>
        </w:rPr>
        <w:t xml:space="preserve"> и да га одбране, што ће им бити признато као други део испита. Ова могућност може се искористити само у Јануарско-фебруарском ро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брана се састоји из позитивно оцењених 4.и5. графичког рада и кратког пропитивања. Инсистира се да студенти путем скица и кратких напомена одговарају на питања. Скице се односе на цртеже са предавања и прилоге у фасцикли наставника. Студент добије питање, нацрта скицу, приложи основне текстуалне чињенице и након тога иступи код наставника.Такође се препоручује литература: Ђорђевић Душанка, Љиљана Благојевић као и преглед интернет страница везаних за столарију за 4. Графички рад и Петар Крстић за 5. Графички 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4.01.2014.                                                                                                          Д.Миливојевић, ар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Windows User</dc:creator>
  <dc:description/>
  <cp:keywords/>
  <dc:language>en-US</dc:language>
  <cp:lastModifiedBy>112</cp:lastModifiedBy>
  <dcterms:modified xsi:type="dcterms:W3CDTF">2014-01-24T12:17:00Z</dcterms:modified>
  <cp:revision>2</cp:revision>
  <dc:subject/>
  <dc:title>Студенти који су положили колоквијум из Зградарства 1 под условом да им је елаборат ( 1</dc:title>
</cp:coreProperties>
</file>