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b/>
          <w:lang w:val="sr-Latn-CS"/>
        </w:rPr>
        <w:t>OSNOVNI TIPOVI TEMEL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emelj je jedan od najvažnijih elemenata konstrukcije objekta. Preko temelja se opterećenje od objekta prenosi na tlo, pri čemu se mora obezbediti stabilnost tla, a deformacija temelja treba da bude u dozvoljenim granicama u zavisnosti od naponskog stanja u konstrukciji objekta i eksploatacionim potrebama objek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Osnovana podela vrste fundiranja je na </w:t>
      </w:r>
      <w:r>
        <w:rPr>
          <w:i/>
          <w:lang w:val="sr-Latn-CS"/>
        </w:rPr>
        <w:t>plitke</w:t>
      </w:r>
      <w:r>
        <w:rPr>
          <w:lang w:val="sr-Latn-CS"/>
        </w:rPr>
        <w:t xml:space="preserve"> i </w:t>
      </w:r>
      <w:r>
        <w:rPr>
          <w:i/>
          <w:lang w:val="sr-Latn-CS"/>
        </w:rPr>
        <w:t>duboke temelje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itki temelji prenose opterećenje od objekta na tlo preko kontaktne površine između temelja i tla. U ovu grupu temelja spadaju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rakasti temelj (nearmirani i armirani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meljne kontra grede (postavljene u jednom ili dva ortogonalna pravca, kada formiraju roštilj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meljne kontra ploč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melji sam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uboki temelji prenose opterećenje objekta na tlo preko kontaktne površine između temelja i tla, kao i preko bočnih strana temelja. Kod ovih temelja odnos visine temelja </w:t>
      </w:r>
      <w:r>
        <w:rPr>
          <w:i/>
          <w:lang w:val="sr-Latn-CS"/>
        </w:rPr>
        <w:t>H</w:t>
      </w:r>
      <w:r>
        <w:rPr>
          <w:lang w:val="sr-Latn-CS"/>
        </w:rPr>
        <w:t xml:space="preserve"> i širine temelja </w:t>
      </w:r>
      <w:r>
        <w:rPr>
          <w:i/>
          <w:lang w:val="sr-Latn-CS"/>
        </w:rPr>
        <w:t>B</w:t>
      </w:r>
      <w:r>
        <w:rPr>
          <w:lang w:val="sr-Latn-CS"/>
        </w:rPr>
        <w:t xml:space="preserve"> jedanak je ili veći od četir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ovu grupu temelja spadaju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šipov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ijafragm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bunari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eso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TRAKASTI TEMELJ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rakasti temelji se postavljaju ispod nosivih zidova (zidanih opekom ili od armiranog betona). Određivanje dimenzija temelja vrši se iz uslova nosivosti tla (širina temelja </w:t>
      </w:r>
      <w:r>
        <w:rPr>
          <w:i/>
          <w:lang w:val="sr-Latn-CS"/>
        </w:rPr>
        <w:t>B</w:t>
      </w:r>
      <w:r>
        <w:rPr>
          <w:lang w:val="sr-Latn-CS"/>
        </w:rPr>
        <w:t xml:space="preserve">) i uslova nosivosti betonskog preseka na savijanje (visina temelja </w:t>
      </w:r>
      <w:r>
        <w:rPr>
          <w:i/>
          <w:lang w:val="sr-Latn-CS"/>
        </w:rPr>
        <w:t>H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Trakasti temelji od nearmiranog beto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Širina temelja određuje se iz uslova dozvoljenih napon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lang w:val="sr-Latn-CS"/>
        </w:rPr>
        <w:tab/>
        <w:tab/>
        <w:tab/>
        <w:tab/>
        <w:tab/>
        <w:tab/>
        <w:tab/>
        <w:tab/>
        <w:tab/>
        <w:t>(6.1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de je</w:t>
      </w:r>
    </w:p>
    <w:p>
      <w:pPr>
        <w:pStyle w:val="Normal"/>
        <w:rPr/>
      </w:pPr>
      <w:r>
        <w:rPr>
          <w:lang w:val="sr-Latn-CS"/>
        </w:rPr>
        <w:tab/>
      </w:r>
      <w:r>
        <w:rPr>
          <w:i/>
          <w:lang w:val="sr-Latn-CS"/>
        </w:rPr>
        <w:t>ΣV</w:t>
        <w:tab/>
      </w:r>
      <w:r>
        <w:rPr>
          <w:lang w:val="sr-Latn-CS"/>
        </w:rPr>
        <w:t xml:space="preserve"> zbir svih vertikalnih sila koje deluju na temeljnu spojnicu</w:t>
      </w:r>
    </w:p>
    <w:p>
      <w:pPr>
        <w:pStyle w:val="Normal"/>
        <w:ind w:firstLine="720"/>
        <w:rPr/>
      </w:pPr>
      <w:r>
        <w:rPr>
          <w:i/>
          <w:lang w:val="sr-Latn-CS"/>
        </w:rPr>
        <w:t>F</w:t>
      </w:r>
      <w:r>
        <w:rPr>
          <w:i/>
          <w:vertAlign w:val="subscript"/>
          <w:lang w:val="sr-Latn-CS"/>
        </w:rPr>
        <w:t>t</w:t>
      </w:r>
      <w:r>
        <w:rPr>
          <w:vertAlign w:val="subscript"/>
          <w:lang w:val="sr-Latn-CS"/>
        </w:rPr>
        <w:t xml:space="preserve"> </w:t>
        <w:tab/>
      </w:r>
      <w:r>
        <w:rPr>
          <w:lang w:val="sr-Latn-CS"/>
        </w:rPr>
        <w:t>površina temeljne spojnic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o j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lang w:val="sr-Latn-CS"/>
        </w:rPr>
        <w:t>, tada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oz</m:t>
                </m:r>
              </m:sub>
            </m:sSub>
          </m:den>
        </m:f>
      </m:oMath>
      <w:r>
        <w:rPr>
          <w:lang w:val="sr-Latn-CS"/>
        </w:rPr>
        <w:tab/>
        <w:tab/>
        <w:tab/>
        <w:tab/>
        <w:tab/>
        <w:tab/>
        <w:tab/>
        <w:tab/>
        <w:tab/>
        <w:t>(6.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4075" cy="2876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876400"/>
                          <a:chOff x="0" y="0"/>
                          <a:chExt cx="2124000" cy="287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24000" cy="28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" y="128160"/>
                            <a:ext cx="2080800" cy="2745000"/>
                          </a:xfrm>
                        </wpg:grpSpPr>
                        <wps:wsp>
                          <wps:cNvSpPr/>
                          <wps:spPr>
                            <a:xfrm>
                              <a:off x="1366920" y="394920"/>
                              <a:ext cx="72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394920"/>
                              <a:ext cx="69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6">
                                  <a:moveTo>
                                    <a:pt x="0" y="41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0" y="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2420640"/>
                              <a:ext cx="68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2491200"/>
                              <a:ext cx="68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1">
                                  <a:moveTo>
                                    <a:pt x="69" y="0"/>
                                  </a:moveTo>
                                  <a:lnTo>
                                    <a:pt x="92" y="11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319840"/>
                              <a:ext cx="57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3">
                                  <a:moveTo>
                                    <a:pt x="21" y="0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309040"/>
                              <a:ext cx="74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3">
                                  <a:moveTo>
                                    <a:pt x="117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2371320"/>
                              <a:ext cx="37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9">
                                  <a:moveTo>
                                    <a:pt x="0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9" y="1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350000"/>
                              <a:ext cx="68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5440"/>
                              <a:ext cx="80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501200"/>
                              <a:ext cx="720" cy="23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339120"/>
                              <a:ext cx="720" cy="139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39120"/>
                              <a:ext cx="720" cy="139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31240"/>
                              <a:ext cx="720" cy="35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31240"/>
                              <a:ext cx="46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731240"/>
                              <a:ext cx="720" cy="35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1731240"/>
                              <a:ext cx="46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081520"/>
                              <a:ext cx="925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657440"/>
                              <a:ext cx="2916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1657440"/>
                              <a:ext cx="2916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58004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65672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76796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795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99080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1020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2129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32416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81216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440" y="81216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81216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812160"/>
                              <a:ext cx="284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812160"/>
                              <a:ext cx="28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4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800" y="812160"/>
                              <a:ext cx="2844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812160"/>
                              <a:ext cx="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600" y="81216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80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920" y="81216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200" y="81216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480" y="81216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040" y="81216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621720"/>
                              <a:ext cx="809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4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2135160"/>
                              <a:ext cx="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208152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208152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208152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9080" y="208152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908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208152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4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828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20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200" y="2135160"/>
                              <a:ext cx="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4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135160"/>
                              <a:ext cx="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251800"/>
                              <a:ext cx="925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851840"/>
                              <a:ext cx="720" cy="23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008080"/>
                              <a:ext cx="2916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2008080"/>
                              <a:ext cx="2916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219780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240156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0" y="516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516240"/>
                              <a:ext cx="17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623320"/>
                              <a:ext cx="92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250128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2623320"/>
                              <a:ext cx="12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59776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0" y="40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50128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623320"/>
                              <a:ext cx="12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59776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40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8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866880"/>
                              <a:ext cx="720" cy="12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865440"/>
                              <a:ext cx="24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200" y="742320"/>
                              <a:ext cx="720" cy="12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84024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4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2081520"/>
                              <a:ext cx="24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2081520"/>
                              <a:ext cx="720" cy="12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205560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40" y="81"/>
                                  </a:moveTo>
                                  <a:lnTo>
                                    <a:pt x="69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732320"/>
                              <a:ext cx="720" cy="34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731240"/>
                              <a:ext cx="241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520" y="1607760"/>
                              <a:ext cx="720" cy="12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170496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4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5480" y="2081520"/>
                              <a:ext cx="241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2081520"/>
                              <a:ext cx="720" cy="12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205560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40" y="81"/>
                                  </a:moveTo>
                                  <a:lnTo>
                                    <a:pt x="68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22040"/>
                              <a:ext cx="459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720" cy="24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0" y="122040"/>
                              <a:ext cx="12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648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1">
                                  <a:moveTo>
                                    <a:pt x="0" y="40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720"/>
                              <a:ext cx="720" cy="24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122040"/>
                              <a:ext cx="12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9648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80" y="4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8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1220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22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22040"/>
                              <a:ext cx="173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720"/>
                              <a:ext cx="720" cy="24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22040"/>
                              <a:ext cx="122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9648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81" y="40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1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720" cy="24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8560" y="250200"/>
                            <a:ext cx="12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2464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0" y="40"/>
                                </a:moveTo>
                                <a:lnTo>
                                  <a:pt x="11" y="69"/>
                                </a:lnTo>
                                <a:lnTo>
                                  <a:pt x="39" y="81"/>
                                </a:lnTo>
                                <a:lnTo>
                                  <a:pt x="68" y="69"/>
                                </a:lnTo>
                                <a:lnTo>
                                  <a:pt x="79" y="40"/>
                                </a:lnTo>
                                <a:lnTo>
                                  <a:pt x="68" y="12"/>
                                </a:lnTo>
                                <a:lnTo>
                                  <a:pt x="39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50200"/>
                            <a:ext cx="46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28160"/>
                            <a:ext cx="720" cy="24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250200"/>
                            <a:ext cx="12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24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40"/>
                                </a:moveTo>
                                <a:lnTo>
                                  <a:pt x="12" y="69"/>
                                </a:lnTo>
                                <a:lnTo>
                                  <a:pt x="40" y="81"/>
                                </a:lnTo>
                                <a:lnTo>
                                  <a:pt x="69" y="69"/>
                                </a:lnTo>
                                <a:lnTo>
                                  <a:pt x="80" y="40"/>
                                </a:lnTo>
                                <a:lnTo>
                                  <a:pt x="69" y="12"/>
                                </a:lnTo>
                                <a:lnTo>
                                  <a:pt x="40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28880"/>
                            <a:ext cx="720" cy="24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50200"/>
                            <a:ext cx="12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246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40"/>
                                </a:moveTo>
                                <a:lnTo>
                                  <a:pt x="69" y="12"/>
                                </a:lnTo>
                                <a:lnTo>
                                  <a:pt x="40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lnTo>
                                  <a:pt x="12" y="69"/>
                                </a:lnTo>
                                <a:lnTo>
                                  <a:pt x="40" y="81"/>
                                </a:lnTo>
                                <a:lnTo>
                                  <a:pt x="69" y="6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95588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95588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026440"/>
                            <a:ext cx="6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45120"/>
                            <a:ext cx="17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2">
                                <a:moveTo>
                                  <a:pt x="27" y="0"/>
                                </a:moveTo>
                                <a:lnTo>
                                  <a:pt x="16" y="0"/>
                                </a:lnTo>
                                <a:lnTo>
                                  <a:pt x="6" y="8"/>
                                </a:lnTo>
                                <a:lnTo>
                                  <a:pt x="0" y="31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793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2440"/>
                            <a:ext cx="59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5">
                                <a:moveTo>
                                  <a:pt x="93" y="33"/>
                                </a:moveTo>
                                <a:lnTo>
                                  <a:pt x="77" y="11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11"/>
                                </a:lnTo>
                                <a:lnTo>
                                  <a:pt x="8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lnTo>
                                  <a:pt x="8" y="121"/>
                                </a:lnTo>
                                <a:lnTo>
                                  <a:pt x="23" y="143"/>
                                </a:lnTo>
                                <a:lnTo>
                                  <a:pt x="39" y="155"/>
                                </a:lnTo>
                                <a:lnTo>
                                  <a:pt x="62" y="155"/>
                                </a:lnTo>
                                <a:lnTo>
                                  <a:pt x="77" y="143"/>
                                </a:lnTo>
                                <a:lnTo>
                                  <a:pt x="93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08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9040"/>
                            <a:ext cx="58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5">
                                <a:moveTo>
                                  <a:pt x="92" y="34"/>
                                </a:moveTo>
                                <a:lnTo>
                                  <a:pt x="76" y="11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11"/>
                                </a:lnTo>
                                <a:lnTo>
                                  <a:pt x="8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89"/>
                                </a:lnTo>
                                <a:lnTo>
                                  <a:pt x="8" y="122"/>
                                </a:lnTo>
                                <a:lnTo>
                                  <a:pt x="23" y="144"/>
                                </a:lnTo>
                                <a:lnTo>
                                  <a:pt x="39" y="155"/>
                                </a:lnTo>
                                <a:lnTo>
                                  <a:pt x="62" y="155"/>
                                </a:lnTo>
                                <a:lnTo>
                                  <a:pt x="76" y="144"/>
                                </a:lnTo>
                                <a:lnTo>
                                  <a:pt x="92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904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5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0" y="155"/>
                                </a:lnTo>
                                <a:lnTo>
                                  <a:pt x="84" y="1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2440"/>
                            <a:ext cx="58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5">
                                <a:moveTo>
                                  <a:pt x="92" y="33"/>
                                </a:moveTo>
                                <a:lnTo>
                                  <a:pt x="76" y="11"/>
                                </a:lnTo>
                                <a:lnTo>
                                  <a:pt x="61" y="0"/>
                                </a:lnTo>
                                <a:lnTo>
                                  <a:pt x="38" y="0"/>
                                </a:lnTo>
                                <a:lnTo>
                                  <a:pt x="22" y="11"/>
                                </a:lnTo>
                                <a:lnTo>
                                  <a:pt x="8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lnTo>
                                  <a:pt x="8" y="121"/>
                                </a:lnTo>
                                <a:lnTo>
                                  <a:pt x="22" y="143"/>
                                </a:lnTo>
                                <a:lnTo>
                                  <a:pt x="38" y="155"/>
                                </a:lnTo>
                                <a:lnTo>
                                  <a:pt x="61" y="155"/>
                                </a:lnTo>
                                <a:lnTo>
                                  <a:pt x="76" y="143"/>
                                </a:lnTo>
                                <a:lnTo>
                                  <a:pt x="92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72800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64" y="23"/>
                                </a:moveTo>
                                <a:lnTo>
                                  <a:pt x="53" y="8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16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62"/>
                                </a:lnTo>
                                <a:lnTo>
                                  <a:pt x="5" y="85"/>
                                </a:lnTo>
                                <a:lnTo>
                                  <a:pt x="16" y="101"/>
                                </a:lnTo>
                                <a:lnTo>
                                  <a:pt x="27" y="108"/>
                                </a:lnTo>
                                <a:lnTo>
                                  <a:pt x="43" y="108"/>
                                </a:lnTo>
                                <a:lnTo>
                                  <a:pt x="53" y="101"/>
                                </a:lnTo>
                                <a:lnTo>
                                  <a:pt x="64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41812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5" y="24"/>
                                </a:moveTo>
                                <a:lnTo>
                                  <a:pt x="54" y="8"/>
                                </a:lnTo>
                                <a:lnTo>
                                  <a:pt x="44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8"/>
                                </a:lnTo>
                                <a:lnTo>
                                  <a:pt x="6" y="24"/>
                                </a:lnTo>
                                <a:lnTo>
                                  <a:pt x="0" y="46"/>
                                </a:lnTo>
                                <a:lnTo>
                                  <a:pt x="0" y="62"/>
                                </a:lnTo>
                                <a:lnTo>
                                  <a:pt x="6" y="85"/>
                                </a:lnTo>
                                <a:lnTo>
                                  <a:pt x="17" y="100"/>
                                </a:lnTo>
                                <a:lnTo>
                                  <a:pt x="28" y="108"/>
                                </a:lnTo>
                                <a:lnTo>
                                  <a:pt x="44" y="108"/>
                                </a:lnTo>
                                <a:lnTo>
                                  <a:pt x="54" y="100"/>
                                </a:lnTo>
                                <a:lnTo>
                                  <a:pt x="65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398960"/>
                            <a:ext cx="77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32">
                                <a:moveTo>
                                  <a:pt x="0" y="0"/>
                                </a:moveTo>
                                <a:lnTo>
                                  <a:pt x="61" y="232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928520"/>
                            <a:ext cx="78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1">
                                <a:moveTo>
                                  <a:pt x="0" y="0"/>
                                </a:moveTo>
                                <a:lnTo>
                                  <a:pt x="62" y="231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023920"/>
                            <a:ext cx="7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">
                                <a:moveTo>
                                  <a:pt x="110" y="0"/>
                                </a:moveTo>
                                <a:lnTo>
                                  <a:pt x="107" y="10"/>
                                </a:lnTo>
                                <a:lnTo>
                                  <a:pt x="98" y="28"/>
                                </a:lnTo>
                                <a:lnTo>
                                  <a:pt x="94" y="31"/>
                                </a:lnTo>
                                <a:lnTo>
                                  <a:pt x="77" y="36"/>
                                </a:lnTo>
                                <a:lnTo>
                                  <a:pt x="22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107" y="60"/>
                                </a:lnTo>
                                <a:lnTo>
                                  <a:pt x="113" y="1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35360"/>
                            <a:ext cx="47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3">
                                <a:moveTo>
                                  <a:pt x="0" y="0"/>
                                </a:moveTo>
                                <a:lnTo>
                                  <a:pt x="55" y="99"/>
                                </a:lnTo>
                                <a:lnTo>
                                  <a:pt x="0" y="193"/>
                                </a:lnTo>
                                <a:lnTo>
                                  <a:pt x="22" y="175"/>
                                </a:lnTo>
                                <a:lnTo>
                                  <a:pt x="72" y="88"/>
                                </a:lnTo>
                                <a:lnTo>
                                  <a:pt x="27" y="7"/>
                                </a:ln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31760"/>
                            <a:ext cx="68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5" y="13"/>
                                </a:lnTo>
                                <a:lnTo>
                                  <a:pt x="80" y="13"/>
                                </a:lnTo>
                                <a:lnTo>
                                  <a:pt x="94" y="21"/>
                                </a:lnTo>
                                <a:lnTo>
                                  <a:pt x="98" y="26"/>
                                </a:lnTo>
                                <a:lnTo>
                                  <a:pt x="103" y="51"/>
                                </a:lnTo>
                                <a:lnTo>
                                  <a:pt x="107" y="51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93600"/>
                            <a:ext cx="80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940320"/>
                            <a:ext cx="2736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940320"/>
                            <a:ext cx="2808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40" y="940320"/>
                            <a:ext cx="2808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940320"/>
                            <a:ext cx="2808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940320"/>
                            <a:ext cx="2736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1040" y="940320"/>
                            <a:ext cx="2808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40320"/>
                            <a:ext cx="2736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940320"/>
                            <a:ext cx="2736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5pt;height:226.5pt" coordorigin="0,0" coordsize="3345,4530">
                <v:rect id="shape_0" stroked="f" o:allowincell="f" style="position:absolute;left:0;top:0;width:3344;height:4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;top:202;width:3276;height:4322">
                  <v:line id="shape_0" from="2213,824" to="2213,11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0,186" path="m0,41l19,14l36,0l64,0l83,14l101,41l110,81l110,107l101,146l83,173l64,186l36,186l19,173l0,146e" stroked="t" o:allowincell="f" style="position:absolute;left:2213;top:824;width:109;height:1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8,232" path="m0,232l0,0l69,0l92,12l100,23l108,44l108,67l100,89l92,100l69,111l0,111e" stroked="t" o:allowincell="f" style="position:absolute;left:1401;top:4014;width:107;height:2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8,121" path="m69,0l92,11l100,22l108,44l108,77l100,99l92,110l69,121l0,121e" stroked="t" o:allowincell="f" style="position:absolute;left:1401;top:4125;width:107;height:1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0,153" path="m21,0l8,21l4,34l0,62l1,78l7,104l19,126l28,137l46,149l64,153l71,152l90,146l65,140l51,136l35,120l34,117l25,94l23,65l23,46l33,25l45,15l65,10l21,0xe" fillcolor="black" stroked="f" o:allowincell="f" style="position:absolute;left:2033;top:3855;width:89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63" path="m117,0l43,0l23,3l7,10l0,17l44,27l53,27l53,28l66,50l75,73l78,99l76,120l68,142l62,150l44,157l69,163l84,150l95,129l100,103l98,85l90,61l79,44l62,27l117,27l117,0xe" fillcolor="black" stroked="f" o:allowincell="f" style="position:absolute;left:2054;top:3838;width:116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9" path="m0,0l59,0l0,109l59,109e" stroked="t" o:allowincell="f" style="position:absolute;left:2214;top:3936;width:58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8,232" path="m0,232l0,0l54,0l77,12l93,33l100,56l108,88l108,144l100,177l93,199l77,221l54,232l0,232xe" stroked="t" o:allowincell="f" style="position:absolute;left:2918;top:2328;width:107;height:2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,1565" to="1333,15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2566" to="1471,2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736" to="1607,2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4,736" to="1334,2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2928" to="742,3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2928" to="1470,29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9,2928" to="2199,3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2928" to="2198,29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3480" to="2198,3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5,2812" to="1470,2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2812" to="1516,29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2690" to="1223,2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2811" to="1223,2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2986" to="1223,31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3162" to="1223,3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3337" to="1223,3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3512" to="1223,3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3687" to="1223,3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3862" to="1223,3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27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1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927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971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71,1181" to="971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2,1181" to="1152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1,1481" to="1013,1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7,1481" to="970,15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7,1481" to="1013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9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52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,84" path="m0,0l43,0l43,84l0,0xe" fillcolor="black" stroked="f" o:allowincell="f" style="position:absolute;left:1109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44,0l0,84l0,0xe" fillcolor="black" stroked="f" o:allowincell="f" style="position:absolute;left:1152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152,1481" to="1195,1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1481" to="1195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9,1181" to="789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6,1181" to="606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4;top:1481;width:4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9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5,84" path="m0,0l45,0l45,84l0,0xe" fillcolor="black" stroked="f" o:allowincell="f" style="position:absolute;left:744;top:1481;width:44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789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43,1481" to="787,15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1481" to="831,14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2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6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562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606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62,1481" to="605,15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,1481" to="647,14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,1181" to="1333,1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28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72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1928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1972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72,1181" to="1972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4,1181" to="2154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6,1181" to="2336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2,1481" to="2014,1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8,1481" to="1971,15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8,1481" to="2014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10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54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2110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2154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54,1481" to="2196,1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0,1481" to="2196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92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36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2292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2336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36,1481" to="2378,1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2,1481" to="2378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0,1181" to="1790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46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90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1746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1790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45,1481" to="1831,14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1181" to="2881,1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1428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471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28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71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71,3480" to="1471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3480" to="1514,35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8,3564" to="1514,3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9,3480" to="1289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6,3480" to="1106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4,84" path="m44,0l0,84l44,84l44,0xe" fillcolor="black" stroked="f" o:allowincell="f" style="position:absolute;left:1245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289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245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9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45,3480" to="1288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5,3564" to="1332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1063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106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63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06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2,3480" to="1104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2,3564" to="1148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4,3480" to="924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3480" to="742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881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924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81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4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0,3480" to="922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0,3564" to="966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699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742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99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2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8,3480" to="740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8,3564" to="784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3480" to="1835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3,3480" to="1653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1792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835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92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35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91,3480" to="1833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1,3564" to="1877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1610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653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610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53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09,3480" to="1651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9,3564" to="1695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4,84" path="m44,0l0,84l44,84l44,0xe" fillcolor="black" stroked="f" o:allowincell="f" style="position:absolute;left:2155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2199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55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99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99,3480" to="2199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5,3480" to="2198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9,3480" to="2242,35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5,3564" to="2242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3480" to="1835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7,3480" to="2017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1792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835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92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35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35,3480" to="1878,35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2,3564" to="1878,3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4,84" path="m44,0l0,84l44,84l44,0xe" fillcolor="black" stroked="f" o:allowincell="f" style="position:absolute;left:1973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2017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73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17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17,3480" to="2060,35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3,3564" to="2060,3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3748" to="2198,37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3118" to="1471,3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5,3364" to="1470,3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3364" to="1516,34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7,3663" to="1727,3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7,3984" to="1906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7,1015" to="1897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7,1015" to="2176,1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4333" to="2196,4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4141" to="742,45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,4333" to="740,43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1,80" path="m0,40l12,69l40,80l69,69l81,40l69,11l40,0l12,11l0,40xe" stroked="t" o:allowincell="f" style="position:absolute;left:702;top:4293;width:80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99,4141" to="2199,4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9,4333" to="2389,4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0" path="m80,40l68,11l40,0l12,11l0,40l12,69l40,80l68,69l80,40xe" stroked="t" o:allowincell="f" style="position:absolute;left:2159;top:4293;width:79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47,1567" to="3147,34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7,1565" to="3336,15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7,1371" to="3147,15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1" path="m40,0l12,12l0,40l12,69l40,81l69,69l80,40l69,12l40,0xe" stroked="t" o:allowincell="f" style="position:absolute;left:3107;top:1525;width:79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57,3480" to="3336,34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7,3480" to="3147,36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1" path="m40,81l69,69l80,41l69,12l40,0l12,12l0,41l12,69l40,81xe" stroked="t" o:allowincell="f" style="position:absolute;left:3107;top:3439;width:79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86,2930" to="2686,34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5,2928" to="2875,29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6,2734" to="2686,29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1" path="m40,0l12,12l0,41l12,70l40,81l68,70l80,41l68,12l40,0xe" stroked="t" o:allowincell="f" style="position:absolute;left:2646;top:2887;width:79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94,3480" to="2874,34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6,3480" to="2686,36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1" path="m40,81l68,69l80,41l68,12l40,0l12,12l0,41l12,69l40,81xe" stroked="t" o:allowincell="f" style="position:absolute;left:2646;top:3439;width:79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10,394" to="2333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202" to="1607,5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5,394" to="1605,3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9,81" path="m0,40l11,69l39,81l68,69l79,40l68,12l39,0l11,12l0,40xe" stroked="t" o:allowincell="f" style="position:absolute;left:1568;top:354;width:78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6,203" to="2336,5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6,394" to="2526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1" path="m80,40l68,12l40,0l12,12l0,40l12,69l40,81l68,69l80,40xe" stroked="t" o:allowincell="f" style="position:absolute;left:2296;top:354;width:79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31,394" to="1332,3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0,394" to="1610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4,394" to="1606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4,203" to="1334,5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4,394" to="1525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1,81" path="m81,40l69,12l40,0l12,12l0,40l12,69l40,81l69,69l81,40xe" stroked="t" o:allowincell="f" style="position:absolute;left:1294;top:354;width:80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07,202" to="1607,5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1415,394" to="1605,3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9,81" path="m0,40l11,69l39,81l68,69l79,40l68,12l39,0l11,12l0,40xe" stroked="t" o:allowincell="f" style="position:absolute;left:1568;top:354;width:78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8,394" to="1332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,202" to="606,5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,394" to="604,3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0,81" path="m0,40l12,69l40,81l69,69l80,40l69,12l40,0l12,12l0,40xe" stroked="t" o:allowincell="f" style="position:absolute;left:566;top:354;width:79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34,203" to="1334,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,394" to="1525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1,81" path="m81,40l69,12l40,0l12,12l0,40l12,69l40,81l69,69l81,40xe" stroked="t" o:allowincell="f" style="position:absolute;left:1294;top:354;width:80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83,3080" to="2483,33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9,3080" to="2589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3,3191" to="2588,3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7,162" path="m27,0l16,0l6,8l0,31l0,162e" stroked="t" o:allowincell="f" style="position:absolute;left:3075;top:2433;width:26;height:1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59,2487" to="3095,2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3,155" path="m93,33l77,11l62,0l39,0l23,11l8,33l0,66l0,88l8,121l23,143l39,155l62,155l77,143l93,121e" stroked="t" o:allowincell="f" style="position:absolute;left:878;top:130;width:92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57,16" to="1457,2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2,155" path="m92,34l76,11l62,0l39,0l23,11l8,34l0,67l0,89l8,122l23,144l39,155l62,155l76,144l92,122e" stroked="t" o:allowincell="f" style="position:absolute;left:1365;top:93;width:91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,155" path="m0,0l84,0l0,155l84,155e" stroked="t" o:allowincell="f" style="position:absolute;left:1510;top:93;width:83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2,155" path="m92,33l76,11l61,0l38,0l22,11l8,33l0,66l0,88l8,121l22,143l38,155l61,155l76,143l92,121e" stroked="t" o:allowincell="f" style="position:absolute;left:1934;top:130;width:91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108" path="m64,23l53,8l43,0l27,0l16,8l5,23l0,46l0,62l5,85l16,101l27,108l43,108l53,101l64,85e" stroked="t" o:allowincell="f" style="position:absolute;left:1059;top:2721;width:63;height:1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108" path="m65,24l54,8l44,0l28,0l17,8l6,24l0,46l0,62l6,85l17,100l28,108l44,108l54,100l65,85e" stroked="t" o:allowincell="f" style="position:absolute;left:1100;top:3808;width:64;height:1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2,232" path="m0,0l61,232l122,0e" stroked="t" o:allowincell="f" style="position:absolute;left:1406;top:2203;width:121;height:2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3,231" path="m0,0l62,231l123,0e" stroked="t" o:allowincell="f" style="position:absolute;left:1698;top:3037;width:122;height:2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3,60" path="m110,0l107,10l98,28l94,31l77,36l22,36l0,54l0,60l107,60l113,1l110,0xe" fillcolor="black" stroked="f" o:allowincell="f" style="position:absolute;left:1552;top:3187;width:112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93" path="m0,0l55,99l0,193l22,175l72,88l27,7l75,7l0,0xe" fillcolor="black" stroked="f" o:allowincell="f" style="position:absolute;left:1552;top:3048;width:74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51" path="m104,0l0,0l0,6l75,13l80,13l94,21l98,26l103,51l107,51l104,0xe" fillcolor="black" stroked="f" o:allowincell="f" style="position:absolute;left:1552;top:3042;width:10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607,1565" to="2881,1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0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4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380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424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24,1181" to="424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,1481" to="466,1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,1481" to="423,15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,1481" to="466,1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,1181" to="242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,1181" to="60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8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2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198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242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98,1481" to="241,15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,1481" to="283,14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16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60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6,1481" to="59,15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,1481" to="101,14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74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18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2474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2518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518,1181" to="2518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0,1181" to="2700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2,1181" to="2882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8,1481" to="2560,1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4,1481" to="2517,15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4,1481" to="2560,1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56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0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2656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2700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00,1481" to="2742,1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6,1481" to="2742,1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38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82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2838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2882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82,1481" to="2924,1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8,1481" to="2924,1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i/>
          <w:sz w:val="20"/>
          <w:szCs w:val="20"/>
          <w:lang w:val="sr-Latn-CS"/>
        </w:rPr>
        <w:t>Sl. 6.1.</w:t>
        <w:tab/>
        <w:t>Trakasti temelj od nearmiranog beto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sina stope temelja se određuje iz uslova dozvoljenih napona zatezanja od savijanja na konzolnom prepustu.</w:t>
      </w:r>
    </w:p>
    <w:p>
      <w:pPr>
        <w:pStyle w:val="Normal"/>
        <w:rPr/>
      </w:pPr>
      <w:r>
        <w:rPr>
          <w:lang w:val="sr-Latn-CS"/>
        </w:rPr>
        <w:t xml:space="preserve">Momenti savijanja u preseku </w:t>
      </w:r>
      <w:r>
        <w:rPr>
          <w:i/>
          <w:lang w:val="sr-Latn-CS"/>
        </w:rPr>
        <w:t>c-c</w:t>
      </w:r>
      <w:r>
        <w:rPr>
          <w:lang w:val="sr-Latn-CS"/>
        </w:rPr>
        <w:t xml:space="preserve"> za vrednost napona tla u temeljnoj spojnici, izazvanog vertikalnim opterećenjem bić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Latn-CS"/>
        </w:rPr>
        <w:tab/>
        <w:tab/>
        <w:tab/>
        <w:tab/>
        <w:tab/>
        <w:tab/>
        <w:tab/>
        <w:tab/>
        <w:tab/>
        <w:t>(6.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de je</w:t>
      </w:r>
    </w:p>
    <w:p>
      <w:pPr>
        <w:pStyle w:val="Normal"/>
        <w:rPr/>
      </w:pPr>
      <w:r>
        <w:rPr>
          <w:lang w:val="sr-Latn-CS"/>
        </w:rPr>
        <w:tab/>
      </w:r>
      <w:r>
        <w:rPr>
          <w:i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lang w:val="sr-Latn-CS"/>
        </w:rPr>
        <w:tab/>
      </w:r>
      <w:r>
        <w:rPr>
          <w:lang w:val="sr-Latn-CS"/>
        </w:rPr>
        <w:t xml:space="preserve">reaktivno opterećenje tla od sile </w:t>
      </w:r>
      <w:r>
        <w:rPr>
          <w:i/>
          <w:lang w:val="sr-Latn-CS"/>
        </w:rPr>
        <w:t>V,</w:t>
      </w:r>
      <w:r>
        <w:rPr>
          <w:lang w:val="sr-Latn-CS"/>
        </w:rPr>
        <w:t xml:space="preserve"> bez uticaja težine tla iznad stope, sopstvene težine stope i korisnog opterećenja </w:t>
      </w:r>
      <w:r>
        <w:rPr>
          <w:i/>
          <w:lang w:val="sr-Latn-CS"/>
        </w:rPr>
        <w:t>p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tporni momenat preseka </w:t>
      </w:r>
      <w:r>
        <w:rPr>
          <w:i/>
          <w:lang w:val="sr-Latn-CS"/>
        </w:rPr>
        <w:t>c-c</w:t>
      </w:r>
      <w:r>
        <w:rPr>
          <w:lang w:val="sr-Latn-CS"/>
        </w:rPr>
        <w:t xml:space="preserve">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sr-Latn-CS"/>
        </w:rPr>
        <w:tab/>
        <w:tab/>
        <w:tab/>
        <w:tab/>
        <w:tab/>
        <w:tab/>
        <w:tab/>
        <w:tab/>
        <w:tab/>
        <w:t>(6.4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ada se u izraz za određivanje napona zatezanja u betonu izazvanog savijan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sr-Latn-CS"/>
        </w:rPr>
        <w:tab/>
        <w:tab/>
        <w:tab/>
        <w:tab/>
        <w:tab/>
        <w:tab/>
        <w:tab/>
        <w:tab/>
        <w:tab/>
        <w:t>(6.5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nesemo jednačine (6.3) i (6.4) dobijamo izraz kojim se određuje visina stope od nearmiranog betona u funkciji veličine slobodnog prepusta dužine </w:t>
      </w:r>
      <w:r>
        <w:rPr>
          <w:i/>
          <w:lang w:val="sr-Latn-CS"/>
        </w:rPr>
        <w:t>c</w:t>
      </w:r>
      <w:r>
        <w:rPr>
          <w:lang w:val="sr-Latn-CS"/>
        </w:rPr>
        <w:t>, napona u temeljnoj spojnici i dozvoljenog naprezanja na zatezanje u betonu izazvanog savijanje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</m:t>
                    </m:r>
                  </m:sub>
                </m:sSub>
              </m:den>
            </m:f>
          </m:e>
        </m:rad>
      </m:oMath>
      <w:r>
        <w:rPr>
          <w:lang w:val="sr-Latn-CS"/>
        </w:rPr>
        <w:tab/>
        <w:tab/>
        <w:tab/>
        <w:tab/>
        <w:tab/>
        <w:tab/>
        <w:tab/>
        <w:tab/>
        <w:t>(6.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tabeli su date vrednosti dozvoljenih napona zatezanja u betonu izazvanih savijanje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51"/>
        <w:gridCol w:w="851"/>
        <w:gridCol w:w="851"/>
        <w:gridCol w:w="851"/>
        <w:gridCol w:w="85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B </w:t>
            </w:r>
            <w:r>
              <w:rPr>
                <w:i/>
                <w:lang w:val="sr-Latn-CS"/>
              </w:rPr>
              <w:t>(M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Latn-CS"/>
              </w:rPr>
              <w:t>σ</w:t>
            </w:r>
            <w:r>
              <w:rPr>
                <w:i/>
                <w:vertAlign w:val="subscript"/>
                <w:lang w:val="sr-Latn-CS"/>
              </w:rPr>
              <w:t>bc</w:t>
            </w:r>
            <w:r>
              <w:rPr>
                <w:i/>
                <w:lang w:val="sr-Latn-CS"/>
              </w:rPr>
              <w:t xml:space="preserve"> (M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 Evrokodu 2 PRORAČUN BETONSKIH KONSTRUKCIJA EN 1992-1-1:200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sijalno opterećene temeljne trake i pojedinačne temeljne stope mogu da budu od nearmiranog betona pod uslovom da 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d</m:t>
                    </m:r>
                  </m:sub>
                </m:sSub>
              </m:den>
            </m:f>
          </m:e>
        </m:rad>
      </m:oMath>
      <w:r>
        <w:rPr>
          <w:lang w:val="sr-Latn-CS"/>
        </w:rPr>
        <w:tab/>
        <w:tab/>
        <w:tab/>
        <w:tab/>
        <w:tab/>
        <w:tab/>
        <w:tab/>
        <w:t>(6.7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de je </w:t>
      </w:r>
    </w:p>
    <w:p>
      <w:pPr>
        <w:pStyle w:val="Normal"/>
        <w:rPr/>
      </w:pPr>
      <w:r>
        <w:rPr>
          <w:lang w:val="sr-Latn-CS"/>
        </w:rPr>
        <w:tab/>
      </w:r>
      <w:r>
        <w:rPr>
          <w:i/>
          <w:lang w:val="sr-Latn-CS"/>
        </w:rPr>
        <w:t>h</w:t>
      </w:r>
      <w:r>
        <w:rPr>
          <w:i/>
          <w:vertAlign w:val="subscript"/>
          <w:lang w:val="sr-Latn-CS"/>
        </w:rPr>
        <w:t>F</w:t>
      </w:r>
      <w:r>
        <w:rPr>
          <w:lang w:val="sr-Latn-CS"/>
        </w:rPr>
        <w:tab/>
        <w:t>debljina temelja</w:t>
      </w:r>
    </w:p>
    <w:p>
      <w:pPr>
        <w:pStyle w:val="Normal"/>
        <w:rPr/>
      </w:pPr>
      <w:r>
        <w:rPr>
          <w:lang w:val="sr-Latn-CS"/>
        </w:rPr>
        <w:tab/>
      </w:r>
      <w:r>
        <w:rPr>
          <w:i/>
          <w:lang w:val="sr-Latn-CS"/>
        </w:rPr>
        <w:t>a</w:t>
      </w:r>
      <w:r>
        <w:rPr>
          <w:lang w:val="sr-Latn-CS"/>
        </w:rPr>
        <w:tab/>
        <w:t>prepust temelja u odnosu na stranicu stuba</w:t>
      </w:r>
    </w:p>
    <w:p>
      <w:pPr>
        <w:pStyle w:val="Normal"/>
        <w:rPr/>
      </w:pPr>
      <w:r>
        <w:rPr>
          <w:lang w:val="sr-Latn-CS"/>
        </w:rPr>
        <w:tab/>
      </w:r>
      <w:r>
        <w:rPr>
          <w:i/>
          <w:lang w:val="sr-Latn-CS"/>
        </w:rPr>
        <w:t>σ</w:t>
      </w:r>
      <w:r>
        <w:rPr>
          <w:i/>
          <w:vertAlign w:val="subscript"/>
          <w:lang w:val="sr-Latn-CS"/>
        </w:rPr>
        <w:t>gd</w:t>
      </w:r>
      <w:r>
        <w:rPr>
          <w:lang w:val="sr-Latn-CS"/>
        </w:rPr>
        <w:tab/>
        <w:t>proračunska vrednost pritiska na tlo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ab/>
      </w:r>
      <w:r>
        <w:rPr>
          <w:i/>
          <w:lang w:val="sr-Latn-CS"/>
        </w:rPr>
        <w:t>f</w:t>
      </w:r>
      <w:r>
        <w:rPr>
          <w:i/>
          <w:vertAlign w:val="subscript"/>
          <w:lang w:val="sr-Latn-CS"/>
        </w:rPr>
        <w:t>ctd</w:t>
      </w:r>
      <w:r>
        <w:rPr>
          <w:lang w:val="sr-Latn-CS"/>
        </w:rPr>
        <w:tab/>
        <w:t xml:space="preserve">proračunska vrednost čvrstoće betona pri zatezanju (u istim jedinicama kao i </w:t>
      </w:r>
      <w:r>
        <w:rPr>
          <w:i/>
          <w:lang w:val="sr-Latn-CS"/>
        </w:rPr>
        <w:t>σ</w:t>
      </w:r>
      <w:r>
        <w:rPr>
          <w:i/>
          <w:vertAlign w:val="subscript"/>
          <w:lang w:val="sr-Latn-CS"/>
        </w:rPr>
        <w:t>gd</w:t>
      </w:r>
      <w:r>
        <w:rPr>
          <w:lang w:val="sr-Latn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ao uprošćenje može da se korist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sr-Latn-CS"/>
        </w:rPr>
        <w:tab/>
        <w:tab/>
        <w:tab/>
        <w:tab/>
        <w:tab/>
        <w:tab/>
        <w:tab/>
        <w:tab/>
        <w:tab/>
        <w:t>(6.8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2100" cy="1838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838160"/>
                          <a:chOff x="0" y="0"/>
                          <a:chExt cx="1562040" cy="183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6204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00" y="7560"/>
                            <a:ext cx="720" cy="6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560"/>
                            <a:ext cx="720" cy="6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87240"/>
                            <a:ext cx="39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687240"/>
                            <a:ext cx="39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87600"/>
                            <a:ext cx="720" cy="50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687240"/>
                            <a:ext cx="17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59832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6685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9" y="58"/>
                                </a:lnTo>
                                <a:lnTo>
                                  <a:pt x="49" y="49"/>
                                </a:lnTo>
                                <a:lnTo>
                                  <a:pt x="58" y="29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93760"/>
                            <a:ext cx="17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110484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1754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0"/>
                                </a:moveTo>
                                <a:lnTo>
                                  <a:pt x="8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50"/>
                                </a:lnTo>
                                <a:lnTo>
                                  <a:pt x="29" y="58"/>
                                </a:lnTo>
                                <a:lnTo>
                                  <a:pt x="49" y="50"/>
                                </a:lnTo>
                                <a:lnTo>
                                  <a:pt x="58" y="29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743840"/>
                            <a:ext cx="104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165600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743840"/>
                            <a:ext cx="8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2512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0" y="29"/>
                                </a:moveTo>
                                <a:lnTo>
                                  <a:pt x="3" y="44"/>
                                </a:lnTo>
                                <a:lnTo>
                                  <a:pt x="14" y="55"/>
                                </a:lnTo>
                                <a:lnTo>
                                  <a:pt x="29" y="59"/>
                                </a:lnTo>
                                <a:lnTo>
                                  <a:pt x="43" y="55"/>
                                </a:lnTo>
                                <a:lnTo>
                                  <a:pt x="54" y="44"/>
                                </a:lnTo>
                                <a:lnTo>
                                  <a:pt x="58" y="29"/>
                                </a:lnTo>
                                <a:lnTo>
                                  <a:pt x="54" y="15"/>
                                </a:lnTo>
                                <a:lnTo>
                                  <a:pt x="43" y="4"/>
                                </a:lnTo>
                                <a:lnTo>
                                  <a:pt x="29" y="0"/>
                                </a:lnTo>
                                <a:lnTo>
                                  <a:pt x="14" y="4"/>
                                </a:lnTo>
                                <a:lnTo>
                                  <a:pt x="3" y="1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65600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743840"/>
                            <a:ext cx="8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72512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29"/>
                                </a:moveTo>
                                <a:lnTo>
                                  <a:pt x="49" y="9"/>
                                </a:lnTo>
                                <a:lnTo>
                                  <a:pt x="29" y="0"/>
                                </a:lnTo>
                                <a:lnTo>
                                  <a:pt x="8" y="9"/>
                                </a:lnTo>
                                <a:lnTo>
                                  <a:pt x="0" y="29"/>
                                </a:lnTo>
                                <a:lnTo>
                                  <a:pt x="8" y="50"/>
                                </a:lnTo>
                                <a:lnTo>
                                  <a:pt x="29" y="59"/>
                                </a:lnTo>
                                <a:lnTo>
                                  <a:pt x="49" y="50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1555200"/>
                            <a:ext cx="72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9948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0" y="30"/>
                                </a:moveTo>
                                <a:lnTo>
                                  <a:pt x="14" y="10"/>
                                </a:lnTo>
                                <a:lnTo>
                                  <a:pt x="27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6" y="30"/>
                                </a:lnTo>
                                <a:lnTo>
                                  <a:pt x="83" y="60"/>
                                </a:lnTo>
                                <a:lnTo>
                                  <a:pt x="83" y="80"/>
                                </a:lnTo>
                                <a:lnTo>
                                  <a:pt x="76" y="110"/>
                                </a:lnTo>
                                <a:lnTo>
                                  <a:pt x="62" y="130"/>
                                </a:lnTo>
                                <a:lnTo>
                                  <a:pt x="48" y="140"/>
                                </a:lnTo>
                                <a:lnTo>
                                  <a:pt x="27" y="140"/>
                                </a:lnTo>
                                <a:lnTo>
                                  <a:pt x="14" y="13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859320"/>
                            <a:ext cx="72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03600"/>
                            <a:ext cx="48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0">
                                <a:moveTo>
                                  <a:pt x="0" y="40"/>
                                </a:moveTo>
                                <a:lnTo>
                                  <a:pt x="21" y="10"/>
                                </a:lnTo>
                                <a:lnTo>
                                  <a:pt x="35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10"/>
                                </a:lnTo>
                                <a:lnTo>
                                  <a:pt x="76" y="40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93760"/>
                            <a:ext cx="104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82120"/>
                            <a:ext cx="39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139392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482120"/>
                            <a:ext cx="8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637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29"/>
                                </a:moveTo>
                                <a:lnTo>
                                  <a:pt x="3" y="43"/>
                                </a:lnTo>
                                <a:lnTo>
                                  <a:pt x="14" y="54"/>
                                </a:lnTo>
                                <a:lnTo>
                                  <a:pt x="29" y="58"/>
                                </a:lnTo>
                                <a:lnTo>
                                  <a:pt x="43" y="54"/>
                                </a:lnTo>
                                <a:lnTo>
                                  <a:pt x="54" y="43"/>
                                </a:lnTo>
                                <a:lnTo>
                                  <a:pt x="58" y="29"/>
                                </a:lnTo>
                                <a:lnTo>
                                  <a:pt x="54" y="14"/>
                                </a:lnTo>
                                <a:lnTo>
                                  <a:pt x="43" y="3"/>
                                </a:lnTo>
                                <a:lnTo>
                                  <a:pt x="29" y="0"/>
                                </a:lnTo>
                                <a:lnTo>
                                  <a:pt x="14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9392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82120"/>
                            <a:ext cx="8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4637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30" y="58"/>
                                </a:lnTo>
                                <a:lnTo>
                                  <a:pt x="50" y="4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82120"/>
                            <a:ext cx="39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39392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1482120"/>
                            <a:ext cx="8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637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29"/>
                                </a:moveTo>
                                <a:lnTo>
                                  <a:pt x="8" y="49"/>
                                </a:lnTo>
                                <a:lnTo>
                                  <a:pt x="29" y="58"/>
                                </a:lnTo>
                                <a:lnTo>
                                  <a:pt x="49" y="49"/>
                                </a:lnTo>
                                <a:lnTo>
                                  <a:pt x="58" y="29"/>
                                </a:ln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39392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482120"/>
                            <a:ext cx="8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637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49" y="8"/>
                                </a:lnTo>
                                <a:lnTo>
                                  <a:pt x="2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9" y="58"/>
                                </a:lnTo>
                                <a:lnTo>
                                  <a:pt x="49" y="4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5072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5072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83" y="30"/>
                                </a:moveTo>
                                <a:lnTo>
                                  <a:pt x="70" y="10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21" y="10"/>
                                </a:lnTo>
                                <a:lnTo>
                                  <a:pt x="7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7" y="110"/>
                                </a:lnTo>
                                <a:lnTo>
                                  <a:pt x="21" y="130"/>
                                </a:lnTo>
                                <a:lnTo>
                                  <a:pt x="35" y="140"/>
                                </a:lnTo>
                                <a:lnTo>
                                  <a:pt x="55" y="140"/>
                                </a:lnTo>
                                <a:lnTo>
                                  <a:pt x="70" y="130"/>
                                </a:lnTo>
                                <a:lnTo>
                                  <a:pt x="83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35072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5072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83" y="30"/>
                                </a:moveTo>
                                <a:lnTo>
                                  <a:pt x="69" y="10"/>
                                </a:lnTo>
                                <a:lnTo>
                                  <a:pt x="55" y="0"/>
                                </a:lnTo>
                                <a:lnTo>
                                  <a:pt x="34" y="0"/>
                                </a:lnTo>
                                <a:lnTo>
                                  <a:pt x="20" y="10"/>
                                </a:lnTo>
                                <a:lnTo>
                                  <a:pt x="7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7" y="110"/>
                                </a:lnTo>
                                <a:lnTo>
                                  <a:pt x="20" y="130"/>
                                </a:lnTo>
                                <a:lnTo>
                                  <a:pt x="34" y="140"/>
                                </a:lnTo>
                                <a:lnTo>
                                  <a:pt x="55" y="140"/>
                                </a:lnTo>
                                <a:lnTo>
                                  <a:pt x="69" y="130"/>
                                </a:lnTo>
                                <a:lnTo>
                                  <a:pt x="83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65160"/>
                            <a:ext cx="32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0080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648440"/>
                            <a:ext cx="32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68408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87240"/>
                            <a:ext cx="720" cy="5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87240"/>
                            <a:ext cx="720" cy="5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pt;height:144.75pt" coordorigin="0,0" coordsize="2460,2895">
                <v:rect id="shape_0" stroked="f" o:allowincell="f" style="position:absolute;left:0;top:0;width:2459;height:2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,12" to="774,1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12" to="1169,1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1082" to="773,10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8,1082" to="1790,10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3,1083" to="2143,1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05,1082" to="2279,10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3,942" to="2143,10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,58" path="m29,0l8,8l0,29l8,49l29,58l49,49l58,29l49,8l29,0xe" stroked="t" o:allowincell="f" style="position:absolute;left:2114;top:1053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05,1880" to="2279,1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43,1740" to="2143,18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,58" path="m29,0l8,8l0,29l8,50l29,58l49,50l58,29l49,8l29,0xe" stroked="t" o:allowincell="f" style="position:absolute;left:2114;top:1851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1,2746" to="1791,2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2608" to="151,28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,2746" to="149,27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,59" path="m0,29l3,44l14,55l29,59l43,55l54,44l58,29l54,15l43,4l29,0l14,4l3,15l0,29xe" stroked="t" o:allowincell="f" style="position:absolute;left:122;top:2717;width:57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792,2608" to="1792,2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2,2746" to="1929,2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,59" path="m58,29l49,9l29,0l8,9l0,29l8,50l29,59l49,50l58,29xe" stroked="t" o:allowincell="f" style="position:absolute;left:1763;top:2717;width:57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10,2449" to="910,26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3,140" path="m0,30l14,10l27,0l48,0l62,10l76,30l83,60l83,80l76,110l62,130l48,140l27,140l14,130l0,110e" stroked="t" o:allowincell="f" style="position:absolute;left:910;top:2519;width:82;height: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280,1353" to="2280,15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6,140" path="m0,40l21,10l35,0l55,0l69,10l76,40l76,140e" stroked="t" o:allowincell="f" style="position:absolute;left:2280;top:1423;width:75;height: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1,1880" to="1791,1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2334" to="771,2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2195" to="151,24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,2334" to="149,23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,58" path="m0,29l3,43l14,54l29,58l43,54l54,43l58,29l54,14l43,3l29,0l14,3l3,14l0,29xe" stroked="t" o:allowincell="f" style="position:absolute;left:122;top:2305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74,2195" to="774,2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4,2334" to="911,2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,58" path="m58,29l50,8l30,0l9,8l0,29l9,49l30,58l50,49l58,29xe" stroked="t" o:allowincell="f" style="position:absolute;left:744;top:2305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70,2334" to="1791,2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9,2195" to="1169,24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9,2334" to="1167,23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,58" path="m0,29l8,49l29,58l49,49l58,29l49,8l29,0l8,8l0,29xe" stroked="t" o:allowincell="f" style="position:absolute;left:1140;top:2305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792,2195" to="1792,2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2,2334" to="1929,2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,58" path="m58,29l49,8l29,0l8,8l0,29l8,49l29,58l49,49l58,29xe" stroked="t" o:allowincell="f" style="position:absolute;left:1763;top:2305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03,2127" to="503,22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3,140" path="m83,30l70,10l55,0l35,0l21,10l7,30l0,60l0,80l7,110l21,130l35,140l55,140l70,130l83,110e" stroked="t" o:allowincell="f" style="position:absolute;left:420;top:2127;width:82;height: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39,2127" to="1539,22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3,140" path="m83,30l69,10l55,0l34,0l20,10l7,30l0,60l0,80l7,110l20,130l34,140l55,140l69,130l83,110e" stroked="t" o:allowincell="f" style="position:absolute;left:1456;top:2127;width:82;height: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118" path="m0,118l0,0l51,0e" stroked="t" o:allowincell="f" style="position:absolute;left:2397;top:1520;width:50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397,1576" to="2427,1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1,118" path="m0,118l0,0l51,0e" stroked="t" o:allowincell="f" style="position:absolute;left:1034;top:2596;width:50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34,2652" to="1064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2,1082" to="1792,1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,1082" to="151,1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i/>
          <w:sz w:val="20"/>
          <w:szCs w:val="20"/>
          <w:lang w:val="sr-Latn-CS"/>
        </w:rPr>
        <w:t>Sl. 6.2.</w:t>
        <w:tab/>
        <w:t>Nearmirana betonska temeljna stop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 date podatke izvršiti dimenzionisanje trakastog temelja od nearmiranog beto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ertikalna sila u zidu neposredno iznad temelja</w:t>
        <w:tab/>
        <w:tab/>
      </w:r>
      <w:r>
        <w:rPr>
          <w:i/>
          <w:lang w:val="sr-Latn-CS"/>
        </w:rPr>
        <w:t>V=100kN/m´</w:t>
      </w:r>
    </w:p>
    <w:p>
      <w:pPr>
        <w:pStyle w:val="Normal"/>
        <w:rPr/>
      </w:pPr>
      <w:r>
        <w:rPr>
          <w:lang w:val="sr-Latn-CS"/>
        </w:rPr>
        <w:t>Debljina zida</w:t>
        <w:tab/>
        <w:tab/>
        <w:tab/>
        <w:tab/>
        <w:tab/>
        <w:tab/>
        <w:tab/>
      </w:r>
      <w:r>
        <w:rPr>
          <w:i/>
          <w:lang w:val="sr-Latn-CS"/>
        </w:rPr>
        <w:t>dz=25cm</w:t>
      </w:r>
    </w:p>
    <w:p>
      <w:pPr>
        <w:pStyle w:val="Normal"/>
        <w:rPr/>
      </w:pPr>
      <w:r>
        <w:rPr>
          <w:lang w:val="sr-Latn-CS"/>
        </w:rPr>
        <w:t>Ukupna težina poda i korisno opterećenje na podu</w:t>
        <w:tab/>
        <w:tab/>
      </w:r>
      <w:r>
        <w:rPr>
          <w:i/>
          <w:lang w:val="sr-Latn-CS"/>
        </w:rPr>
        <w:t>p=5kN/m</w:t>
      </w:r>
      <w:r>
        <w:rPr>
          <w:i/>
          <w:vertAlign w:val="superscript"/>
          <w:lang w:val="sr-Latn-CS"/>
        </w:rPr>
        <w:t>2</w:t>
      </w:r>
    </w:p>
    <w:p>
      <w:pPr>
        <w:pStyle w:val="Normal"/>
        <w:rPr>
          <w:i/>
          <w:i/>
          <w:lang w:val="sr-Latn-CS"/>
        </w:rPr>
      </w:pPr>
      <w:r>
        <w:rPr>
          <w:lang w:val="sr-Latn-CS"/>
        </w:rPr>
        <w:t>Dozvoljeno naprezanje tla</w:t>
        <w:tab/>
        <w:tab/>
        <w:tab/>
        <w:tab/>
        <w:tab/>
      </w:r>
      <w:r>
        <w:rPr>
          <w:i/>
          <w:lang w:val="sr-Latn-CS"/>
        </w:rPr>
        <w:t>σ</w:t>
      </w:r>
      <w:r>
        <w:rPr>
          <w:i/>
          <w:vertAlign w:val="subscript"/>
          <w:lang w:val="sr-Latn-CS"/>
        </w:rPr>
        <w:t>zdoz</w:t>
      </w:r>
      <w:r>
        <w:rPr>
          <w:i/>
          <w:lang w:val="sr-Latn-CS"/>
        </w:rPr>
        <w:t>=0.14MPa</w:t>
      </w:r>
    </w:p>
    <w:p>
      <w:pPr>
        <w:pStyle w:val="Normal"/>
        <w:rPr>
          <w:i/>
          <w:i/>
          <w:lang w:val="sr-Latn-CS"/>
        </w:rPr>
      </w:pPr>
      <w:r>
        <w:rPr>
          <w:lang w:val="sr-Latn-CS"/>
        </w:rPr>
        <w:t>Dubina fundiranja</w:t>
        <w:tab/>
        <w:tab/>
        <w:tab/>
        <w:tab/>
        <w:tab/>
        <w:tab/>
      </w:r>
      <w:r>
        <w:rPr>
          <w:i/>
          <w:lang w:val="sr-Latn-CS"/>
        </w:rPr>
        <w:t>D</w:t>
      </w:r>
      <w:r>
        <w:rPr>
          <w:i/>
          <w:vertAlign w:val="subscript"/>
          <w:lang w:val="sr-Latn-CS"/>
        </w:rPr>
        <w:t>f</w:t>
      </w:r>
      <w:r>
        <w:rPr>
          <w:i/>
          <w:lang w:val="sr-Latn-CS"/>
        </w:rPr>
        <w:t>=1.0m</w:t>
      </w:r>
    </w:p>
    <w:p>
      <w:pPr>
        <w:pStyle w:val="Normal"/>
        <w:rPr>
          <w:vertAlign w:val="superscript"/>
          <w:lang w:val="sr-Latn-CS"/>
        </w:rPr>
      </w:pPr>
      <w:r>
        <w:rPr>
          <w:lang w:val="sr-Latn-CS"/>
        </w:rPr>
        <w:t>Zapreminska težina tla</w:t>
        <w:tab/>
        <w:tab/>
        <w:tab/>
        <w:tab/>
        <w:tab/>
      </w:r>
      <w:r>
        <w:rPr>
          <w:i/>
          <w:lang w:val="sr-Latn-CS"/>
        </w:rPr>
        <w:t>γ=18kN/m</w:t>
      </w:r>
      <w:r>
        <w:rPr>
          <w:i/>
          <w:vertAlign w:val="superscript"/>
          <w:lang w:val="sr-Latn-CS"/>
        </w:rPr>
        <w:t>3</w:t>
      </w:r>
    </w:p>
    <w:p>
      <w:pPr>
        <w:pStyle w:val="Normal"/>
        <w:rPr>
          <w:lang w:val="sr-Latn-CS"/>
        </w:rPr>
      </w:pPr>
      <w:r>
        <w:rPr>
          <w:lang w:val="sr-Latn-CS"/>
        </w:rPr>
        <w:t>Marka betona</w:t>
        <w:tab/>
        <w:tab/>
        <w:tab/>
        <w:tab/>
        <w:tab/>
        <w:tab/>
        <w:tab/>
        <w:t>MB2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4075" cy="2876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876400"/>
                          <a:chOff x="0" y="0"/>
                          <a:chExt cx="2124000" cy="287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24000" cy="28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" y="128160"/>
                            <a:ext cx="2080800" cy="2745000"/>
                          </a:xfrm>
                        </wpg:grpSpPr>
                        <wps:wsp>
                          <wps:cNvSpPr/>
                          <wps:spPr>
                            <a:xfrm>
                              <a:off x="1366920" y="394920"/>
                              <a:ext cx="72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394920"/>
                              <a:ext cx="69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6">
                                  <a:moveTo>
                                    <a:pt x="0" y="41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0" y="1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2420640"/>
                              <a:ext cx="68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2491200"/>
                              <a:ext cx="68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1">
                                  <a:moveTo>
                                    <a:pt x="69" y="0"/>
                                  </a:moveTo>
                                  <a:lnTo>
                                    <a:pt x="92" y="11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319840"/>
                              <a:ext cx="57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3">
                                  <a:moveTo>
                                    <a:pt x="21" y="0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309040"/>
                              <a:ext cx="74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3">
                                  <a:moveTo>
                                    <a:pt x="117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2371320"/>
                              <a:ext cx="37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9">
                                  <a:moveTo>
                                    <a:pt x="0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9" y="1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350000"/>
                              <a:ext cx="68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2">
                                  <a:moveTo>
                                    <a:pt x="0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5440"/>
                              <a:ext cx="80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501200"/>
                              <a:ext cx="720" cy="23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339120"/>
                              <a:ext cx="720" cy="139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39120"/>
                              <a:ext cx="720" cy="139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31240"/>
                              <a:ext cx="720" cy="35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31240"/>
                              <a:ext cx="462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731240"/>
                              <a:ext cx="720" cy="35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1731240"/>
                              <a:ext cx="462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081520"/>
                              <a:ext cx="925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657440"/>
                              <a:ext cx="2916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1657440"/>
                              <a:ext cx="2916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58004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65672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76796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7956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99080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10204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212920"/>
                              <a:ext cx="7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32416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81216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440" y="81216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81216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812160"/>
                              <a:ext cx="284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812160"/>
                              <a:ext cx="28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4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800" y="812160"/>
                              <a:ext cx="2844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812160"/>
                              <a:ext cx="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600" y="81216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80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920" y="81216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200" y="81216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480" y="81216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040" y="81216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62172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812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812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81216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81216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812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621720"/>
                              <a:ext cx="809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4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2135160"/>
                              <a:ext cx="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208152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208152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208152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9080" y="208152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908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2081520"/>
                              <a:ext cx="2736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4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828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20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200" y="2135160"/>
                              <a:ext cx="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2081520"/>
                              <a:ext cx="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081520"/>
                              <a:ext cx="27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43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135160"/>
                              <a:ext cx="2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135160"/>
                              <a:ext cx="5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4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081520"/>
                              <a:ext cx="28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135160"/>
                              <a:ext cx="2808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081520"/>
                              <a:ext cx="280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135160"/>
                              <a:ext cx="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251800"/>
                              <a:ext cx="925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851840"/>
                              <a:ext cx="720" cy="23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008080"/>
                              <a:ext cx="2916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2008080"/>
                              <a:ext cx="2916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2197800"/>
                              <a:ext cx="720" cy="20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240156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0" y="516240"/>
                              <a:ext cx="72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516240"/>
                              <a:ext cx="17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623320"/>
                              <a:ext cx="92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250128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2623320"/>
                              <a:ext cx="12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59776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0">
                                  <a:moveTo>
                                    <a:pt x="0" y="40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501280"/>
                              <a:ext cx="720" cy="24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623320"/>
                              <a:ext cx="12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59776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40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8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866880"/>
                              <a:ext cx="720" cy="121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865440"/>
                              <a:ext cx="24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200" y="742320"/>
                              <a:ext cx="720" cy="12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84024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4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2081520"/>
                              <a:ext cx="241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2081520"/>
                              <a:ext cx="720" cy="12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205560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40" y="81"/>
                                  </a:moveTo>
                                  <a:lnTo>
                                    <a:pt x="69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732320"/>
                              <a:ext cx="720" cy="34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731240"/>
                              <a:ext cx="241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520" y="1607760"/>
                              <a:ext cx="720" cy="12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170496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4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5480" y="2081520"/>
                              <a:ext cx="241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2081520"/>
                              <a:ext cx="720" cy="12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205560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40" y="81"/>
                                  </a:moveTo>
                                  <a:lnTo>
                                    <a:pt x="68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22040"/>
                              <a:ext cx="459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720" cy="24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0" y="122040"/>
                              <a:ext cx="12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6480"/>
                              <a:ext cx="50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1">
                                  <a:moveTo>
                                    <a:pt x="0" y="40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720"/>
                              <a:ext cx="720" cy="24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122040"/>
                              <a:ext cx="121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9648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80" y="4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8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1220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22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22040"/>
                              <a:ext cx="173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720"/>
                              <a:ext cx="720" cy="24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22040"/>
                              <a:ext cx="122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9648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81" y="40"/>
                                  </a:moveTo>
                                  <a:lnTo>
                                    <a:pt x="69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1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0"/>
                              <a:ext cx="720" cy="24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8560" y="250200"/>
                            <a:ext cx="12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2464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0" y="40"/>
                                </a:moveTo>
                                <a:lnTo>
                                  <a:pt x="11" y="69"/>
                                </a:lnTo>
                                <a:lnTo>
                                  <a:pt x="39" y="81"/>
                                </a:lnTo>
                                <a:lnTo>
                                  <a:pt x="68" y="69"/>
                                </a:lnTo>
                                <a:lnTo>
                                  <a:pt x="79" y="40"/>
                                </a:lnTo>
                                <a:lnTo>
                                  <a:pt x="68" y="12"/>
                                </a:lnTo>
                                <a:lnTo>
                                  <a:pt x="39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50200"/>
                            <a:ext cx="46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28160"/>
                            <a:ext cx="720" cy="24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250200"/>
                            <a:ext cx="121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24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40"/>
                                </a:moveTo>
                                <a:lnTo>
                                  <a:pt x="12" y="69"/>
                                </a:lnTo>
                                <a:lnTo>
                                  <a:pt x="40" y="81"/>
                                </a:lnTo>
                                <a:lnTo>
                                  <a:pt x="69" y="69"/>
                                </a:lnTo>
                                <a:lnTo>
                                  <a:pt x="80" y="40"/>
                                </a:lnTo>
                                <a:lnTo>
                                  <a:pt x="69" y="12"/>
                                </a:lnTo>
                                <a:lnTo>
                                  <a:pt x="40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28880"/>
                            <a:ext cx="720" cy="24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50200"/>
                            <a:ext cx="12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246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40"/>
                                </a:moveTo>
                                <a:lnTo>
                                  <a:pt x="69" y="12"/>
                                </a:lnTo>
                                <a:lnTo>
                                  <a:pt x="40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40"/>
                                </a:lnTo>
                                <a:lnTo>
                                  <a:pt x="12" y="69"/>
                                </a:lnTo>
                                <a:lnTo>
                                  <a:pt x="40" y="81"/>
                                </a:lnTo>
                                <a:lnTo>
                                  <a:pt x="69" y="69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95588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95588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026440"/>
                            <a:ext cx="6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45120"/>
                            <a:ext cx="17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2">
                                <a:moveTo>
                                  <a:pt x="27" y="0"/>
                                </a:moveTo>
                                <a:lnTo>
                                  <a:pt x="16" y="0"/>
                                </a:lnTo>
                                <a:lnTo>
                                  <a:pt x="6" y="8"/>
                                </a:lnTo>
                                <a:lnTo>
                                  <a:pt x="0" y="31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793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2440"/>
                            <a:ext cx="59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5">
                                <a:moveTo>
                                  <a:pt x="93" y="33"/>
                                </a:moveTo>
                                <a:lnTo>
                                  <a:pt x="77" y="11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11"/>
                                </a:lnTo>
                                <a:lnTo>
                                  <a:pt x="8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lnTo>
                                  <a:pt x="8" y="121"/>
                                </a:lnTo>
                                <a:lnTo>
                                  <a:pt x="23" y="143"/>
                                </a:lnTo>
                                <a:lnTo>
                                  <a:pt x="39" y="155"/>
                                </a:lnTo>
                                <a:lnTo>
                                  <a:pt x="62" y="155"/>
                                </a:lnTo>
                                <a:lnTo>
                                  <a:pt x="77" y="143"/>
                                </a:lnTo>
                                <a:lnTo>
                                  <a:pt x="93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080"/>
                            <a:ext cx="72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9040"/>
                            <a:ext cx="58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5">
                                <a:moveTo>
                                  <a:pt x="92" y="34"/>
                                </a:moveTo>
                                <a:lnTo>
                                  <a:pt x="76" y="11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11"/>
                                </a:lnTo>
                                <a:lnTo>
                                  <a:pt x="8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89"/>
                                </a:lnTo>
                                <a:lnTo>
                                  <a:pt x="8" y="122"/>
                                </a:lnTo>
                                <a:lnTo>
                                  <a:pt x="23" y="144"/>
                                </a:lnTo>
                                <a:lnTo>
                                  <a:pt x="39" y="155"/>
                                </a:lnTo>
                                <a:lnTo>
                                  <a:pt x="62" y="155"/>
                                </a:lnTo>
                                <a:lnTo>
                                  <a:pt x="76" y="144"/>
                                </a:lnTo>
                                <a:lnTo>
                                  <a:pt x="92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904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5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0" y="155"/>
                                </a:lnTo>
                                <a:lnTo>
                                  <a:pt x="84" y="1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2440"/>
                            <a:ext cx="58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5">
                                <a:moveTo>
                                  <a:pt x="92" y="33"/>
                                </a:moveTo>
                                <a:lnTo>
                                  <a:pt x="76" y="11"/>
                                </a:lnTo>
                                <a:lnTo>
                                  <a:pt x="61" y="0"/>
                                </a:lnTo>
                                <a:lnTo>
                                  <a:pt x="38" y="0"/>
                                </a:lnTo>
                                <a:lnTo>
                                  <a:pt x="22" y="11"/>
                                </a:lnTo>
                                <a:lnTo>
                                  <a:pt x="8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lnTo>
                                  <a:pt x="8" y="121"/>
                                </a:lnTo>
                                <a:lnTo>
                                  <a:pt x="22" y="143"/>
                                </a:lnTo>
                                <a:lnTo>
                                  <a:pt x="38" y="155"/>
                                </a:lnTo>
                                <a:lnTo>
                                  <a:pt x="61" y="155"/>
                                </a:lnTo>
                                <a:lnTo>
                                  <a:pt x="76" y="143"/>
                                </a:lnTo>
                                <a:lnTo>
                                  <a:pt x="92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72800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64" y="23"/>
                                </a:moveTo>
                                <a:lnTo>
                                  <a:pt x="53" y="8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16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62"/>
                                </a:lnTo>
                                <a:lnTo>
                                  <a:pt x="5" y="85"/>
                                </a:lnTo>
                                <a:lnTo>
                                  <a:pt x="16" y="101"/>
                                </a:lnTo>
                                <a:lnTo>
                                  <a:pt x="27" y="108"/>
                                </a:lnTo>
                                <a:lnTo>
                                  <a:pt x="43" y="108"/>
                                </a:lnTo>
                                <a:lnTo>
                                  <a:pt x="53" y="101"/>
                                </a:lnTo>
                                <a:lnTo>
                                  <a:pt x="64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41812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5" y="24"/>
                                </a:moveTo>
                                <a:lnTo>
                                  <a:pt x="54" y="8"/>
                                </a:lnTo>
                                <a:lnTo>
                                  <a:pt x="44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8"/>
                                </a:lnTo>
                                <a:lnTo>
                                  <a:pt x="6" y="24"/>
                                </a:lnTo>
                                <a:lnTo>
                                  <a:pt x="0" y="46"/>
                                </a:lnTo>
                                <a:lnTo>
                                  <a:pt x="0" y="62"/>
                                </a:lnTo>
                                <a:lnTo>
                                  <a:pt x="6" y="85"/>
                                </a:lnTo>
                                <a:lnTo>
                                  <a:pt x="17" y="100"/>
                                </a:lnTo>
                                <a:lnTo>
                                  <a:pt x="28" y="108"/>
                                </a:lnTo>
                                <a:lnTo>
                                  <a:pt x="44" y="108"/>
                                </a:lnTo>
                                <a:lnTo>
                                  <a:pt x="54" y="100"/>
                                </a:lnTo>
                                <a:lnTo>
                                  <a:pt x="65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398960"/>
                            <a:ext cx="77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32">
                                <a:moveTo>
                                  <a:pt x="0" y="0"/>
                                </a:moveTo>
                                <a:lnTo>
                                  <a:pt x="61" y="232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928520"/>
                            <a:ext cx="78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1">
                                <a:moveTo>
                                  <a:pt x="0" y="0"/>
                                </a:moveTo>
                                <a:lnTo>
                                  <a:pt x="62" y="231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023920"/>
                            <a:ext cx="7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">
                                <a:moveTo>
                                  <a:pt x="110" y="0"/>
                                </a:moveTo>
                                <a:lnTo>
                                  <a:pt x="107" y="10"/>
                                </a:lnTo>
                                <a:lnTo>
                                  <a:pt x="98" y="28"/>
                                </a:lnTo>
                                <a:lnTo>
                                  <a:pt x="94" y="31"/>
                                </a:lnTo>
                                <a:lnTo>
                                  <a:pt x="77" y="36"/>
                                </a:lnTo>
                                <a:lnTo>
                                  <a:pt x="22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107" y="60"/>
                                </a:lnTo>
                                <a:lnTo>
                                  <a:pt x="113" y="1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35360"/>
                            <a:ext cx="47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3">
                                <a:moveTo>
                                  <a:pt x="0" y="0"/>
                                </a:moveTo>
                                <a:lnTo>
                                  <a:pt x="55" y="99"/>
                                </a:lnTo>
                                <a:lnTo>
                                  <a:pt x="0" y="193"/>
                                </a:lnTo>
                                <a:lnTo>
                                  <a:pt x="22" y="175"/>
                                </a:lnTo>
                                <a:lnTo>
                                  <a:pt x="72" y="88"/>
                                </a:lnTo>
                                <a:lnTo>
                                  <a:pt x="27" y="7"/>
                                </a:ln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31760"/>
                            <a:ext cx="68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5" y="13"/>
                                </a:lnTo>
                                <a:lnTo>
                                  <a:pt x="80" y="13"/>
                                </a:lnTo>
                                <a:lnTo>
                                  <a:pt x="94" y="21"/>
                                </a:lnTo>
                                <a:lnTo>
                                  <a:pt x="98" y="26"/>
                                </a:lnTo>
                                <a:lnTo>
                                  <a:pt x="103" y="51"/>
                                </a:lnTo>
                                <a:lnTo>
                                  <a:pt x="107" y="51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93600"/>
                            <a:ext cx="80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940320"/>
                            <a:ext cx="2736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940320"/>
                            <a:ext cx="2808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40" y="940320"/>
                            <a:ext cx="2808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940320"/>
                            <a:ext cx="2808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4988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940320"/>
                            <a:ext cx="2736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1040" y="940320"/>
                            <a:ext cx="2808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40320"/>
                            <a:ext cx="2736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40320"/>
                            <a:ext cx="280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940320"/>
                            <a:ext cx="273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40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94032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240" y="940320"/>
                            <a:ext cx="2736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4032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5pt;height:226.5pt" coordorigin="0,0" coordsize="3345,4530">
                <v:rect id="shape_0" stroked="f" o:allowincell="f" style="position:absolute;left:0;top:0;width:3344;height:4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;top:202;width:3276;height:4322">
                  <v:line id="shape_0" from="2213,824" to="2213,11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0,186" path="m0,41l19,14l36,0l64,0l83,14l101,41l110,81l110,107l101,146l83,173l64,186l36,186l19,173l0,146e" stroked="t" o:allowincell="f" style="position:absolute;left:2213;top:824;width:109;height:1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8,232" path="m0,232l0,0l69,0l92,12l100,23l108,44l108,67l100,89l92,100l69,111l0,111e" stroked="t" o:allowincell="f" style="position:absolute;left:1401;top:4014;width:107;height:2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8,121" path="m69,0l92,11l100,22l108,44l108,77l100,99l92,110l69,121l0,121e" stroked="t" o:allowincell="f" style="position:absolute;left:1401;top:4125;width:107;height:1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0,153" path="m21,0l8,21l4,34l0,62l1,78l7,104l19,126l28,137l46,149l64,153l71,152l90,146l65,140l51,136l35,120l34,117l25,94l23,65l23,46l33,25l45,15l65,10l21,0xe" fillcolor="black" stroked="f" o:allowincell="f" style="position:absolute;left:2033;top:3855;width:89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63" path="m117,0l43,0l23,3l7,10l0,17l44,27l53,27l53,28l66,50l75,73l78,99l76,120l68,142l62,150l44,157l69,163l84,150l95,129l100,103l98,85l90,61l79,44l62,27l117,27l117,0xe" fillcolor="black" stroked="f" o:allowincell="f" style="position:absolute;left:2054;top:3838;width:116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9" path="m0,0l59,0l0,109l59,109e" stroked="t" o:allowincell="f" style="position:absolute;left:2214;top:3936;width:58;height:10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8,232" path="m0,232l0,0l54,0l77,12l93,33l100,56l108,88l108,144l100,177l93,199l77,221l54,232l0,232xe" stroked="t" o:allowincell="f" style="position:absolute;left:2918;top:2328;width:107;height:2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,1565" to="1333,15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2566" to="1471,2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736" to="1607,2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4,736" to="1334,2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2928" to="742,3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2928" to="1470,29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9,2928" to="2199,3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2928" to="2198,29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3480" to="2198,3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5,2812" to="1470,2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2812" to="1516,29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2690" to="1223,2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2811" to="1223,2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2986" to="1223,31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3162" to="1223,3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3337" to="1223,3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3512" to="1223,3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3687" to="1223,3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3,3862" to="1223,3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27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1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927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971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71,1181" to="971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2,1181" to="1152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1,1481" to="1013,1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7,1481" to="970,15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7,1481" to="1013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9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52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,84" path="m0,0l43,0l43,84l0,0xe" fillcolor="black" stroked="f" o:allowincell="f" style="position:absolute;left:1109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44,0l0,84l0,0xe" fillcolor="black" stroked="f" o:allowincell="f" style="position:absolute;left:1152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152,1481" to="1195,1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9,1481" to="1195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9,1181" to="789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6,1181" to="606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4;top:1481;width:4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9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5,84" path="m0,0l45,0l45,84l0,0xe" fillcolor="black" stroked="f" o:allowincell="f" style="position:absolute;left:744;top:1481;width:44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789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43,1481" to="787,15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1481" to="831,14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62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6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562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606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62,1481" to="605,15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,1481" to="647,14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,1181" to="1333,1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28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72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1928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1972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72,1181" to="1972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4,1181" to="2154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6,1181" to="2336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2,1481" to="2014,1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8,1481" to="1971,1564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8,1481" to="2014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10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54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2110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2154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54,1481" to="2196,1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0,1481" to="2196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92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36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2292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2336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336,1481" to="2378,15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2,1481" to="2378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0,1181" to="1790,1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46;top:1481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90;top:1481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84" path="m0,0l44,0l44,84l0,0xe" fillcolor="black" stroked="f" o:allowincell="f" style="position:absolute;left:1746;top:1481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4" path="m0,0l43,0l0,84l0,0xe" fillcolor="black" stroked="f" o:allowincell="f" style="position:absolute;left:1790;top:1481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745,1481" to="1831,14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1181" to="2881,11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1428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471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28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71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71,3480" to="1471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3480" to="1514,35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8,3564" to="1514,3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9,3480" to="1289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6,3480" to="1106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4,84" path="m44,0l0,84l44,84l44,0xe" fillcolor="black" stroked="f" o:allowincell="f" style="position:absolute;left:1245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289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245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89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45,3480" to="1288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5,3564" to="1332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1063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106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63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06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2,3480" to="1104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2,3564" to="1148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4,3480" to="924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3480" to="742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881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924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81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4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0,3480" to="922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0,3564" to="966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699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742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99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2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8,3480" to="740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8,3564" to="784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3480" to="1835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3,3480" to="1653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1792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835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92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35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91,3480" to="1833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1,3564" to="1877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1610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653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610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53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09,3480" to="1651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9,3564" to="1695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4,84" path="m44,0l0,84l44,84l44,0xe" fillcolor="black" stroked="f" o:allowincell="f" style="position:absolute;left:2155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2199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55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99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99,3480" to="2199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5,3480" to="2198,35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9,3480" to="2242,35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55,3564" to="2242,35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3480" to="1835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7,3480" to="2017,3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,84" path="m43,0l0,84l43,84l43,0xe" fillcolor="black" stroked="f" o:allowincell="f" style="position:absolute;left:1792;top:3480;width:4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1835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92;top:3564;width:4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35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35,3480" to="1878,35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2,3564" to="1878,3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4,84" path="m44,0l0,84l44,84l44,0xe" fillcolor="black" stroked="f" o:allowincell="f" style="position:absolute;left:1973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4" path="m0,0l0,84l44,84l0,0xe" fillcolor="black" stroked="f" o:allowincell="f" style="position:absolute;left:2017;top:3480;width:4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73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17;top:3564;width:4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17,3480" to="2060,35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3,3564" to="2060,35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3748" to="2198,37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3118" to="1471,3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25,3364" to="1470,3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1,3364" to="1516,34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7,3663" to="1727,3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7,3984" to="1906,3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7,1015" to="1897,12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7,1015" to="2176,1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4333" to="2196,4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2,4141" to="742,45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,4333" to="740,43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1,80" path="m0,40l12,69l40,80l69,69l81,40l69,11l40,0l12,11l0,40xe" stroked="t" o:allowincell="f" style="position:absolute;left:702;top:4293;width:80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199,4141" to="2199,4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9,4333" to="2389,4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0" path="m80,40l68,11l40,0l12,11l0,40l12,69l40,80l68,69l80,40xe" stroked="t" o:allowincell="f" style="position:absolute;left:2159;top:4293;width:79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47,1567" to="3147,34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7,1565" to="3336,15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7,1371" to="3147,15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1" path="m40,0l12,12l0,40l12,69l40,81l69,69l80,40l69,12l40,0xe" stroked="t" o:allowincell="f" style="position:absolute;left:3107;top:1525;width:79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57,3480" to="3336,34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7,3480" to="3147,36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1" path="m40,81l69,69l80,41l69,12l40,0l12,12l0,41l12,69l40,81xe" stroked="t" o:allowincell="f" style="position:absolute;left:3107;top:3439;width:79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86,2930" to="2686,34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5,2928" to="2875,29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6,2734" to="2686,29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1" path="m40,0l12,12l0,41l12,70l40,81l68,70l80,41l68,12l40,0xe" stroked="t" o:allowincell="f" style="position:absolute;left:2646;top:2887;width:79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494,3480" to="2874,34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6,3480" to="2686,36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1" path="m40,81l68,69l80,41l68,12l40,0l12,12l0,41l12,69l40,81xe" stroked="t" o:allowincell="f" style="position:absolute;left:2646;top:3439;width:79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10,394" to="2333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202" to="1607,5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5,394" to="1605,3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9,81" path="m0,40l11,69l39,81l68,69l79,40l68,12l39,0l11,12l0,40xe" stroked="t" o:allowincell="f" style="position:absolute;left:1568;top:354;width:78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336,203" to="2336,5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6,394" to="2526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0,81" path="m80,40l68,12l40,0l12,12l0,40l12,69l40,81l68,69l80,40xe" stroked="t" o:allowincell="f" style="position:absolute;left:2296;top:354;width:79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31,394" to="1332,3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0,394" to="1610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4,394" to="1606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4,203" to="1334,5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4,394" to="1525,3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1,81" path="m81,40l69,12l40,0l12,12l0,40l12,69l40,81l69,69l81,40xe" stroked="t" o:allowincell="f" style="position:absolute;left:1294;top:354;width:80;height:8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07,202" to="1607,5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1415,394" to="1605,3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9,81" path="m0,40l11,69l39,81l68,69l79,40l68,12l39,0l11,12l0,40xe" stroked="t" o:allowincell="f" style="position:absolute;left:1568;top:354;width:78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8,394" to="1332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,202" to="606,5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,394" to="604,3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0,81" path="m0,40l12,69l40,81l69,69l80,40l69,12l40,0l12,12l0,40xe" stroked="t" o:allowincell="f" style="position:absolute;left:566;top:354;width:79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34,203" to="1334,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,394" to="1525,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1,81" path="m81,40l69,12l40,0l12,12l0,40l12,69l40,81l69,69l81,40xe" stroked="t" o:allowincell="f" style="position:absolute;left:1294;top:354;width:80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83,3080" to="2483,33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9,3080" to="2589,3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3,3191" to="2588,3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7,162" path="m27,0l16,0l6,8l0,31l0,162e" stroked="t" o:allowincell="f" style="position:absolute;left:3075;top:2433;width:26;height:1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59,2487" to="3095,24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3,155" path="m93,33l77,11l62,0l39,0l23,11l8,33l0,66l0,88l8,121l23,143l39,155l62,155l77,143l93,121e" stroked="t" o:allowincell="f" style="position:absolute;left:878;top:130;width:92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57,16" to="1457,2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2,155" path="m92,34l76,11l62,0l39,0l23,11l8,34l0,67l0,89l8,122l23,144l39,155l62,155l76,144l92,122e" stroked="t" o:allowincell="f" style="position:absolute;left:1365;top:93;width:91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,155" path="m0,0l84,0l0,155l84,155e" stroked="t" o:allowincell="f" style="position:absolute;left:1510;top:93;width:83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2,155" path="m92,33l76,11l61,0l38,0l22,11l8,33l0,66l0,88l8,121l22,143l38,155l61,155l76,143l92,121e" stroked="t" o:allowincell="f" style="position:absolute;left:1934;top:130;width:91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108" path="m64,23l53,8l43,0l27,0l16,8l5,23l0,46l0,62l5,85l16,101l27,108l43,108l53,101l64,85e" stroked="t" o:allowincell="f" style="position:absolute;left:1059;top:2721;width:63;height:1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108" path="m65,24l54,8l44,0l28,0l17,8l6,24l0,46l0,62l6,85l17,100l28,108l44,108l54,100l65,85e" stroked="t" o:allowincell="f" style="position:absolute;left:1100;top:3808;width:64;height:1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2,232" path="m0,0l61,232l122,0e" stroked="t" o:allowincell="f" style="position:absolute;left:1406;top:2203;width:121;height:2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3,231" path="m0,0l62,231l123,0e" stroked="t" o:allowincell="f" style="position:absolute;left:1698;top:3037;width:122;height:2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3,60" path="m110,0l107,10l98,28l94,31l77,36l22,36l0,54l0,60l107,60l113,1l110,0xe" fillcolor="black" stroked="f" o:allowincell="f" style="position:absolute;left:1552;top:3187;width:112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93" path="m0,0l55,99l0,193l22,175l72,88l27,7l75,7l0,0xe" fillcolor="black" stroked="f" o:allowincell="f" style="position:absolute;left:1552;top:3048;width:74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51" path="m104,0l0,0l0,6l75,13l80,13l94,21l98,26l103,51l107,51l104,0xe" fillcolor="black" stroked="f" o:allowincell="f" style="position:absolute;left:1552;top:3042;width:10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607,1565" to="2881,1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0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4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380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424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24,1181" to="424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4,1481" to="466,1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,1481" to="423,15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,1481" to="466,1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,1181" to="242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,1181" to="60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8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2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198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242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98,1481" to="241,15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,1481" to="283,14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16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60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6,1481" to="59,15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,1481" to="101,14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74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18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2474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2518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518,1181" to="2518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0,1181" to="2700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2,1181" to="2882,1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18,1481" to="2560,1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4,1481" to="2517,156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4,1481" to="2560,1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56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0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2656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2700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00,1481" to="2742,1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56,1481" to="2742,1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38;top:1481;width:4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82;top:1481;width:42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84" path="m0,0l44,0l44,84l0,0xe" fillcolor="black" stroked="f" o:allowincell="f" style="position:absolute;left:2838;top:1481;width:4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4" path="m0,0l43,0l0,84l0,0xe" fillcolor="black" stroked="f" o:allowincell="f" style="position:absolute;left:2882;top:1481;width:4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882,1481" to="2924,1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8,1481" to="2924,1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vo se odredi približna širina stope </w:t>
      </w:r>
      <w:r>
        <w:rPr>
          <w:i/>
          <w:lang w:val="sr-Latn-CS"/>
        </w:rPr>
        <w:t>B</w:t>
      </w:r>
      <w:r>
        <w:rPr>
          <w:lang w:val="sr-Latn-CS"/>
        </w:rPr>
        <w:t xml:space="preserve">. Obzirom da je nepoznata dimenzija stope, njena sopstvena težina i težina tla iznad stope, treba u proračun ući sa uvećanom silom </w:t>
      </w:r>
      <w:r>
        <w:rPr>
          <w:i/>
          <w:lang w:val="sr-Latn-CS"/>
        </w:rPr>
        <w:t>V</w:t>
      </w:r>
      <w:r>
        <w:rPr>
          <w:lang w:val="sr-Latn-CS"/>
        </w:rPr>
        <w:t xml:space="preserve"> (npr. </w:t>
      </w:r>
      <w:r>
        <w:rPr>
          <w:i/>
          <w:lang w:val="sr-Latn-CS"/>
        </w:rPr>
        <w:t>25%</w:t>
      </w:r>
      <w:r>
        <w:rPr>
          <w:lang w:val="sr-Latn-CS"/>
        </w:rPr>
        <w:t>). Ukoliko se pretpostavka pokaže netačnom moraju se izmeniti dimenzije stope temel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o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o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Usvojeno: </w:t>
      </w:r>
      <w:r>
        <w:rPr>
          <w:i/>
          <w:u w:val="single"/>
          <w:lang w:val="sr-Latn-CS"/>
        </w:rPr>
        <w:t>B=1.05m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eaktivno opterećenje koje deluje tako da savija konzolni prepus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i/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lang w:val="sr-Latn-CS"/>
        </w:rPr>
        <w:t xml:space="preserve">Pa je visina </w:t>
      </w:r>
      <w:r>
        <w:rPr>
          <w:i/>
          <w:lang w:val="sr-Latn-CS"/>
        </w:rPr>
        <w:t>H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</m:t>
                    </m:r>
                  </m:sub>
                </m:sSub>
              </m:den>
            </m:f>
          </m:e>
        </m:rad>
      </m:oMath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Usvojeno: </w:t>
      </w:r>
      <w:r>
        <w:rPr>
          <w:i/>
          <w:u w:val="single"/>
          <w:lang w:val="sr-Latn-CS"/>
        </w:rPr>
        <w:t>H=0.35m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ovako usvojene dimenzije izvršiće se kontrola stvarnog napona u tlu na nivou temeljne spoj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Kontrola napona za usvojene dimenz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naliza opterećenja:</w:t>
      </w:r>
    </w:p>
    <w:p>
      <w:pPr>
        <w:pStyle w:val="Normal"/>
        <w:rPr>
          <w:lang w:val="sr-Latn-CS"/>
        </w:rPr>
      </w:pPr>
      <w:r>
        <w:rPr>
          <w:lang w:val="sr-Latn-CS"/>
        </w:rPr>
        <w:t>Vertikalna sila</w:t>
        <w:tab/>
        <w:tab/>
        <w:tab/>
        <w:tab/>
        <w:tab/>
        <w:tab/>
        <w:tab/>
        <w:tab/>
        <w:t>100.00kN/m´</w:t>
      </w:r>
    </w:p>
    <w:p>
      <w:pPr>
        <w:pStyle w:val="Normal"/>
        <w:rPr>
          <w:lang w:val="sr-Latn-CS"/>
        </w:rPr>
      </w:pPr>
      <w:r>
        <w:rPr>
          <w:lang w:val="sr-Latn-CS"/>
        </w:rPr>
        <w:t>Opterećenje od zemlje iznad stope</w:t>
      </w:r>
    </w:p>
    <w:p>
      <w:pPr>
        <w:pStyle w:val="Normal"/>
        <w:rPr/>
      </w:pPr>
      <w:r>
        <w:rPr>
          <w:lang w:val="sr-Latn-CS"/>
        </w:rPr>
        <w:t>(1.05-0.25)x0.65x18</w:t>
        <w:tab/>
        <w:tab/>
        <w:tab/>
        <w:tab/>
        <w:tab/>
        <w:tab/>
        <w:tab/>
        <w:t xml:space="preserve">    9.36kN/m´</w:t>
      </w:r>
    </w:p>
    <w:p>
      <w:pPr>
        <w:pStyle w:val="Normal"/>
        <w:rPr>
          <w:lang w:val="sr-Latn-CS"/>
        </w:rPr>
      </w:pPr>
      <w:r>
        <w:rPr>
          <w:lang w:val="sr-Latn-CS"/>
        </w:rPr>
        <w:t>Sopstvena težina stope</w:t>
      </w:r>
    </w:p>
    <w:p>
      <w:pPr>
        <w:pStyle w:val="Normal"/>
        <w:rPr/>
      </w:pPr>
      <w:r>
        <w:rPr>
          <w:lang w:val="sr-Latn-CS"/>
        </w:rPr>
        <w:t>1.05x0.35x24.0</w:t>
        <w:tab/>
        <w:tab/>
        <w:tab/>
        <w:tab/>
        <w:tab/>
        <w:tab/>
        <w:tab/>
        <w:t xml:space="preserve">    8.82kN/m´</w:t>
      </w:r>
    </w:p>
    <w:p>
      <w:pPr>
        <w:pStyle w:val="Normal"/>
        <w:rPr>
          <w:lang w:val="sr-Latn-CS"/>
        </w:rPr>
      </w:pPr>
      <w:r>
        <w:rPr>
          <w:lang w:val="sr-Latn-CS"/>
        </w:rPr>
        <w:t>Opterećenje od poda</w:t>
      </w:r>
    </w:p>
    <w:p>
      <w:pPr>
        <w:pStyle w:val="Normal"/>
        <w:rPr/>
      </w:pPr>
      <w:r>
        <w:rPr>
          <w:u w:val="single"/>
          <w:lang w:val="sr-Latn-CS"/>
        </w:rPr>
        <w:t>(1.05-0.25)x5.0</w:t>
        <w:tab/>
        <w:tab/>
        <w:tab/>
        <w:tab/>
        <w:tab/>
        <w:tab/>
        <w:tab/>
        <w:t xml:space="preserve">    4.00kN/m´</w:t>
      </w:r>
    </w:p>
    <w:p>
      <w:pPr>
        <w:pStyle w:val="Normal"/>
        <w:rPr/>
      </w:pPr>
      <w:r>
        <w:rPr>
          <w:lang w:val="sr-Latn-CS"/>
        </w:rPr>
        <w:t>Ukupno opterećenje</w:t>
        <w:tab/>
        <w:tab/>
        <w:tab/>
        <w:tab/>
        <w:tab/>
        <w:tab/>
        <w:t>ΣV=</w:t>
        <w:tab/>
        <w:t>122.18kN/m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varni napon u tlu na nivou temeljne spojnice iznos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t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V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lang w:val="sr-Latn-CS"/>
        </w:rPr>
        <w:t>&lt;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o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rPr>
          <w:lang w:val="sr-Latn-CS"/>
        </w:rPr>
      </w:pPr>
      <w:r>
        <w:rPr>
          <w:lang w:val="sr-Latn-CS"/>
        </w:rPr>
        <w:t>Stvarni napon u tlu je u granici dozvoljene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da se određuje stvarni napon zateznja u beto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Reaktivno opterećenje od sile </w:t>
      </w:r>
      <w:r>
        <w:rPr>
          <w:i/>
          <w:lang w:val="sr-Latn-CS"/>
        </w:rPr>
        <w:t>V</w:t>
      </w:r>
      <w:r>
        <w:rPr>
          <w:lang w:val="sr-Latn-CS"/>
        </w:rPr>
        <w:t xml:space="preserve">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omenat savijanja u preseku </w:t>
      </w:r>
      <w:r>
        <w:rPr>
          <w:i/>
          <w:lang w:val="sr-Latn-CS"/>
        </w:rPr>
        <w:t>c-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m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Otporni momenat preseka </w:t>
      </w:r>
      <w:r>
        <w:rPr>
          <w:i/>
          <w:lang w:val="sr-Latn-CS"/>
        </w:rPr>
        <w:t>c-c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varni napon naprezanja u beto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st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lang w:val="sr-Latn-CS"/>
        </w:rPr>
        <w:t>&lt;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rPr>
          <w:lang w:val="sr-Latn-CS"/>
        </w:rPr>
      </w:pPr>
      <w:r>
        <w:rPr>
          <w:lang w:val="sr-Latn-CS"/>
        </w:rPr>
        <w:t>Znači da je napon zatezanja u betonu u granicama dozvoljenih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Trakasti temelji od armiranog beto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Širina temelja određuje se istim postupkom kao i kod temelja nearmiranog betona, izraz (6.1)</w:t>
      </w:r>
    </w:p>
    <w:p>
      <w:pPr>
        <w:pStyle w:val="Normal"/>
        <w:rPr>
          <w:i/>
          <w:i/>
          <w:lang w:val="sr-Latn-CS"/>
        </w:rPr>
      </w:pPr>
      <w:r>
        <w:rPr>
          <w:lang w:val="sr-Latn-CS"/>
        </w:rPr>
        <w:t xml:space="preserve">Visina stope se određuje prema izrazima za visinu preseka armirano betonskih preseka opterećenih momentom savijanja u preseku </w:t>
      </w:r>
      <w:r>
        <w:rPr>
          <w:i/>
          <w:lang w:val="sr-Latn-CS"/>
        </w:rPr>
        <w:t>c-c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9400" cy="2657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657520"/>
                          <a:chOff x="0" y="0"/>
                          <a:chExt cx="2819520" cy="2657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19520" cy="26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" y="121320"/>
                            <a:ext cx="2797920" cy="2521080"/>
                          </a:xfrm>
                        </wpg:grpSpPr>
                        <wps:wsp>
                          <wps:cNvSpPr/>
                          <wps:spPr>
                            <a:xfrm>
                              <a:off x="1290960" y="36396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36396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0" y="36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34" y="170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223000"/>
                              <a:ext cx="63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13">
                                  <a:moveTo>
                                    <a:pt x="0" y="2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287800"/>
                              <a:ext cx="63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1">
                                  <a:moveTo>
                                    <a:pt x="64" y="0"/>
                                  </a:moveTo>
                                  <a:lnTo>
                                    <a:pt x="85" y="9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2129760"/>
                              <a:ext cx="52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0">
                                  <a:moveTo>
                                    <a:pt x="19" y="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2120760"/>
                              <a:ext cx="68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9">
                                  <a:moveTo>
                                    <a:pt x="108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2177280"/>
                              <a:ext cx="34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9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4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1240920"/>
                              <a:ext cx="63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85" y="182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95600"/>
                              <a:ext cx="74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5600"/>
                              <a:ext cx="74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379160"/>
                              <a:ext cx="7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12480"/>
                              <a:ext cx="720" cy="127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312480"/>
                              <a:ext cx="720" cy="127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80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590120"/>
                              <a:ext cx="6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780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590120"/>
                              <a:ext cx="6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522800"/>
                              <a:ext cx="2664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0" y="1522800"/>
                              <a:ext cx="273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1590120"/>
                              <a:ext cx="60084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28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4592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4592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4592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4592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745920"/>
                              <a:ext cx="259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74592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74592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74592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80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74592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70960"/>
                              <a:ext cx="74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74592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74592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840" y="745920"/>
                              <a:ext cx="259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464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74592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74592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32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592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440" y="74592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570960"/>
                              <a:ext cx="74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91196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96020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911960"/>
                              <a:ext cx="259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96020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04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91196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41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96020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1911960"/>
                              <a:ext cx="259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196020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91196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96020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196020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96020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96020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91196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41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96020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1911960"/>
                              <a:ext cx="259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196020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52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520" y="196020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40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84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840" y="196020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84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91196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41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96020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96020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96020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068200"/>
                              <a:ext cx="149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700640"/>
                              <a:ext cx="720" cy="21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843920"/>
                              <a:ext cx="2664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0" y="1843920"/>
                              <a:ext cx="2736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018160"/>
                              <a:ext cx="720" cy="18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205360"/>
                              <a:ext cx="105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7000" y="4744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474840"/>
                              <a:ext cx="163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591200"/>
                              <a:ext cx="720" cy="31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1590120"/>
                              <a:ext cx="22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2440" y="1477080"/>
                              <a:ext cx="72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56636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560" y="1911960"/>
                              <a:ext cx="22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911960"/>
                              <a:ext cx="720" cy="11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8878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7" y="75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797040"/>
                              <a:ext cx="720" cy="111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795600"/>
                              <a:ext cx="22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7400" y="682560"/>
                              <a:ext cx="72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77220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37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5440" y="1911960"/>
                              <a:ext cx="22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1911960"/>
                              <a:ext cx="720" cy="11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188784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5">
                                  <a:moveTo>
                                    <a:pt x="37" y="75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409120"/>
                              <a:ext cx="149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229608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0912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8500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5">
                                  <a:moveTo>
                                    <a:pt x="0" y="38"/>
                                  </a:moveTo>
                                  <a:lnTo>
                                    <a:pt x="11" y="64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29680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40912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238500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74" y="38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4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13040"/>
                              <a:ext cx="423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964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0" y="37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2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304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96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37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1130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3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3040"/>
                              <a:ext cx="15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2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304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96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37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11304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8964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0" y="37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3040"/>
                              <a:ext cx="66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11304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8964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0" y="37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72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040" y="23436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109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7"/>
                                </a:move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3" y="63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1800360"/>
                            <a:ext cx="720" cy="13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00360"/>
                            <a:ext cx="720" cy="13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86444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422360"/>
                            <a:ext cx="15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9">
                                <a:moveTo>
                                  <a:pt x="25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8"/>
                                </a:lnTo>
                                <a:lnTo>
                                  <a:pt x="0" y="29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4540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9920"/>
                            <a:ext cx="54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2">
                                <a:moveTo>
                                  <a:pt x="85" y="31"/>
                                </a:moveTo>
                                <a:lnTo>
                                  <a:pt x="71" y="10"/>
                                </a:lnTo>
                                <a:lnTo>
                                  <a:pt x="57" y="0"/>
                                </a:lnTo>
                                <a:lnTo>
                                  <a:pt x="35" y="0"/>
                                </a:lnTo>
                                <a:lnTo>
                                  <a:pt x="21" y="10"/>
                                </a:lnTo>
                                <a:lnTo>
                                  <a:pt x="7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7" y="112"/>
                                </a:lnTo>
                                <a:lnTo>
                                  <a:pt x="21" y="132"/>
                                </a:lnTo>
                                <a:lnTo>
                                  <a:pt x="35" y="142"/>
                                </a:lnTo>
                                <a:lnTo>
                                  <a:pt x="57" y="142"/>
                                </a:lnTo>
                                <a:lnTo>
                                  <a:pt x="71" y="132"/>
                                </a:lnTo>
                                <a:lnTo>
                                  <a:pt x="85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3320"/>
                            <a:ext cx="720" cy="13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9040"/>
                            <a:ext cx="53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1">
                                <a:moveTo>
                                  <a:pt x="84" y="30"/>
                                </a:moveTo>
                                <a:lnTo>
                                  <a:pt x="70" y="10"/>
                                </a:lnTo>
                                <a:lnTo>
                                  <a:pt x="57" y="0"/>
                                </a:lnTo>
                                <a:lnTo>
                                  <a:pt x="35" y="0"/>
                                </a:lnTo>
                                <a:lnTo>
                                  <a:pt x="21" y="10"/>
                                </a:lnTo>
                                <a:lnTo>
                                  <a:pt x="7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lnTo>
                                  <a:pt x="7" y="111"/>
                                </a:lnTo>
                                <a:lnTo>
                                  <a:pt x="21" y="131"/>
                                </a:lnTo>
                                <a:lnTo>
                                  <a:pt x="35" y="141"/>
                                </a:lnTo>
                                <a:lnTo>
                                  <a:pt x="57" y="141"/>
                                </a:lnTo>
                                <a:lnTo>
                                  <a:pt x="70" y="131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904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41"/>
                                </a:lnTo>
                                <a:lnTo>
                                  <a:pt x="77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9920"/>
                            <a:ext cx="54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2">
                                <a:moveTo>
                                  <a:pt x="85" y="31"/>
                                </a:moveTo>
                                <a:lnTo>
                                  <a:pt x="70" y="10"/>
                                </a:lnTo>
                                <a:lnTo>
                                  <a:pt x="56" y="0"/>
                                </a:lnTo>
                                <a:lnTo>
                                  <a:pt x="35" y="0"/>
                                </a:lnTo>
                                <a:lnTo>
                                  <a:pt x="21" y="10"/>
                                </a:lnTo>
                                <a:lnTo>
                                  <a:pt x="7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7" y="112"/>
                                </a:lnTo>
                                <a:lnTo>
                                  <a:pt x="21" y="132"/>
                                </a:lnTo>
                                <a:lnTo>
                                  <a:pt x="35" y="142"/>
                                </a:lnTo>
                                <a:lnTo>
                                  <a:pt x="56" y="142"/>
                                </a:lnTo>
                                <a:lnTo>
                                  <a:pt x="70" y="132"/>
                                </a:lnTo>
                                <a:lnTo>
                                  <a:pt x="85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9084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9">
                                <a:moveTo>
                                  <a:pt x="59" y="21"/>
                                </a:moveTo>
                                <a:lnTo>
                                  <a:pt x="49" y="7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5" y="78"/>
                                </a:lnTo>
                                <a:lnTo>
                                  <a:pt x="14" y="92"/>
                                </a:lnTo>
                                <a:lnTo>
                                  <a:pt x="25" y="99"/>
                                </a:lnTo>
                                <a:lnTo>
                                  <a:pt x="40" y="99"/>
                                </a:lnTo>
                                <a:lnTo>
                                  <a:pt x="49" y="92"/>
                                </a:lnTo>
                                <a:lnTo>
                                  <a:pt x="59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22372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">
                                <a:moveTo>
                                  <a:pt x="60" y="22"/>
                                </a:moveTo>
                                <a:lnTo>
                                  <a:pt x="50" y="8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8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5" y="79"/>
                                </a:lnTo>
                                <a:lnTo>
                                  <a:pt x="15" y="93"/>
                                </a:lnTo>
                                <a:lnTo>
                                  <a:pt x="25" y="100"/>
                                </a:lnTo>
                                <a:lnTo>
                                  <a:pt x="40" y="100"/>
                                </a:lnTo>
                                <a:lnTo>
                                  <a:pt x="50" y="93"/>
                                </a:lnTo>
                                <a:lnTo>
                                  <a:pt x="6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87720"/>
                            <a:ext cx="7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13">
                                <a:moveTo>
                                  <a:pt x="0" y="0"/>
                                </a:moveTo>
                                <a:lnTo>
                                  <a:pt x="55" y="213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774800"/>
                            <a:ext cx="7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13">
                                <a:moveTo>
                                  <a:pt x="0" y="0"/>
                                </a:moveTo>
                                <a:lnTo>
                                  <a:pt x="56" y="213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61920"/>
                            <a:ext cx="65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5">
                                <a:moveTo>
                                  <a:pt x="101" y="0"/>
                                </a:moveTo>
                                <a:lnTo>
                                  <a:pt x="99" y="10"/>
                                </a:lnTo>
                                <a:lnTo>
                                  <a:pt x="90" y="27"/>
                                </a:lnTo>
                                <a:lnTo>
                                  <a:pt x="87" y="29"/>
                                </a:lnTo>
                                <a:lnTo>
                                  <a:pt x="71" y="34"/>
                                </a:lnTo>
                                <a:lnTo>
                                  <a:pt x="20" y="34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104" y="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80560"/>
                            <a:ext cx="43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8">
                                <a:moveTo>
                                  <a:pt x="0" y="0"/>
                                </a:moveTo>
                                <a:lnTo>
                                  <a:pt x="51" y="91"/>
                                </a:lnTo>
                                <a:lnTo>
                                  <a:pt x="0" y="178"/>
                                </a:lnTo>
                                <a:lnTo>
                                  <a:pt x="20" y="162"/>
                                </a:lnTo>
                                <a:lnTo>
                                  <a:pt x="66" y="81"/>
                                </a:lnTo>
                                <a:lnTo>
                                  <a:pt x="25" y="7"/>
                                </a:lnTo>
                                <a:lnTo>
                                  <a:pt x="6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77320"/>
                            <a:ext cx="63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7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69" y="12"/>
                                </a:lnTo>
                                <a:lnTo>
                                  <a:pt x="73" y="12"/>
                                </a:lnTo>
                                <a:lnTo>
                                  <a:pt x="87" y="20"/>
                                </a:lnTo>
                                <a:lnTo>
                                  <a:pt x="90" y="25"/>
                                </a:lnTo>
                                <a:lnTo>
                                  <a:pt x="95" y="47"/>
                                </a:lnTo>
                                <a:lnTo>
                                  <a:pt x="99" y="4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92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6724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86724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724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724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867240"/>
                            <a:ext cx="259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86724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728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6724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86724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6724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6724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867240"/>
                            <a:ext cx="259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6724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20815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20815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3328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8152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815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20815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03328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41" y="0"/>
                                </a:move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08152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04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2033280"/>
                            <a:ext cx="259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20815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0815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0815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33280"/>
                            <a:ext cx="1491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5721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64268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7449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8471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94868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05092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1531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2554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711440"/>
                            <a:ext cx="60012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1477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77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7708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770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453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7"/>
                                </a:move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3" y="63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1477080"/>
                            <a:ext cx="11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453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37"/>
                                </a:move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2" y="63"/>
                                </a:lnTo>
                                <a:lnTo>
                                  <a:pt x="74" y="37"/>
                                </a:lnTo>
                                <a:lnTo>
                                  <a:pt x="62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1477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477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77080"/>
                            <a:ext cx="15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770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453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7"/>
                                </a:moveTo>
                                <a:lnTo>
                                  <a:pt x="62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2" y="63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4770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536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37"/>
                                </a:move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3" y="63"/>
                                </a:lnTo>
                                <a:lnTo>
                                  <a:pt x="73" y="37"/>
                                </a:ln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1477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77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7708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770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536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3" y="63"/>
                                </a:lnTo>
                                <a:lnTo>
                                  <a:pt x="73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1477080"/>
                            <a:ext cx="11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4536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37"/>
                                </a:moveTo>
                                <a:lnTo>
                                  <a:pt x="10" y="63"/>
                                </a:lnTo>
                                <a:lnTo>
                                  <a:pt x="37" y="74"/>
                                </a:lnTo>
                                <a:lnTo>
                                  <a:pt x="63" y="63"/>
                                </a:lnTo>
                                <a:lnTo>
                                  <a:pt x="73" y="37"/>
                                </a:ln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203480"/>
                            <a:ext cx="44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9">
                                <a:moveTo>
                                  <a:pt x="5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64"/>
                                </a:lnTo>
                                <a:lnTo>
                                  <a:pt x="11" y="57"/>
                                </a:lnTo>
                                <a:lnTo>
                                  <a:pt x="25" y="50"/>
                                </a:lnTo>
                                <a:lnTo>
                                  <a:pt x="40" y="50"/>
                                </a:lnTo>
                                <a:lnTo>
                                  <a:pt x="55" y="57"/>
                                </a:lnTo>
                                <a:lnTo>
                                  <a:pt x="64" y="72"/>
                                </a:lnTo>
                                <a:lnTo>
                                  <a:pt x="70" y="93"/>
                                </a:lnTo>
                                <a:lnTo>
                                  <a:pt x="70" y="107"/>
                                </a:lnTo>
                                <a:lnTo>
                                  <a:pt x="64" y="128"/>
                                </a:lnTo>
                                <a:lnTo>
                                  <a:pt x="55" y="142"/>
                                </a:lnTo>
                                <a:lnTo>
                                  <a:pt x="40" y="149"/>
                                </a:lnTo>
                                <a:lnTo>
                                  <a:pt x="25" y="149"/>
                                </a:lnTo>
                                <a:lnTo>
                                  <a:pt x="11" y="142"/>
                                </a:lnTo>
                                <a:lnTo>
                                  <a:pt x="5" y="13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203480"/>
                            <a:ext cx="43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9">
                                <a:moveTo>
                                  <a:pt x="59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64"/>
                                </a:lnTo>
                                <a:lnTo>
                                  <a:pt x="9" y="57"/>
                                </a:lnTo>
                                <a:lnTo>
                                  <a:pt x="24" y="50"/>
                                </a:lnTo>
                                <a:lnTo>
                                  <a:pt x="39" y="50"/>
                                </a:lnTo>
                                <a:lnTo>
                                  <a:pt x="54" y="57"/>
                                </a:lnTo>
                                <a:lnTo>
                                  <a:pt x="63" y="72"/>
                                </a:lnTo>
                                <a:lnTo>
                                  <a:pt x="69" y="93"/>
                                </a:lnTo>
                                <a:lnTo>
                                  <a:pt x="69" y="107"/>
                                </a:lnTo>
                                <a:lnTo>
                                  <a:pt x="63" y="128"/>
                                </a:lnTo>
                                <a:lnTo>
                                  <a:pt x="54" y="142"/>
                                </a:lnTo>
                                <a:lnTo>
                                  <a:pt x="39" y="149"/>
                                </a:lnTo>
                                <a:lnTo>
                                  <a:pt x="24" y="149"/>
                                </a:lnTo>
                                <a:lnTo>
                                  <a:pt x="9" y="142"/>
                                </a:lnTo>
                                <a:lnTo>
                                  <a:pt x="4" y="13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34360"/>
                            <a:ext cx="66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000" y="189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034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90188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901880"/>
                            <a:ext cx="22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901880"/>
                            <a:ext cx="72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878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74"/>
                                </a:moveTo>
                                <a:lnTo>
                                  <a:pt x="63" y="63"/>
                                </a:lnTo>
                                <a:lnTo>
                                  <a:pt x="74" y="37"/>
                                </a:ln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033280"/>
                            <a:ext cx="22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000" y="1920240"/>
                            <a:ext cx="720" cy="1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0091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7" y="75"/>
                                </a:lnTo>
                                <a:lnTo>
                                  <a:pt x="63" y="64"/>
                                </a:lnTo>
                                <a:lnTo>
                                  <a:pt x="74" y="38"/>
                                </a:ln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1931040"/>
                            <a:ext cx="72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9310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0" y="28"/>
                                </a:move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7"/>
                                </a:lnTo>
                                <a:lnTo>
                                  <a:pt x="55" y="28"/>
                                </a:lnTo>
                                <a:lnTo>
                                  <a:pt x="55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931040"/>
                            <a:ext cx="34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0" y="28"/>
                                </a:moveTo>
                                <a:lnTo>
                                  <a:pt x="15" y="7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7"/>
                                </a:lnTo>
                                <a:lnTo>
                                  <a:pt x="54" y="28"/>
                                </a:lnTo>
                                <a:lnTo>
                                  <a:pt x="54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8993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7"/>
                                </a:moveTo>
                                <a:lnTo>
                                  <a:pt x="5" y="14"/>
                                </a:lnTo>
                                <a:lnTo>
                                  <a:pt x="10" y="7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31040"/>
                            <a:ext cx="72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931040"/>
                            <a:ext cx="72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931040"/>
                            <a:ext cx="34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0" y="28"/>
                                </a:moveTo>
                                <a:lnTo>
                                  <a:pt x="15" y="7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7"/>
                                </a:lnTo>
                                <a:lnTo>
                                  <a:pt x="54" y="28"/>
                                </a:lnTo>
                                <a:lnTo>
                                  <a:pt x="54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899360"/>
                            <a:ext cx="15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0">
                                <a:moveTo>
                                  <a:pt x="0" y="29"/>
                                </a:moveTo>
                                <a:lnTo>
                                  <a:pt x="10" y="21"/>
                                </a:lnTo>
                                <a:lnTo>
                                  <a:pt x="25" y="0"/>
                                </a:lnTo>
                                <a:lnTo>
                                  <a:pt x="25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899360"/>
                            <a:ext cx="4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0">
                                <a:moveTo>
                                  <a:pt x="59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64"/>
                                </a:lnTo>
                                <a:lnTo>
                                  <a:pt x="10" y="57"/>
                                </a:lnTo>
                                <a:lnTo>
                                  <a:pt x="24" y="50"/>
                                </a:lnTo>
                                <a:lnTo>
                                  <a:pt x="39" y="50"/>
                                </a:lnTo>
                                <a:lnTo>
                                  <a:pt x="54" y="57"/>
                                </a:lnTo>
                                <a:lnTo>
                                  <a:pt x="64" y="71"/>
                                </a:lnTo>
                                <a:lnTo>
                                  <a:pt x="69" y="93"/>
                                </a:lnTo>
                                <a:lnTo>
                                  <a:pt x="69" y="107"/>
                                </a:lnTo>
                                <a:lnTo>
                                  <a:pt x="64" y="128"/>
                                </a:lnTo>
                                <a:lnTo>
                                  <a:pt x="54" y="143"/>
                                </a:lnTo>
                                <a:lnTo>
                                  <a:pt x="39" y="150"/>
                                </a:lnTo>
                                <a:lnTo>
                                  <a:pt x="24" y="150"/>
                                </a:lnTo>
                                <a:lnTo>
                                  <a:pt x="10" y="143"/>
                                </a:lnTo>
                                <a:lnTo>
                                  <a:pt x="5" y="13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209.25pt" coordorigin="0,0" coordsize="4440,4185">
                <v:rect id="shape_0" stroked="f" o:allowincell="f" style="position:absolute;left:0;top:0;width:4439;height:4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;top:191;width:4405;height:3969">
                  <v:line id="shape_0" from="2054,764" to="2054,10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2,170" path="m0,36l18,12l34,0l59,0l77,12l93,36l102,73l102,97l93,134l77,158l59,170l34,170l18,158l0,134e" stroked="t" o:allowincell="f" style="position:absolute;left:2054;top:764;width:101;height:1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213" path="m0,213l0,0l64,0l85,11l92,20l99,41l99,61l92,81l85,91l64,102l0,102e" stroked="t" o:allowincell="f" style="position:absolute;left:1307;top:3692;width:98;height:2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111" path="m64,0l85,9l92,20l99,40l99,70l92,91l85,101l64,111l0,111e" stroked="t" o:allowincell="f" style="position:absolute;left:1307;top:3794;width:98;height:1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3,140" path="m19,0l7,20l3,32l0,57l1,73l6,96l17,117l26,127l42,137l59,140l65,140l83,135l60,129l47,126l32,110l31,108l23,86l21,60l21,44l30,23l41,14l60,10l19,0xe" fillcolor="black" stroked="f" o:allowincell="f" style="position:absolute;left:1889;top:3545;width:82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49" path="m108,0l40,0l21,2l6,9l0,14l41,24l49,24l49,25l61,44l69,66l72,90l70,109l63,130l57,137l41,143l64,149l78,137l88,117l92,93l91,78l83,55l73,40l57,24l108,24l108,0xe" fillcolor="black" stroked="f" o:allowincell="f" style="position:absolute;left:1908;top:3531;width:107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99" path="m0,0l54,0l0,99l54,99e" stroked="t" o:allowincell="f" style="position:absolute;left:2056;top:3620;width:53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212" path="m0,212l0,0l49,0l71,9l85,30l92,50l99,80l99,131l92,161l85,182l71,202l49,212l0,212xe" stroked="t" o:allowincell="f" style="position:absolute;left:4046;top:2145;width:98;height:2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2,1444" to="1245,1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1444" to="2669,1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1,2363" to="1371,2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6,683" to="1246,2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683" to="1497,2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,2995" to="197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3,2695" to="1245,2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5,2995" to="2545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6,2695" to="1598,26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9,2589" to="1370,2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0,2589" to="1412,26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,2695" to="1142,29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0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0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870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910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10,1090" to="910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8,1090" to="1078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0,1366" to="949,14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0,1366" to="909,14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0,1366" to="949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38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78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1038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1078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078,1366" to="1117,14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8,1366" to="1117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3,1090" to="743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,1090" to="574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;top:1366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3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,78" path="m0,0l41,0l41,78l0,0xe" fillcolor="black" stroked="f" o:allowincell="f" style="position:absolute;left:702;top:1366;width:40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743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1,1366" to="741,14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1,1366" to="781,13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4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4;top:1366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534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8" path="m0,0l41,0l0,78l0,0xe" fillcolor="black" stroked="f" o:allowincell="f" style="position:absolute;left:574;top:1366;width:40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4,1366" to="573,14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,1366" to="613,13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,1090" to="1245,1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92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32;top:1366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1792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8" path="m0,0l41,0l0,78l0,0xe" fillcolor="black" stroked="f" o:allowincell="f" style="position:absolute;left:1832;top:1366;width:40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32,1090" to="1832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0,1090" to="2000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8,1090" to="2168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2,1366" to="1872,14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2,1366" to="1831,14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2,1366" to="1872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0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0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1960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2000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00,1366" to="2039,14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0,1366" to="2039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28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68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2128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2168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68,1366" to="2207,14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8,1366" to="2207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5,1090" to="1665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25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65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1625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1665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25,1366" to="1704,13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1090" to="2669,1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1331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6" path="m0,0l0,76l41,76l0,0xe" fillcolor="black" stroked="f" o:allowincell="f" style="position:absolute;left:1371;top:3202;width:4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31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71;top:3278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71,3202" to="1371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1,3202" to="1411,3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1,3278" to="1411,3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4,3202" to="1204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5,3202" to="1035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1,76" path="m41,0l0,76l41,76l41,0xe" fillcolor="black" stroked="f" o:allowincell="f" style="position:absolute;left:1163;top:3202;width:4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1204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163;top:3278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04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2,3202" to="1202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2,3278" to="1242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995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6" path="m0,0l0,76l41,76l0,0xe" fillcolor="black" stroked="f" o:allowincell="f" style="position:absolute;left:1035;top:3202;width:4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5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35;top:3278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95,3202" to="1034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,3278" to="1074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8,3202" to="868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0,3202" to="700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828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868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28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8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8,3202" to="867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8,3278" to="907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660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700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60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0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0,3202" to="699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0,3278" to="739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7,3202" to="1707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9,3202" to="1539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1,76" path="m41,0l0,76l41,76l41,0xe" fillcolor="black" stroked="f" o:allowincell="f" style="position:absolute;left:1666;top:3202;width:4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1707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666;top:3278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7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65,3202" to="1705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5,3278" to="1745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1499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1539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99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39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99,3202" to="1538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9,3278" to="1578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2002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2042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002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2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42,3202" to="2042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2,3202" to="2041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2,3202" to="2081,3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2,3278" to="2081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7,3202" to="1707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4,3202" to="1874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1,76" path="m41,0l0,76l41,76l41,0xe" fillcolor="black" stroked="f" o:allowincell="f" style="position:absolute;left:1666;top:3202;width:4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1707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666;top:3278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7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07,3202" to="1746,3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6,3278" to="1746,3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1834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1874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834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74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74,3202" to="1913,3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3278" to="1913,3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,3448" to="2544,34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1,2869" to="1371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9,3095" to="1370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0,3095" to="1412,32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3369" to="1607,3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3664" to="1772,3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4,938" to="1764,11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4,939" to="2020,9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2697" to="3836,3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1,2695" to="4010,2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2517" to="3836,26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4,74" path="m37,0l11,11l0,37l11,63l37,74l63,63l74,37l63,11l37,0xe" stroked="t" o:allowincell="f" style="position:absolute;left:3799;top:2658;width:73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61,3202" to="4010,32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3202" to="3836,3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4,75" path="m37,75l63,64l74,38l63,11l37,0l11,11l0,38l11,64l37,75xe" stroked="t" o:allowincell="f" style="position:absolute;left:3799;top:3164;width:73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53,1446" to="4253,3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7,1444" to="4426,1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3,1266" to="4253,14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4" path="m37,0l10,11l0,37l10,63l37,74l63,63l73,37l63,11l37,0xe" stroked="t" o:allowincell="f" style="position:absolute;left:4216;top:1407;width:72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77,3202" to="4426,32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3,3202" to="4253,3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5" path="m37,75l63,64l73,38l63,11l37,0l10,11l0,38l10,64l37,75xe" stroked="t" o:allowincell="f" style="position:absolute;left:4216;top:3164;width:72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7,3985" to="2544,3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,3807" to="197,41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,3985" to="196,39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5" path="m0,38l11,64l36,75l62,64l73,38l62,11l36,0l11,11l0,38xe" stroked="t" o:allowincell="f" style="position:absolute;left:161;top:3947;width:72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45,3808" to="2545,4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5,3985" to="2720,3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4,75" path="m74,38l63,11l37,0l11,11l0,38l11,64l37,75l63,64l74,38xe" stroked="t" o:allowincell="f" style="position:absolute;left:2508;top:3947;width:73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7,369" to="1243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,191" to="197,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,369" to="196,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4" path="m0,37l11,63l36,74l62,63l73,37l62,11l36,0l11,11l0,37xe" stroked="t" o:allowincell="f" style="position:absolute;left:161;top:332;width:72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46,192" to="1246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6,369" to="1421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4,74" path="m74,37l62,11l37,0l11,11l0,37l11,63l37,74l62,63l74,37xe" stroked="t" o:allowincell="f" style="position:absolute;left:1209;top:332;width:73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42,369" to="1243,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9,369" to="1499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6,369" to="1496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6,192" to="1246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6,369" to="1421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4,74" path="m74,37l62,11l37,0l11,11l0,37l11,63l37,74l62,63l74,37xe" stroked="t" o:allowincell="f" style="position:absolute;left:1209;top:332;width:73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97,191" to="1497,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1,369" to="1496,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4" path="m0,37l11,63l37,74l63,63l73,37l63,11l37,0l11,11l0,37xe" stroked="t" o:allowincell="f" style="position:absolute;left:1460;top:332;width:72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99,369" to="2544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191" to="1497,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1,369" to="1496,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4" path="m0,37l11,63l37,74l63,63l73,37l63,11l37,0l11,11l0,37xe" stroked="t" o:allowincell="f" style="position:absolute;left:1460;top:332;width:72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45,192" to="2545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2545,369" to="2720,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4" path="m74,37l63,11l37,0l11,11l0,37l11,63l37,74l63,63l74,37xe" stroked="t" o:allowincell="f" style="position:absolute;left:2508;top:332;width:73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81,2835" to="3681,30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0,2835" to="3780,3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1,2936" to="3779,29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5,149" path="m25,0l15,0l5,8l0,29l0,149e" stroked="t" o:allowincell="f" style="position:absolute;left:4186;top:2240;width:24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171,2290" to="4205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5,142" path="m85,31l71,10l57,0l35,0l21,10l7,31l0,61l0,81l7,112l21,132l35,142l57,142l71,132l85,112e" stroked="t" o:allowincell="f" style="position:absolute;left:672;top:126;width:84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58,21" to="1358,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4,141" path="m84,30l70,10l57,0l35,0l21,10l7,30l0,61l0,80l7,111l21,131l35,141l57,141l70,131l84,111e" stroked="t" o:allowincell="f" style="position:absolute;left:1274;top:93;width:83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141" path="m0,0l77,0l0,141l77,141e" stroked="t" o:allowincell="f" style="position:absolute;left:1408;top:93;width:76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,142" path="m85,31l70,10l56,0l35,0l21,10l7,31l0,61l0,81l7,112l21,132l35,142l56,142l70,132l85,112e" stroked="t" o:allowincell="f" style="position:absolute;left:1991;top:126;width:84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99" path="m59,21l49,7l40,0l25,0l14,7l5,21l0,43l0,57l5,78l14,92l25,99l40,99l49,92l59,78e" stroked="t" o:allowincell="f" style="position:absolute;left:992;top:2505;width:58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100" path="m60,22l50,8l40,0l25,0l15,8l5,22l0,43l0,57l5,79l15,93l25,100l40,100l50,93l60,79e" stroked="t" o:allowincell="f" style="position:absolute;left:1030;top:3502;width:59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2,213" path="m0,0l55,213l112,0e" stroked="t" o:allowincell="f" style="position:absolute;left:1312;top:2028;width:111;height:2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2,213" path="m0,0l56,213l112,0e" stroked="t" o:allowincell="f" style="position:absolute;left:1581;top:2795;width:111;height:2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4,55" path="m101,0l99,10l90,27l87,29l71,34l20,34l0,50l0,55l99,55l104,1l101,0xe" fillcolor="black" stroked="f" o:allowincell="f" style="position:absolute;left:1446;top:2932;width:103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78" path="m0,0l51,91l0,178l20,162l66,81l25,7l69,7l0,0xe" fillcolor="black" stroked="f" o:allowincell="f" style="position:absolute;left:1446;top:2804;width:68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47" path="m95,0l0,0l0,5l69,12l73,12l87,20l90,25l95,47l99,47l95,0xe" fillcolor="black" stroked="f" o:allowincell="f" style="position:absolute;left:1446;top:2799;width:9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7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7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78" path="m0,0l40,0l40,78l0,0xe" fillcolor="black" stroked="f" o:allowincell="f" style="position:absolute;left:367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8" path="m0,0l40,0l0,78l0,0xe" fillcolor="black" stroked="f" o:allowincell="f" style="position:absolute;left:407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07,1090" to="407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,1366" to="446,14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,1366" to="406,14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,1366" to="446,1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,1090" to="239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,1090" to="72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9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9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78" path="m0,0l40,0l40,78l0,0xe" fillcolor="black" stroked="f" o:allowincell="f" style="position:absolute;left:199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8" path="m0,0l40,0l0,78l0,0xe" fillcolor="black" stroked="f" o:allowincell="f" style="position:absolute;left:239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99,1366" to="238,14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,1366" to="278,13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;top:1366;width:4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1,78" path="m0,0l41,0l41,78l0,0xe" fillcolor="black" stroked="f" o:allowincell="f" style="position:absolute;left:31;top:1366;width:40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8" path="m0,0l40,0l0,78l0,0xe" fillcolor="black" stroked="f" o:allowincell="f" style="position:absolute;left:72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,1366" to="70,14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,1366" to="110,13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95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5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78" path="m0,0l40,0l40,78l0,0xe" fillcolor="black" stroked="f" o:allowincell="f" style="position:absolute;left:2295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8" path="m0,0l40,0l0,78l0,0xe" fillcolor="black" stroked="f" o:allowincell="f" style="position:absolute;left:2335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35,1090" to="2335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3,1090" to="2503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0,1090" to="2670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5,1366" to="2374,14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5,1366" to="2334,14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5,1366" to="2374,1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63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03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78" path="m0,0l40,0l40,78l0,0xe" fillcolor="black" stroked="f" o:allowincell="f" style="position:absolute;left:2463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8" path="m0,0l40,0l0,78l0,0xe" fillcolor="black" stroked="f" o:allowincell="f" style="position:absolute;left:2503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503,1366" to="2542,14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3,1366" to="2542,1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30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70;top:1366;width:4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78" path="m0,0l40,0l40,78l0,0xe" fillcolor="black" stroked="f" o:allowincell="f" style="position:absolute;left:2630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8" path="m0,0l41,0l0,78l0,0xe" fillcolor="black" stroked="f" o:allowincell="f" style="position:absolute;left:2670;top:1366;width:40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670,1366" to="2710,14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0,1366" to="2710,1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,3202" to="533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493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533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3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3,3202" to="532,32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,3278" to="572,3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3202" to="365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,3202" to="197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325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365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5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5,3202" to="364,32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,3278" to="404,3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157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6" path="m0,0l0,76l41,76l0,0xe" fillcolor="black" stroked="f" o:allowincell="f" style="position:absolute;left:197;top:3202;width:4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7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7;top:3278;width:4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7,3202" to="196,32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,3278" to="236,3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9,3202" to="2209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2169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2209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69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09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69,3278" to="2248,3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1,76" path="m41,0l0,76l41,76l41,0xe" fillcolor="black" stroked="f" o:allowincell="f" style="position:absolute;left:2504;top:3202;width:4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2545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04;top:3278;width:4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45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545,3202" to="2545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3,3202" to="2543,32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5,3202" to="2584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3,3278" to="2583,3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9,3202" to="2209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7,3202" to="2377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2169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2209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69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09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09,3202" to="2248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9,3278" to="2248,3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2337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2377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37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77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377,3202" to="2416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7,3278" to="2416,3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,3202" to="2544,3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2476" to="1212,25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2587" to="1212,2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2748" to="1212,28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2909" to="1212,3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3069" to="1212,3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3230" to="1212,3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3391" to="1212,3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3552" to="1212,3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0,2695" to="2544,2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8,2326" to="1140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2326" to="1248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3,2326" to="1245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3,2149" to="1143,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3,2326" to="1318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4" path="m74,37l63,11l37,0l11,11l0,37l11,63l37,74l63,63l74,37xe" stroked="t" o:allowincell="f" style="position:absolute;left:1106;top:2289;width:73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46,2149" to="1246,25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8,2326" to="1244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4" path="m0,37l11,63l37,74l62,63l74,37l62,11l37,0l11,11l0,37xe" stroked="t" o:allowincell="f" style="position:absolute;left:1209;top:2289;width:73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42,2326" to="1243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9,2326" to="1499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2326" to="1496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2149" to="1246,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2326" to="1421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4" path="m74,37l62,11l37,0l11,11l0,37l11,63l37,74l62,63l74,37xe" stroked="t" o:allowincell="f" style="position:absolute;left:1209;top:2289;width:73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97,2149" to="1497,25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1,2326" to="1496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3,74" path="m0,37l11,63l37,74l63,63l73,37l63,11l37,0l11,11l0,37xe" stroked="t" o:allowincell="f" style="position:absolute;left:1460;top:2289;width:72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93,2326" to="1494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1,2326" to="1602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7,2326" to="1599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7,2149" to="1497,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7,2326" to="1672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3,74" path="m73,37l63,11l37,0l11,11l0,37l11,63l37,74l63,63l73,37xe" stroked="t" o:allowincell="f" style="position:absolute;left:1460;top:2289;width:72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600,2149" to="1600,25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2,2326" to="1598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3,74" path="m0,37l10,63l37,74l63,63l73,37l63,11l37,0l10,11l0,37xe" stroked="t" o:allowincell="f" style="position:absolute;left:1563;top:2289;width:72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149" path="m59,0l11,0l5,64l11,57l25,50l40,50l55,57l64,72l70,93l70,107l64,128l55,142l40,149l25,149l11,142l5,135l0,121e" stroked="t" o:allowincell="f" style="position:absolute;left:1120;top:1895;width:69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49" path="m59,0l9,0l4,64l9,57l24,50l39,50l54,57l63,72l69,93l69,107l63,128l54,142l39,149l24,149l9,142l4,135l0,121e" stroked="t" o:allowincell="f" style="position:absolute;left:1544;top:1895;width:6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7,369" to="1243,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6,2991" to="3416,29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6,3203" to="3416,3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6,2995" to="3416,32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1,2995" to="3590,2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6,2995" to="3416,3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4" path="m37,74l63,63l74,37l63,11l37,0l11,11l0,37l11,63l37,74xe" stroked="t" o:allowincell="f" style="position:absolute;left:3379;top:2958;width:73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241,3202" to="3590,3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6,3024" to="3416,32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5" path="m37,0l11,11l0,38l11,64l37,75l63,64l74,38l63,11l37,0xe" stroked="t" o:allowincell="f" style="position:absolute;left:3379;top:3164;width:73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726,3041" to="2726,31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5,100" path="m0,28l15,7l25,0l40,0l49,7l55,28l55,100e" stroked="t" o:allowincell="f" style="position:absolute;left:2726;top:3041;width:54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,100" path="m0,28l15,7l24,0l39,0l48,7l54,28l54,100e" stroked="t" o:allowincell="f" style="position:absolute;left:2781;top:3041;width:53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4" path="m0,7l5,14l10,7l5,0l0,7xe" stroked="t" o:allowincell="f" style="position:absolute;left:2874;top:2991;width:9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879,3041" to="2879,3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4,3041" to="2914,31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4,100" path="m0,28l15,7l24,0l39,0l49,7l54,28l54,100e" stroked="t" o:allowincell="f" style="position:absolute;left:2914;top:3041;width:53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150" path="m0,29l10,21l25,0l25,150e" stroked="t" o:allowincell="f" style="position:absolute;left:3007;top:2991;width:24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50" path="m59,0l10,0l5,64l10,57l24,50l39,50l54,57l64,71l69,93l69,107l64,128l54,143l39,150l24,150l10,143l5,135l0,121e" stroked="t" o:allowincell="f" style="position:absolute;left:3086;top:2991;width:68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i/>
          <w:sz w:val="20"/>
          <w:szCs w:val="20"/>
          <w:lang w:val="sr-Latn-CS"/>
        </w:rPr>
        <w:t>Sl. 6.2.</w:t>
        <w:tab/>
        <w:t>Trakasti temelj od armiranog beto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aktivno opterećenje tla od vertikalne sile </w:t>
      </w:r>
      <w:r>
        <w:rPr>
          <w:i/>
          <w:lang w:val="sr-Latn-CS"/>
        </w:rPr>
        <w:t>V</w:t>
      </w:r>
      <w:r>
        <w:rPr>
          <w:lang w:val="sr-Latn-CS"/>
        </w:rPr>
        <w:t xml:space="preserve">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sr-Latn-CS"/>
        </w:rPr>
        <w:tab/>
        <w:tab/>
        <w:tab/>
        <w:tab/>
        <w:tab/>
        <w:tab/>
        <w:tab/>
        <w:tab/>
        <w:tab/>
        <w:t>(6.7)</w:t>
      </w:r>
    </w:p>
    <w:p>
      <w:pPr>
        <w:pStyle w:val="Normal"/>
        <w:rPr>
          <w:i/>
          <w:i/>
          <w:lang w:val="sr-Latn-CS"/>
        </w:rPr>
      </w:pPr>
      <w:r>
        <w:rPr>
          <w:lang w:val="sr-Latn-CS"/>
        </w:rPr>
        <w:t xml:space="preserve">I izaziva momenat savijanja u preseku </w:t>
      </w:r>
      <w:r>
        <w:rPr>
          <w:i/>
          <w:lang w:val="sr-Latn-CS"/>
        </w:rPr>
        <w:t>c-c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i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Latn-CS"/>
        </w:rPr>
        <w:t>(6.8)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i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Latn-CS"/>
        </w:rPr>
        <w:t>(6.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lang w:val="sr-Latn-CS"/>
        </w:rPr>
        <w:t xml:space="preserve">Gde je </w:t>
      </w:r>
      <w:r>
        <w:rPr>
          <w:i/>
          <w:lang w:val="sr-Latn-CS"/>
        </w:rPr>
        <w:t>M</w:t>
      </w:r>
      <w:r>
        <w:rPr>
          <w:i/>
          <w:vertAlign w:val="subscript"/>
          <w:lang w:val="sr-Latn-CS"/>
        </w:rPr>
        <w:t>kr</w:t>
      </w:r>
      <w:r>
        <w:rPr>
          <w:lang w:val="sr-Latn-CS"/>
        </w:rPr>
        <w:t xml:space="preserve"> kritični momenat koji se dobija množenjem stvarnog momenta </w:t>
      </w:r>
      <w:r>
        <w:rPr>
          <w:i/>
          <w:lang w:val="sr-Latn-CS"/>
        </w:rPr>
        <w:t>M</w:t>
      </w:r>
      <w:r>
        <w:rPr>
          <w:i/>
          <w:vertAlign w:val="subscript"/>
          <w:lang w:val="sr-Latn-CS"/>
        </w:rPr>
        <w:t>c</w:t>
      </w:r>
      <w:r>
        <w:rPr>
          <w:lang w:val="sr-Latn-CS"/>
        </w:rPr>
        <w:t xml:space="preserve"> koeficijentom sigurnosti ν</w:t>
      </w:r>
      <w:r>
        <w:rPr>
          <w:i/>
          <w:vertAlign w:val="subscript"/>
          <w:lang w:val="sr-Latn-CS"/>
        </w:rPr>
        <w:t>sr</w:t>
      </w:r>
      <w:r>
        <w:rPr>
          <w:i/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ada je statička visina presek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lang w:val="sr-Latn-CS"/>
        </w:rPr>
        <w:tab/>
        <w:tab/>
        <w:tab/>
        <w:tab/>
        <w:tab/>
        <w:tab/>
        <w:tab/>
        <w:tab/>
        <w:t>(6.10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nosno visina stop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sr-Latn-CS"/>
        </w:rPr>
        <w:tab/>
        <w:tab/>
        <w:tab/>
        <w:tab/>
        <w:tab/>
        <w:tab/>
        <w:tab/>
        <w:tab/>
        <w:tab/>
        <w:t>(6.11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tegnuta armatura u preseku bić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lang w:val="sr-Latn-CS"/>
        </w:rPr>
        <w:tab/>
        <w:tab/>
        <w:tab/>
        <w:tab/>
        <w:tab/>
        <w:tab/>
        <w:tab/>
        <w:tab/>
        <w:t>(6.12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Kontrola napona u tlu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 usvajanju konačnih dimenzija temelja vrši se kontrola napona u tlu, u nivou temeljne spojnice. Stvarni napon u tlu ne sme da prekorači dozvoljene napo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t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V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oz</m:t>
            </m:r>
          </m:sub>
        </m:sSub>
      </m:oMath>
      <w:r>
        <w:rPr>
          <w:lang w:val="sr-Latn-CS"/>
        </w:rPr>
        <w:tab/>
        <w:tab/>
        <w:tab/>
        <w:tab/>
        <w:tab/>
        <w:tab/>
        <w:tab/>
        <w:tab/>
        <w:t>(6.1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date podatke izvršiti dimenzionisanje trakastog temelja od armiranog beto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Vertikalna sila u zidu neposredno iznad temelja</w:t>
        <w:tab/>
        <w:tab/>
      </w:r>
      <w:r>
        <w:rPr>
          <w:i/>
          <w:lang w:val="sr-Latn-CS"/>
        </w:rPr>
        <w:t>V=220kN/m´</w:t>
      </w:r>
    </w:p>
    <w:p>
      <w:pPr>
        <w:pStyle w:val="Normal"/>
        <w:rPr/>
      </w:pPr>
      <w:r>
        <w:rPr>
          <w:lang w:val="sr-Latn-CS"/>
        </w:rPr>
        <w:t>Debljina zida</w:t>
        <w:tab/>
        <w:tab/>
        <w:tab/>
        <w:tab/>
        <w:tab/>
        <w:tab/>
        <w:tab/>
      </w:r>
      <w:r>
        <w:rPr>
          <w:i/>
          <w:lang w:val="sr-Latn-CS"/>
        </w:rPr>
        <w:t>dz=15cm</w:t>
      </w:r>
    </w:p>
    <w:p>
      <w:pPr>
        <w:pStyle w:val="Normal"/>
        <w:rPr/>
      </w:pPr>
      <w:r>
        <w:rPr>
          <w:lang w:val="sr-Latn-CS"/>
        </w:rPr>
        <w:t>Ukupna težina poda i korisno opterećenje na podu</w:t>
        <w:tab/>
        <w:tab/>
      </w:r>
      <w:r>
        <w:rPr>
          <w:i/>
          <w:lang w:val="sr-Latn-CS"/>
        </w:rPr>
        <w:t>p=10kN/m</w:t>
      </w:r>
      <w:r>
        <w:rPr>
          <w:i/>
          <w:vertAlign w:val="superscript"/>
          <w:lang w:val="sr-Latn-CS"/>
        </w:rPr>
        <w:t>2</w:t>
      </w:r>
    </w:p>
    <w:p>
      <w:pPr>
        <w:pStyle w:val="Normal"/>
        <w:rPr/>
      </w:pPr>
      <w:r>
        <w:rPr>
          <w:lang w:val="sr-Latn-CS"/>
        </w:rPr>
        <w:t>Dozvoljeno naprezanje tla</w:t>
        <w:tab/>
        <w:tab/>
        <w:tab/>
        <w:tab/>
        <w:tab/>
      </w:r>
      <w:r>
        <w:rPr>
          <w:i/>
          <w:lang w:val="sr-Latn-CS"/>
        </w:rPr>
        <w:t>σ</w:t>
      </w:r>
      <w:r>
        <w:rPr>
          <w:i/>
          <w:vertAlign w:val="subscript"/>
          <w:lang w:val="sr-Latn-CS"/>
        </w:rPr>
        <w:t>zdoz</w:t>
      </w:r>
      <w:r>
        <w:rPr>
          <w:i/>
          <w:lang w:val="sr-Latn-CS"/>
        </w:rPr>
        <w:t>=0.18MPa</w:t>
      </w:r>
    </w:p>
    <w:p>
      <w:pPr>
        <w:pStyle w:val="Normal"/>
        <w:rPr/>
      </w:pPr>
      <w:r>
        <w:rPr>
          <w:lang w:val="sr-Latn-CS"/>
        </w:rPr>
        <w:t>Dubina fundiranja</w:t>
        <w:tab/>
        <w:tab/>
        <w:tab/>
        <w:tab/>
        <w:tab/>
        <w:tab/>
      </w:r>
      <w:r>
        <w:rPr>
          <w:i/>
          <w:lang w:val="sr-Latn-CS"/>
        </w:rPr>
        <w:t>D</w:t>
      </w:r>
      <w:r>
        <w:rPr>
          <w:i/>
          <w:vertAlign w:val="subscript"/>
          <w:lang w:val="sr-Latn-CS"/>
        </w:rPr>
        <w:t>f</w:t>
      </w:r>
      <w:r>
        <w:rPr>
          <w:i/>
          <w:lang w:val="sr-Latn-CS"/>
        </w:rPr>
        <w:t>=1.3m</w:t>
      </w:r>
    </w:p>
    <w:p>
      <w:pPr>
        <w:pStyle w:val="Normal"/>
        <w:rPr>
          <w:vertAlign w:val="superscript"/>
          <w:lang w:val="sr-Latn-CS"/>
        </w:rPr>
      </w:pPr>
      <w:r>
        <w:rPr>
          <w:lang w:val="sr-Latn-CS"/>
        </w:rPr>
        <w:t>Zapreminska težina tla</w:t>
        <w:tab/>
        <w:tab/>
        <w:tab/>
        <w:tab/>
        <w:tab/>
      </w:r>
      <w:r>
        <w:rPr>
          <w:i/>
          <w:lang w:val="sr-Latn-CS"/>
        </w:rPr>
        <w:t>γ=18kN/m</w:t>
      </w:r>
      <w:r>
        <w:rPr>
          <w:i/>
          <w:vertAlign w:val="superscript"/>
          <w:lang w:val="sr-Latn-CS"/>
        </w:rPr>
        <w:t>3</w:t>
      </w:r>
    </w:p>
    <w:p>
      <w:pPr>
        <w:pStyle w:val="Normal"/>
        <w:rPr/>
      </w:pPr>
      <w:r>
        <w:rPr>
          <w:lang w:val="sr-Latn-CS"/>
        </w:rPr>
        <w:t>Marka betona</w:t>
        <w:tab/>
        <w:tab/>
        <w:tab/>
        <w:tab/>
        <w:tab/>
        <w:tab/>
        <w:tab/>
        <w:t>MB30</w:t>
      </w:r>
    </w:p>
    <w:p>
      <w:pPr>
        <w:pStyle w:val="Normal"/>
        <w:rPr>
          <w:lang w:val="sr-Latn-CS"/>
        </w:rPr>
      </w:pPr>
      <w:r>
        <w:rPr>
          <w:lang w:val="sr-Latn-CS"/>
        </w:rPr>
        <w:t>Kvalitet čelika</w:t>
        <w:tab/>
        <w:tab/>
        <w:tab/>
        <w:tab/>
        <w:tab/>
        <w:tab/>
        <w:tab/>
        <w:t>RA400/500-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9400" cy="2657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657520"/>
                          <a:chOff x="0" y="0"/>
                          <a:chExt cx="2819520" cy="2657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19520" cy="26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" y="121320"/>
                            <a:ext cx="2797920" cy="2521080"/>
                          </a:xfrm>
                        </wpg:grpSpPr>
                        <wps:wsp>
                          <wps:cNvSpPr/>
                          <wps:spPr>
                            <a:xfrm>
                              <a:off x="1290960" y="36396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36396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0" y="36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34" y="170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223000"/>
                              <a:ext cx="63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13">
                                  <a:moveTo>
                                    <a:pt x="0" y="2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287800"/>
                              <a:ext cx="63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1">
                                  <a:moveTo>
                                    <a:pt x="64" y="0"/>
                                  </a:moveTo>
                                  <a:lnTo>
                                    <a:pt x="85" y="9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2129760"/>
                              <a:ext cx="52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0">
                                  <a:moveTo>
                                    <a:pt x="19" y="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2120760"/>
                              <a:ext cx="68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9">
                                  <a:moveTo>
                                    <a:pt x="108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2177280"/>
                              <a:ext cx="34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9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4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1240920"/>
                              <a:ext cx="63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12">
                                  <a:moveTo>
                                    <a:pt x="0" y="2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85" y="182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95600"/>
                              <a:ext cx="74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95600"/>
                              <a:ext cx="74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379160"/>
                              <a:ext cx="7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12480"/>
                              <a:ext cx="720" cy="127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312480"/>
                              <a:ext cx="720" cy="127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80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590120"/>
                              <a:ext cx="6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780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1590120"/>
                              <a:ext cx="65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522800"/>
                              <a:ext cx="2664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0" y="1522800"/>
                              <a:ext cx="273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1590120"/>
                              <a:ext cx="600840" cy="190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28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4592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4592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4592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4592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745920"/>
                              <a:ext cx="259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74592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74592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74592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80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74592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70960"/>
                              <a:ext cx="74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74592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74592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840" y="745920"/>
                              <a:ext cx="259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464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74592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74592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320" y="745920"/>
                              <a:ext cx="2556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592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70960"/>
                              <a:ext cx="720" cy="224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4592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45920"/>
                              <a:ext cx="25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8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440" y="74592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570960"/>
                              <a:ext cx="74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91196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96020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911960"/>
                              <a:ext cx="259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96020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04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91196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41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96020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1911960"/>
                              <a:ext cx="259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196020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91196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96020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196020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96020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96020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91196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41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96020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1911960"/>
                              <a:ext cx="259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196020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52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520" y="196020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40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84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840" y="196020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840" y="1911960"/>
                              <a:ext cx="720" cy="15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911960"/>
                              <a:ext cx="25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41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960200"/>
                              <a:ext cx="259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960200"/>
                              <a:ext cx="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19119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1960200"/>
                              <a:ext cx="255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840" y="1911960"/>
                              <a:ext cx="2556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96020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068200"/>
                              <a:ext cx="149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700640"/>
                              <a:ext cx="720" cy="21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843920"/>
                              <a:ext cx="2664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0" y="1843920"/>
                              <a:ext cx="2736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018160"/>
                              <a:ext cx="720" cy="18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205360"/>
                              <a:ext cx="105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7000" y="4744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474840"/>
                              <a:ext cx="163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591200"/>
                              <a:ext cx="720" cy="31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1590120"/>
                              <a:ext cx="22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2440" y="1477080"/>
                              <a:ext cx="72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56636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560" y="1911960"/>
                              <a:ext cx="22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911960"/>
                              <a:ext cx="720" cy="11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88784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7" y="75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797040"/>
                              <a:ext cx="720" cy="111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440" y="795600"/>
                              <a:ext cx="22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7400" y="682560"/>
                              <a:ext cx="72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77220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37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5440" y="1911960"/>
                              <a:ext cx="222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1911960"/>
                              <a:ext cx="720" cy="11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188784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5">
                                  <a:moveTo>
                                    <a:pt x="37" y="75"/>
                                  </a:moveTo>
                                  <a:lnTo>
                                    <a:pt x="63" y="6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409120"/>
                              <a:ext cx="149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229608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0912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85000"/>
                              <a:ext cx="4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5">
                                  <a:moveTo>
                                    <a:pt x="0" y="38"/>
                                  </a:moveTo>
                                  <a:lnTo>
                                    <a:pt x="11" y="64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29680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40912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238500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74" y="38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4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13040"/>
                              <a:ext cx="423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964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0" y="37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2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304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96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37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1130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3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3040"/>
                              <a:ext cx="159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2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304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96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37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11304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8964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0" y="37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3040"/>
                              <a:ext cx="664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113040"/>
                              <a:ext cx="11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8964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0" y="37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720"/>
                              <a:ext cx="720" cy="22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040" y="23436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109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7"/>
                                </a:move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3" y="63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1800360"/>
                            <a:ext cx="720" cy="13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00360"/>
                            <a:ext cx="720" cy="13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86444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422360"/>
                            <a:ext cx="15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9">
                                <a:moveTo>
                                  <a:pt x="25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8"/>
                                </a:lnTo>
                                <a:lnTo>
                                  <a:pt x="0" y="29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4540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9920"/>
                            <a:ext cx="54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2">
                                <a:moveTo>
                                  <a:pt x="85" y="31"/>
                                </a:moveTo>
                                <a:lnTo>
                                  <a:pt x="71" y="10"/>
                                </a:lnTo>
                                <a:lnTo>
                                  <a:pt x="57" y="0"/>
                                </a:lnTo>
                                <a:lnTo>
                                  <a:pt x="35" y="0"/>
                                </a:lnTo>
                                <a:lnTo>
                                  <a:pt x="21" y="10"/>
                                </a:lnTo>
                                <a:lnTo>
                                  <a:pt x="7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7" y="112"/>
                                </a:lnTo>
                                <a:lnTo>
                                  <a:pt x="21" y="132"/>
                                </a:lnTo>
                                <a:lnTo>
                                  <a:pt x="35" y="142"/>
                                </a:lnTo>
                                <a:lnTo>
                                  <a:pt x="57" y="142"/>
                                </a:lnTo>
                                <a:lnTo>
                                  <a:pt x="71" y="132"/>
                                </a:lnTo>
                                <a:lnTo>
                                  <a:pt x="85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3320"/>
                            <a:ext cx="720" cy="13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9040"/>
                            <a:ext cx="53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1">
                                <a:moveTo>
                                  <a:pt x="84" y="30"/>
                                </a:moveTo>
                                <a:lnTo>
                                  <a:pt x="70" y="10"/>
                                </a:lnTo>
                                <a:lnTo>
                                  <a:pt x="57" y="0"/>
                                </a:lnTo>
                                <a:lnTo>
                                  <a:pt x="35" y="0"/>
                                </a:lnTo>
                                <a:lnTo>
                                  <a:pt x="21" y="10"/>
                                </a:lnTo>
                                <a:lnTo>
                                  <a:pt x="7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lnTo>
                                  <a:pt x="7" y="111"/>
                                </a:lnTo>
                                <a:lnTo>
                                  <a:pt x="21" y="131"/>
                                </a:lnTo>
                                <a:lnTo>
                                  <a:pt x="35" y="141"/>
                                </a:lnTo>
                                <a:lnTo>
                                  <a:pt x="57" y="141"/>
                                </a:lnTo>
                                <a:lnTo>
                                  <a:pt x="70" y="131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904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1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41"/>
                                </a:lnTo>
                                <a:lnTo>
                                  <a:pt x="77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9920"/>
                            <a:ext cx="54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2">
                                <a:moveTo>
                                  <a:pt x="85" y="31"/>
                                </a:moveTo>
                                <a:lnTo>
                                  <a:pt x="70" y="10"/>
                                </a:lnTo>
                                <a:lnTo>
                                  <a:pt x="56" y="0"/>
                                </a:lnTo>
                                <a:lnTo>
                                  <a:pt x="35" y="0"/>
                                </a:lnTo>
                                <a:lnTo>
                                  <a:pt x="21" y="10"/>
                                </a:lnTo>
                                <a:lnTo>
                                  <a:pt x="7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7" y="112"/>
                                </a:lnTo>
                                <a:lnTo>
                                  <a:pt x="21" y="132"/>
                                </a:lnTo>
                                <a:lnTo>
                                  <a:pt x="35" y="142"/>
                                </a:lnTo>
                                <a:lnTo>
                                  <a:pt x="56" y="142"/>
                                </a:lnTo>
                                <a:lnTo>
                                  <a:pt x="70" y="132"/>
                                </a:lnTo>
                                <a:lnTo>
                                  <a:pt x="85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9084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9">
                                <a:moveTo>
                                  <a:pt x="59" y="21"/>
                                </a:moveTo>
                                <a:lnTo>
                                  <a:pt x="49" y="7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5" y="78"/>
                                </a:lnTo>
                                <a:lnTo>
                                  <a:pt x="14" y="92"/>
                                </a:lnTo>
                                <a:lnTo>
                                  <a:pt x="25" y="99"/>
                                </a:lnTo>
                                <a:lnTo>
                                  <a:pt x="40" y="99"/>
                                </a:lnTo>
                                <a:lnTo>
                                  <a:pt x="49" y="92"/>
                                </a:lnTo>
                                <a:lnTo>
                                  <a:pt x="59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22372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">
                                <a:moveTo>
                                  <a:pt x="60" y="22"/>
                                </a:moveTo>
                                <a:lnTo>
                                  <a:pt x="50" y="8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8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5" y="79"/>
                                </a:lnTo>
                                <a:lnTo>
                                  <a:pt x="15" y="93"/>
                                </a:lnTo>
                                <a:lnTo>
                                  <a:pt x="25" y="100"/>
                                </a:lnTo>
                                <a:lnTo>
                                  <a:pt x="40" y="100"/>
                                </a:lnTo>
                                <a:lnTo>
                                  <a:pt x="50" y="93"/>
                                </a:lnTo>
                                <a:lnTo>
                                  <a:pt x="6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87720"/>
                            <a:ext cx="7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13">
                                <a:moveTo>
                                  <a:pt x="0" y="0"/>
                                </a:moveTo>
                                <a:lnTo>
                                  <a:pt x="55" y="213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774800"/>
                            <a:ext cx="7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13">
                                <a:moveTo>
                                  <a:pt x="0" y="0"/>
                                </a:moveTo>
                                <a:lnTo>
                                  <a:pt x="56" y="213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61920"/>
                            <a:ext cx="65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5">
                                <a:moveTo>
                                  <a:pt x="101" y="0"/>
                                </a:moveTo>
                                <a:lnTo>
                                  <a:pt x="99" y="10"/>
                                </a:lnTo>
                                <a:lnTo>
                                  <a:pt x="90" y="27"/>
                                </a:lnTo>
                                <a:lnTo>
                                  <a:pt x="87" y="29"/>
                                </a:lnTo>
                                <a:lnTo>
                                  <a:pt x="71" y="34"/>
                                </a:lnTo>
                                <a:lnTo>
                                  <a:pt x="20" y="34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104" y="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80560"/>
                            <a:ext cx="43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8">
                                <a:moveTo>
                                  <a:pt x="0" y="0"/>
                                </a:moveTo>
                                <a:lnTo>
                                  <a:pt x="51" y="91"/>
                                </a:lnTo>
                                <a:lnTo>
                                  <a:pt x="0" y="178"/>
                                </a:lnTo>
                                <a:lnTo>
                                  <a:pt x="20" y="162"/>
                                </a:lnTo>
                                <a:lnTo>
                                  <a:pt x="66" y="81"/>
                                </a:lnTo>
                                <a:lnTo>
                                  <a:pt x="25" y="7"/>
                                </a:lnTo>
                                <a:lnTo>
                                  <a:pt x="69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77320"/>
                            <a:ext cx="63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7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69" y="12"/>
                                </a:lnTo>
                                <a:lnTo>
                                  <a:pt x="73" y="12"/>
                                </a:lnTo>
                                <a:lnTo>
                                  <a:pt x="87" y="20"/>
                                </a:lnTo>
                                <a:lnTo>
                                  <a:pt x="90" y="25"/>
                                </a:lnTo>
                                <a:lnTo>
                                  <a:pt x="95" y="47"/>
                                </a:lnTo>
                                <a:lnTo>
                                  <a:pt x="99" y="4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92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6724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86724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724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724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867240"/>
                            <a:ext cx="259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86724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9228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728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6724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867240"/>
                            <a:ext cx="2556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86724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6724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6724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6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6724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867240"/>
                            <a:ext cx="259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86724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20815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20815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3328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8152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815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20815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03328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41" y="0"/>
                                </a:move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08152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04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2033280"/>
                            <a:ext cx="2592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2081520"/>
                            <a:ext cx="5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203328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0815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4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3328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81520"/>
                            <a:ext cx="25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33280"/>
                            <a:ext cx="255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08152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033280"/>
                            <a:ext cx="1491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5721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64268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7449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8471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94868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05092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1531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2554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711440"/>
                            <a:ext cx="60012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1477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77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7708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770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453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7"/>
                                </a:move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3" y="63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1477080"/>
                            <a:ext cx="11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453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0" y="37"/>
                                </a:move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2" y="63"/>
                                </a:lnTo>
                                <a:lnTo>
                                  <a:pt x="74" y="37"/>
                                </a:lnTo>
                                <a:lnTo>
                                  <a:pt x="62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1477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477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77080"/>
                            <a:ext cx="15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770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453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7"/>
                                </a:moveTo>
                                <a:lnTo>
                                  <a:pt x="62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2" y="63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4770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536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37"/>
                                </a:move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3" y="63"/>
                                </a:lnTo>
                                <a:lnTo>
                                  <a:pt x="73" y="37"/>
                                </a:ln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1477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77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7708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7708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536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lnTo>
                                  <a:pt x="63" y="63"/>
                                </a:lnTo>
                                <a:lnTo>
                                  <a:pt x="73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136476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1477080"/>
                            <a:ext cx="11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4536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37"/>
                                </a:moveTo>
                                <a:lnTo>
                                  <a:pt x="10" y="63"/>
                                </a:lnTo>
                                <a:lnTo>
                                  <a:pt x="37" y="74"/>
                                </a:lnTo>
                                <a:lnTo>
                                  <a:pt x="63" y="63"/>
                                </a:lnTo>
                                <a:lnTo>
                                  <a:pt x="73" y="37"/>
                                </a:ln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203480"/>
                            <a:ext cx="44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9">
                                <a:moveTo>
                                  <a:pt x="5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64"/>
                                </a:lnTo>
                                <a:lnTo>
                                  <a:pt x="11" y="57"/>
                                </a:lnTo>
                                <a:lnTo>
                                  <a:pt x="25" y="50"/>
                                </a:lnTo>
                                <a:lnTo>
                                  <a:pt x="40" y="50"/>
                                </a:lnTo>
                                <a:lnTo>
                                  <a:pt x="55" y="57"/>
                                </a:lnTo>
                                <a:lnTo>
                                  <a:pt x="64" y="72"/>
                                </a:lnTo>
                                <a:lnTo>
                                  <a:pt x="70" y="93"/>
                                </a:lnTo>
                                <a:lnTo>
                                  <a:pt x="70" y="107"/>
                                </a:lnTo>
                                <a:lnTo>
                                  <a:pt x="64" y="128"/>
                                </a:lnTo>
                                <a:lnTo>
                                  <a:pt x="55" y="142"/>
                                </a:lnTo>
                                <a:lnTo>
                                  <a:pt x="40" y="149"/>
                                </a:lnTo>
                                <a:lnTo>
                                  <a:pt x="25" y="149"/>
                                </a:lnTo>
                                <a:lnTo>
                                  <a:pt x="11" y="142"/>
                                </a:lnTo>
                                <a:lnTo>
                                  <a:pt x="5" y="13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203480"/>
                            <a:ext cx="43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9">
                                <a:moveTo>
                                  <a:pt x="59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64"/>
                                </a:lnTo>
                                <a:lnTo>
                                  <a:pt x="9" y="57"/>
                                </a:lnTo>
                                <a:lnTo>
                                  <a:pt x="24" y="50"/>
                                </a:lnTo>
                                <a:lnTo>
                                  <a:pt x="39" y="50"/>
                                </a:lnTo>
                                <a:lnTo>
                                  <a:pt x="54" y="57"/>
                                </a:lnTo>
                                <a:lnTo>
                                  <a:pt x="63" y="72"/>
                                </a:lnTo>
                                <a:lnTo>
                                  <a:pt x="69" y="93"/>
                                </a:lnTo>
                                <a:lnTo>
                                  <a:pt x="69" y="107"/>
                                </a:lnTo>
                                <a:lnTo>
                                  <a:pt x="63" y="128"/>
                                </a:lnTo>
                                <a:lnTo>
                                  <a:pt x="54" y="142"/>
                                </a:lnTo>
                                <a:lnTo>
                                  <a:pt x="39" y="149"/>
                                </a:lnTo>
                                <a:lnTo>
                                  <a:pt x="24" y="149"/>
                                </a:lnTo>
                                <a:lnTo>
                                  <a:pt x="9" y="142"/>
                                </a:lnTo>
                                <a:lnTo>
                                  <a:pt x="4" y="13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34360"/>
                            <a:ext cx="66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000" y="189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034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90188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901880"/>
                            <a:ext cx="22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901880"/>
                            <a:ext cx="720" cy="11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878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74"/>
                                </a:moveTo>
                                <a:lnTo>
                                  <a:pt x="63" y="63"/>
                                </a:lnTo>
                                <a:lnTo>
                                  <a:pt x="74" y="37"/>
                                </a:ln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033280"/>
                            <a:ext cx="22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000" y="1920240"/>
                            <a:ext cx="720" cy="1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0091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0"/>
                                </a:move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7" y="75"/>
                                </a:lnTo>
                                <a:lnTo>
                                  <a:pt x="63" y="64"/>
                                </a:lnTo>
                                <a:lnTo>
                                  <a:pt x="74" y="38"/>
                                </a:lnTo>
                                <a:lnTo>
                                  <a:pt x="63" y="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1931040"/>
                            <a:ext cx="72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9310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0" y="28"/>
                                </a:move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7"/>
                                </a:lnTo>
                                <a:lnTo>
                                  <a:pt x="55" y="28"/>
                                </a:lnTo>
                                <a:lnTo>
                                  <a:pt x="55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931040"/>
                            <a:ext cx="34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0" y="28"/>
                                </a:moveTo>
                                <a:lnTo>
                                  <a:pt x="15" y="7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7"/>
                                </a:lnTo>
                                <a:lnTo>
                                  <a:pt x="54" y="28"/>
                                </a:lnTo>
                                <a:lnTo>
                                  <a:pt x="54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8993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7"/>
                                </a:moveTo>
                                <a:lnTo>
                                  <a:pt x="5" y="14"/>
                                </a:lnTo>
                                <a:lnTo>
                                  <a:pt x="10" y="7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31040"/>
                            <a:ext cx="72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931040"/>
                            <a:ext cx="72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931040"/>
                            <a:ext cx="34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0" y="28"/>
                                </a:moveTo>
                                <a:lnTo>
                                  <a:pt x="15" y="7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7"/>
                                </a:lnTo>
                                <a:lnTo>
                                  <a:pt x="54" y="28"/>
                                </a:lnTo>
                                <a:lnTo>
                                  <a:pt x="54" y="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899360"/>
                            <a:ext cx="15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0">
                                <a:moveTo>
                                  <a:pt x="0" y="29"/>
                                </a:moveTo>
                                <a:lnTo>
                                  <a:pt x="10" y="21"/>
                                </a:lnTo>
                                <a:lnTo>
                                  <a:pt x="25" y="0"/>
                                </a:lnTo>
                                <a:lnTo>
                                  <a:pt x="25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899360"/>
                            <a:ext cx="4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0">
                                <a:moveTo>
                                  <a:pt x="59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64"/>
                                </a:lnTo>
                                <a:lnTo>
                                  <a:pt x="10" y="57"/>
                                </a:lnTo>
                                <a:lnTo>
                                  <a:pt x="24" y="50"/>
                                </a:lnTo>
                                <a:lnTo>
                                  <a:pt x="39" y="50"/>
                                </a:lnTo>
                                <a:lnTo>
                                  <a:pt x="54" y="57"/>
                                </a:lnTo>
                                <a:lnTo>
                                  <a:pt x="64" y="71"/>
                                </a:lnTo>
                                <a:lnTo>
                                  <a:pt x="69" y="93"/>
                                </a:lnTo>
                                <a:lnTo>
                                  <a:pt x="69" y="107"/>
                                </a:lnTo>
                                <a:lnTo>
                                  <a:pt x="64" y="128"/>
                                </a:lnTo>
                                <a:lnTo>
                                  <a:pt x="54" y="143"/>
                                </a:lnTo>
                                <a:lnTo>
                                  <a:pt x="39" y="150"/>
                                </a:lnTo>
                                <a:lnTo>
                                  <a:pt x="24" y="150"/>
                                </a:lnTo>
                                <a:lnTo>
                                  <a:pt x="10" y="143"/>
                                </a:lnTo>
                                <a:lnTo>
                                  <a:pt x="5" y="13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pt;height:209.25pt" coordorigin="0,0" coordsize="4440,4185">
                <v:rect id="shape_0" stroked="f" o:allowincell="f" style="position:absolute;left:0;top:0;width:4439;height:4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;top:191;width:4405;height:3969">
                  <v:line id="shape_0" from="2054,764" to="2054,10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2,170" path="m0,36l18,12l34,0l59,0l77,12l93,36l102,73l102,97l93,134l77,158l59,170l34,170l18,158l0,134e" stroked="t" o:allowincell="f" style="position:absolute;left:2054;top:764;width:101;height:1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213" path="m0,213l0,0l64,0l85,11l92,20l99,41l99,61l92,81l85,91l64,102l0,102e" stroked="t" o:allowincell="f" style="position:absolute;left:1307;top:3692;width:98;height:2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111" path="m64,0l85,9l92,20l99,40l99,70l92,91l85,101l64,111l0,111e" stroked="t" o:allowincell="f" style="position:absolute;left:1307;top:3794;width:98;height:1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3,140" path="m19,0l7,20l3,32l0,57l1,73l6,96l17,117l26,127l42,137l59,140l65,140l83,135l60,129l47,126l32,110l31,108l23,86l21,60l21,44l30,23l41,14l60,10l19,0xe" fillcolor="black" stroked="f" o:allowincell="f" style="position:absolute;left:1889;top:3545;width:82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49" path="m108,0l40,0l21,2l6,9l0,14l41,24l49,24l49,25l61,44l69,66l72,90l70,109l63,130l57,137l41,143l64,149l78,137l88,117l92,93l91,78l83,55l73,40l57,24l108,24l108,0xe" fillcolor="black" stroked="f" o:allowincell="f" style="position:absolute;left:1908;top:3531;width:107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99" path="m0,0l54,0l0,99l54,99e" stroked="t" o:allowincell="f" style="position:absolute;left:2056;top:3620;width:53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9,212" path="m0,212l0,0l49,0l71,9l85,30l92,50l99,80l99,131l92,161l85,182l71,202l49,212l0,212xe" stroked="t" o:allowincell="f" style="position:absolute;left:4046;top:2145;width:98;height:2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2,1444" to="1245,1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1444" to="2669,1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1,2363" to="1371,2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6,683" to="1246,2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683" to="1497,2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,2995" to="197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3,2695" to="1245,2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5,2995" to="2545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6,2695" to="1598,26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9,2589" to="1370,26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0,2589" to="1412,26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,2695" to="1142,29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0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0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870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910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10,1090" to="910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8,1090" to="1078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0,1366" to="949,14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0,1366" to="909,14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0,1366" to="949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38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78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1038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1078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078,1366" to="1117,14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8,1366" to="1117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3,1090" to="743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,1090" to="574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;top:1366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3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,78" path="m0,0l41,0l41,78l0,0xe" fillcolor="black" stroked="f" o:allowincell="f" style="position:absolute;left:702;top:1366;width:40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743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1,1366" to="741,14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1,1366" to="781,13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4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4;top:1366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534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8" path="m0,0l41,0l0,78l0,0xe" fillcolor="black" stroked="f" o:allowincell="f" style="position:absolute;left:574;top:1366;width:40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34,1366" to="573,14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,1366" to="613,13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,1090" to="1245,1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92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32;top:1366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1792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8" path="m0,0l41,0l0,78l0,0xe" fillcolor="black" stroked="f" o:allowincell="f" style="position:absolute;left:1832;top:1366;width:40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32,1090" to="1832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0,1090" to="2000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8,1090" to="2168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2,1366" to="1872,14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2,1366" to="1831,1443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2,1366" to="1872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60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0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1960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2000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00,1366" to="2039,14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0,1366" to="2039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28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68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2128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2168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168,1366" to="2207,14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8,1366" to="2207,1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5,1090" to="1665,1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25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65;top:1366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0,78" path="m0,0l40,0l40,78l0,0xe" fillcolor="black" stroked="f" o:allowincell="f" style="position:absolute;left:1625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8" path="m0,0l40,0l0,78l0,0xe" fillcolor="black" stroked="f" o:allowincell="f" style="position:absolute;left:1665;top:1366;width:39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25,1366" to="1704,13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1090" to="2669,10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1331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6" path="m0,0l0,76l41,76l0,0xe" fillcolor="black" stroked="f" o:allowincell="f" style="position:absolute;left:1371;top:3202;width:4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31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71;top:3278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71,3202" to="1371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1,3202" to="1411,3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1,3278" to="1411,3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4,3202" to="1204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5,3202" to="1035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1,76" path="m41,0l0,76l41,76l41,0xe" fillcolor="black" stroked="f" o:allowincell="f" style="position:absolute;left:1163;top:3202;width:4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1204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163;top:3278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04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2,3202" to="1202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2,3278" to="1242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995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6" path="m0,0l0,76l41,76l0,0xe" fillcolor="black" stroked="f" o:allowincell="f" style="position:absolute;left:1035;top:3202;width:4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5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35;top:3278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95,3202" to="1034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,3278" to="1074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8,3202" to="868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0,3202" to="700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828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868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28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8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8,3202" to="867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8,3278" to="907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660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700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60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0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60,3202" to="699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0,3278" to="739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7,3202" to="1707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9,3202" to="1539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1,76" path="m41,0l0,76l41,76l41,0xe" fillcolor="black" stroked="f" o:allowincell="f" style="position:absolute;left:1666;top:3202;width:4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1707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666;top:3278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7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65,3202" to="1705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5,3278" to="1745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1499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1539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99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39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99,3202" to="1538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9,3278" to="1578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2002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2042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002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42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42,3202" to="2042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2,3202" to="2041,327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42,3202" to="2081,3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2,3278" to="2081,32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7,3202" to="1707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4,3202" to="1874,34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1,76" path="m41,0l0,76l41,76l41,0xe" fillcolor="black" stroked="f" o:allowincell="f" style="position:absolute;left:1666;top:3202;width:40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1707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666;top:3278;width:4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7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07,3202" to="1746,3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6,3278" to="1746,3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,76" path="m40,0l0,76l40,76l40,0xe" fillcolor="black" stroked="f" o:allowincell="f" style="position:absolute;left:1834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6" path="m0,0l0,76l40,76l0,0xe" fillcolor="black" stroked="f" o:allowincell="f" style="position:absolute;left:1874;top:3202;width:39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834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74;top:3278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74,3202" to="1913,3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4,3278" to="1913,32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,3448" to="2544,34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1,2869" to="1371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9,3095" to="1370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0,3095" to="1412,32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3369" to="1607,3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3664" to="1772,3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4,938" to="1764,11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4,939" to="2020,9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2697" to="3836,3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61,2695" to="4010,2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2517" to="3836,26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4,74" path="m37,0l11,11l0,37l11,63l37,74l63,63l74,37l63,11l37,0xe" stroked="t" o:allowincell="f" style="position:absolute;left:3799;top:2658;width:73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61,3202" to="4010,32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6,3202" to="3836,3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4,75" path="m37,75l63,64l74,38l63,11l37,0l11,11l0,38l11,64l37,75xe" stroked="t" o:allowincell="f" style="position:absolute;left:3799;top:3164;width:73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53,1446" to="4253,3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7,1444" to="4426,1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3,1266" to="4253,14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4" path="m37,0l10,11l0,37l10,63l37,74l63,63l73,37l63,11l37,0xe" stroked="t" o:allowincell="f" style="position:absolute;left:4216;top:1407;width:72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077,3202" to="4426,32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3,3202" to="4253,3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5" path="m37,75l63,64l73,38l63,11l37,0l10,11l0,38l10,64l37,75xe" stroked="t" o:allowincell="f" style="position:absolute;left:4216;top:3164;width:72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7,3985" to="2544,3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,3807" to="197,41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,3985" to="196,39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5" path="m0,38l11,64l36,75l62,64l73,38l62,11l36,0l11,11l0,38xe" stroked="t" o:allowincell="f" style="position:absolute;left:161;top:3947;width:72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45,3808" to="2545,4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5,3985" to="2720,39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4,75" path="m74,38l63,11l37,0l11,11l0,38l11,64l37,75l63,64l74,38xe" stroked="t" o:allowincell="f" style="position:absolute;left:2508;top:3947;width:73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7,369" to="1243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,191" to="197,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,369" to="196,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4" path="m0,37l11,63l36,74l62,63l73,37l62,11l36,0l11,11l0,37xe" stroked="t" o:allowincell="f" style="position:absolute;left:161;top:332;width:72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46,192" to="1246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6,369" to="1421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4,74" path="m74,37l62,11l37,0l11,11l0,37l11,63l37,74l62,63l74,37xe" stroked="t" o:allowincell="f" style="position:absolute;left:1209;top:332;width:73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42,369" to="1243,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9,369" to="1499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6,369" to="1496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6,192" to="1246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46,369" to="1421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4,74" path="m74,37l62,11l37,0l11,11l0,37l11,63l37,74l62,63l74,37xe" stroked="t" o:allowincell="f" style="position:absolute;left:1209;top:332;width:73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97,191" to="1497,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1,369" to="1496,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4" path="m0,37l11,63l37,74l63,63l73,37l63,11l37,0l11,11l0,37xe" stroked="t" o:allowincell="f" style="position:absolute;left:1460;top:332;width:72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499,369" to="2544,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7,191" to="1497,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1,369" to="1496,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3,74" path="m0,37l11,63l37,74l63,63l73,37l63,11l37,0l11,11l0,37xe" stroked="t" o:allowincell="f" style="position:absolute;left:1460;top:332;width:72;height: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45,192" to="2545,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2545,369" to="2720,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4" path="m74,37l63,11l37,0l11,11l0,37l11,63l37,74l63,63l74,37xe" stroked="t" o:allowincell="f" style="position:absolute;left:2508;top:332;width:73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81,2835" to="3681,30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0,2835" to="3780,3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1,2936" to="3779,29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5,149" path="m25,0l15,0l5,8l0,29l0,149e" stroked="t" o:allowincell="f" style="position:absolute;left:4186;top:2240;width:24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171,2290" to="4205,2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5,142" path="m85,31l71,10l57,0l35,0l21,10l7,31l0,61l0,81l7,112l21,132l35,142l57,142l71,132l85,112e" stroked="t" o:allowincell="f" style="position:absolute;left:672;top:126;width:84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358,21" to="1358,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4,141" path="m84,30l70,10l57,0l35,0l21,10l7,30l0,61l0,80l7,111l21,131l35,141l57,141l70,131l84,111e" stroked="t" o:allowincell="f" style="position:absolute;left:1274;top:93;width:83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7,141" path="m0,0l77,0l0,141l77,141e" stroked="t" o:allowincell="f" style="position:absolute;left:1408;top:93;width:76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,142" path="m85,31l70,10l56,0l35,0l21,10l7,31l0,61l0,81l7,112l21,132l35,142l56,142l70,132l85,112e" stroked="t" o:allowincell="f" style="position:absolute;left:1991;top:126;width:84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99" path="m59,21l49,7l40,0l25,0l14,7l5,21l0,43l0,57l5,78l14,92l25,99l40,99l49,92l59,78e" stroked="t" o:allowincell="f" style="position:absolute;left:992;top:2505;width:58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100" path="m60,22l50,8l40,0l25,0l15,8l5,22l0,43l0,57l5,79l15,93l25,100l40,100l50,93l60,79e" stroked="t" o:allowincell="f" style="position:absolute;left:1030;top:3502;width:59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2,213" path="m0,0l55,213l112,0e" stroked="t" o:allowincell="f" style="position:absolute;left:1312;top:2028;width:111;height:2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2,213" path="m0,0l56,213l112,0e" stroked="t" o:allowincell="f" style="position:absolute;left:1581;top:2795;width:111;height:2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4,55" path="m101,0l99,10l90,27l87,29l71,34l20,34l0,50l0,55l99,55l104,1l101,0xe" fillcolor="black" stroked="f" o:allowincell="f" style="position:absolute;left:1446;top:2932;width:103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78" path="m0,0l51,91l0,178l20,162l66,81l25,7l69,7l0,0xe" fillcolor="black" stroked="f" o:allowincell="f" style="position:absolute;left:1446;top:2804;width:68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47" path="m95,0l0,0l0,5l69,12l73,12l87,20l90,25l95,47l99,47l95,0xe" fillcolor="black" stroked="f" o:allowincell="f" style="position:absolute;left:1446;top:2799;width:98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7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7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78" path="m0,0l40,0l40,78l0,0xe" fillcolor="black" stroked="f" o:allowincell="f" style="position:absolute;left:367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8" path="m0,0l40,0l0,78l0,0xe" fillcolor="black" stroked="f" o:allowincell="f" style="position:absolute;left:407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07,1090" to="407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,1366" to="446,14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,1366" to="406,14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,1366" to="446,1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,1090" to="239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,1090" to="72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9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9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78" path="m0,0l40,0l40,78l0,0xe" fillcolor="black" stroked="f" o:allowincell="f" style="position:absolute;left:199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8" path="m0,0l40,0l0,78l0,0xe" fillcolor="black" stroked="f" o:allowincell="f" style="position:absolute;left:239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99,1366" to="238,14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,1366" to="278,13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;top:1366;width:4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1,78" path="m0,0l41,0l41,78l0,0xe" fillcolor="black" stroked="f" o:allowincell="f" style="position:absolute;left:31;top:1366;width:40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8" path="m0,0l40,0l0,78l0,0xe" fillcolor="black" stroked="f" o:allowincell="f" style="position:absolute;left:72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0,1366" to="70,14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,1366" to="110,13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95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35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78" path="m0,0l40,0l40,78l0,0xe" fillcolor="black" stroked="f" o:allowincell="f" style="position:absolute;left:2295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8" path="m0,0l40,0l0,78l0,0xe" fillcolor="black" stroked="f" o:allowincell="f" style="position:absolute;left:2335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35,1090" to="2335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3,1090" to="2503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0,1090" to="2670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5,1366" to="2374,14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5,1366" to="2334,14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5,1366" to="2374,1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463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03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78" path="m0,0l40,0l40,78l0,0xe" fillcolor="black" stroked="f" o:allowincell="f" style="position:absolute;left:2463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8" path="m0,0l40,0l0,78l0,0xe" fillcolor="black" stroked="f" o:allowincell="f" style="position:absolute;left:2503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503,1366" to="2542,14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3,1366" to="2542,1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30;top:1366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70;top:1366;width:4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0,78" path="m0,0l40,0l40,78l0,0xe" fillcolor="black" stroked="f" o:allowincell="f" style="position:absolute;left:2630;top:1366;width:3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8" path="m0,0l41,0l0,78l0,0xe" fillcolor="black" stroked="f" o:allowincell="f" style="position:absolute;left:2670;top:1366;width:40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670,1366" to="2710,14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0,1366" to="2710,13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,3202" to="533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493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533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3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3,3202" to="532,32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,3278" to="572,3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,3202" to="365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,3202" to="197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325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365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5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5,3202" to="364,32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,3278" to="404,3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157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6" path="m0,0l0,76l41,76l0,0xe" fillcolor="black" stroked="f" o:allowincell="f" style="position:absolute;left:197;top:3202;width:4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7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7;top:3278;width:4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7,3202" to="196,32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,3278" to="236,3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9,3202" to="2209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2169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2209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69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09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69,3278" to="2248,3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1,76" path="m41,0l0,76l41,76l41,0xe" fillcolor="black" stroked="f" o:allowincell="f" style="position:absolute;left:2504;top:3202;width:4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2545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04;top:3278;width:4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45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545,3202" to="2545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3,3202" to="2543,32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5,3202" to="2584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3,3278" to="2583,3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9,3202" to="2209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7,3202" to="2377,3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2169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2209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69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09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09,3202" to="2248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9,3278" to="2248,3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,76" path="m40,0l0,76l40,76l40,0xe" fillcolor="black" stroked="f" o:allowincell="f" style="position:absolute;left:2337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6" path="m0,0l0,76l40,76l0,0xe" fillcolor="black" stroked="f" o:allowincell="f" style="position:absolute;left:2377;top:3202;width:3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37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77;top:3278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377,3202" to="2416,3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7,3278" to="2416,3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,3202" to="2544,3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2476" to="1212,25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2587" to="1212,2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2748" to="1212,28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2909" to="1212,3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3069" to="1212,3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3230" to="1212,3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3391" to="1212,3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2,3552" to="1212,36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0,2695" to="2544,2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8,2326" to="1140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7,2326" to="1248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3,2326" to="1245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3,2149" to="1143,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3,2326" to="1318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4" path="m74,37l63,11l37,0l11,11l0,37l11,63l37,74l63,63l74,37xe" stroked="t" o:allowincell="f" style="position:absolute;left:1106;top:2289;width:73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46,2149" to="1246,25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8,2326" to="1244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4" path="m0,37l11,63l37,74l62,63l74,37l62,11l37,0l11,11l0,37xe" stroked="t" o:allowincell="f" style="position:absolute;left:1209;top:2289;width:73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42,2326" to="1243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9,2326" to="1499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2326" to="1496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2149" to="1246,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2326" to="1421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4" path="m74,37l62,11l37,0l11,11l0,37l11,63l37,74l62,63l74,37xe" stroked="t" o:allowincell="f" style="position:absolute;left:1209;top:2289;width:73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97,2149" to="1497,25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1,2326" to="1496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3,74" path="m0,37l11,63l37,74l63,63l73,37l63,11l37,0l11,11l0,37xe" stroked="t" o:allowincell="f" style="position:absolute;left:1460;top:2289;width:72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493,2326" to="1494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1,2326" to="1602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7,2326" to="1599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7,2149" to="1497,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7,2326" to="1672,2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3,74" path="m73,37l63,11l37,0l11,11l0,37l11,63l37,74l63,63l73,37xe" stroked="t" o:allowincell="f" style="position:absolute;left:1460;top:2289;width:72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600,2149" to="1600,25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2,2326" to="1598,23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3,74" path="m0,37l10,63l37,74l63,63l73,37l63,11l37,0l10,11l0,37xe" stroked="t" o:allowincell="f" style="position:absolute;left:1563;top:2289;width:72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149" path="m59,0l11,0l5,64l11,57l25,50l40,50l55,57l64,72l70,93l70,107l64,128l55,142l40,149l25,149l11,142l5,135l0,121e" stroked="t" o:allowincell="f" style="position:absolute;left:1120;top:1895;width:69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49" path="m59,0l9,0l4,64l9,57l24,50l39,50l54,57l63,72l69,93l69,107l63,128l54,142l39,149l24,149l9,142l4,135l0,121e" stroked="t" o:allowincell="f" style="position:absolute;left:1544;top:1895;width:6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7,369" to="1243,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6,2991" to="3416,29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6,3203" to="3416,3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6,2995" to="3416,32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1,2995" to="3590,2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6,2995" to="3416,3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4" path="m37,74l63,63l74,37l63,11l37,0l11,11l0,37l11,63l37,74xe" stroked="t" o:allowincell="f" style="position:absolute;left:3379;top:2958;width:73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241,3202" to="3590,32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16,3024" to="3416,32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75" path="m37,0l11,11l0,38l11,64l37,75l63,64l74,38l63,11l37,0xe" stroked="t" o:allowincell="f" style="position:absolute;left:3379;top:3164;width:73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726,3041" to="2726,31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5,100" path="m0,28l15,7l25,0l40,0l49,7l55,28l55,100e" stroked="t" o:allowincell="f" style="position:absolute;left:2726;top:3041;width:54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,100" path="m0,28l15,7l24,0l39,0l48,7l54,28l54,100e" stroked="t" o:allowincell="f" style="position:absolute;left:2781;top:3041;width:53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14" path="m0,7l5,14l10,7l5,0l0,7xe" stroked="t" o:allowincell="f" style="position:absolute;left:2874;top:2991;width:9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879,3041" to="2879,3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4,3041" to="2914,31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4,100" path="m0,28l15,7l24,0l39,0l49,7l54,28l54,100e" stroked="t" o:allowincell="f" style="position:absolute;left:2914;top:3041;width:53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150" path="m0,29l10,21l25,0l25,150e" stroked="t" o:allowincell="f" style="position:absolute;left:3007;top:2991;width:24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50" path="m59,0l10,0l5,64l10,57l24,50l39,50l54,57l64,71l69,93l69,107l64,128l54,143l39,150l24,150l10,143l5,135l0,121e" stroked="t" o:allowincell="f" style="position:absolute;left:3086;top:2991;width:68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vo se odredi približna širina stope </w:t>
      </w:r>
      <w:r>
        <w:rPr>
          <w:i/>
          <w:lang w:val="sr-Latn-CS"/>
        </w:rPr>
        <w:t>B</w:t>
      </w:r>
      <w:r>
        <w:rPr>
          <w:lang w:val="sr-Latn-CS"/>
        </w:rPr>
        <w:t xml:space="preserve">. Obzirom da je nepoznata dimenzija stope, njena sopstvena težina i težina tla iznad stope, treba u proračun ući sa uvećanom silom </w:t>
      </w:r>
      <w:r>
        <w:rPr>
          <w:i/>
          <w:lang w:val="sr-Latn-CS"/>
        </w:rPr>
        <w:t>V</w:t>
      </w:r>
      <w:r>
        <w:rPr>
          <w:lang w:val="sr-Latn-CS"/>
        </w:rPr>
        <w:t xml:space="preserve"> (npr. </w:t>
      </w:r>
      <w:r>
        <w:rPr>
          <w:i/>
          <w:lang w:val="sr-Latn-CS"/>
        </w:rPr>
        <w:t>25%</w:t>
      </w:r>
      <w:r>
        <w:rPr>
          <w:lang w:val="sr-Latn-CS"/>
        </w:rPr>
        <w:t>). Ukoliko se pretpostavka pokaže netačnom moraju se izmeniti dimenzije stope temel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o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o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u w:val="single"/>
          <w:lang w:val="sr-Latn-CS"/>
        </w:rPr>
        <w:t xml:space="preserve">Usvojeno: </w:t>
      </w:r>
      <w:r>
        <w:rPr>
          <w:i/>
          <w:u w:val="single"/>
          <w:lang w:val="sr-Latn-CS"/>
        </w:rPr>
        <w:t>B=1.55m</w:t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lang w:val="sr-Latn-CS"/>
        </w:rPr>
        <w:t xml:space="preserve">Tada je dužina prepusta </w:t>
      </w:r>
      <w:r>
        <w:rPr>
          <w:i/>
          <w:lang w:val="sr-Latn-CS"/>
        </w:rPr>
        <w:t>c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inimalna visina se usvaja </w:t>
      </w:r>
      <w:r>
        <w:rPr>
          <w:i/>
          <w:u w:val="single"/>
          <w:lang w:val="sr-Latn-CS"/>
        </w:rPr>
        <w:t>H=0.35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ovako usvojene dimenzije izvršiće se kontrola stvarnog napona u tlu na nivou temeljne spoj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Kontrola napona za usvojene dimenz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naliza opterećenja:</w:t>
      </w:r>
    </w:p>
    <w:p>
      <w:pPr>
        <w:pStyle w:val="Normal"/>
        <w:rPr>
          <w:lang w:val="sr-Latn-CS"/>
        </w:rPr>
      </w:pPr>
      <w:r>
        <w:rPr>
          <w:lang w:val="sr-Latn-CS"/>
        </w:rPr>
        <w:t>Vertikalna sila</w:t>
        <w:tab/>
        <w:tab/>
        <w:tab/>
        <w:tab/>
        <w:tab/>
        <w:tab/>
        <w:tab/>
        <w:tab/>
        <w:t>220.00kN/m´</w:t>
      </w:r>
    </w:p>
    <w:p>
      <w:pPr>
        <w:pStyle w:val="Normal"/>
        <w:rPr>
          <w:lang w:val="sr-Latn-CS"/>
        </w:rPr>
      </w:pPr>
      <w:r>
        <w:rPr>
          <w:lang w:val="sr-Latn-CS"/>
        </w:rPr>
        <w:t>Sopstvena težina stope</w:t>
      </w:r>
    </w:p>
    <w:p>
      <w:pPr>
        <w:pStyle w:val="Normal"/>
        <w:rPr/>
      </w:pPr>
      <w:r>
        <w:rPr>
          <w:lang w:val="sr-Latn-CS"/>
        </w:rPr>
        <w:t>(1.55x0.15+0.2x(0.25+1.55)/2)x25.0=0.4125x25</w:t>
        <w:tab/>
        <w:tab/>
        <w:tab/>
        <w:t xml:space="preserve">  10.31kN/m´</w:t>
      </w:r>
    </w:p>
    <w:p>
      <w:pPr>
        <w:pStyle w:val="Normal"/>
        <w:rPr>
          <w:lang w:val="sr-Latn-CS"/>
        </w:rPr>
      </w:pPr>
      <w:r>
        <w:rPr>
          <w:lang w:val="sr-Latn-CS"/>
        </w:rPr>
        <w:t>Opterećenje od zemlje iznad stope</w:t>
      </w:r>
    </w:p>
    <w:p>
      <w:pPr>
        <w:pStyle w:val="Normal"/>
        <w:rPr/>
      </w:pPr>
      <w:r>
        <w:rPr>
          <w:lang w:val="sr-Latn-CS"/>
        </w:rPr>
        <w:t>(1.55x1.3-0.4125-0.15x0.95)x18</w:t>
        <w:tab/>
        <w:tab/>
        <w:tab/>
        <w:tab/>
        <w:tab/>
        <w:t xml:space="preserve">  26.28kN/m´</w:t>
      </w:r>
    </w:p>
    <w:p>
      <w:pPr>
        <w:pStyle w:val="Normal"/>
        <w:rPr>
          <w:lang w:val="sr-Latn-CS"/>
        </w:rPr>
      </w:pPr>
      <w:r>
        <w:rPr>
          <w:lang w:val="sr-Latn-CS"/>
        </w:rPr>
        <w:t>Opterećenje od poda</w:t>
      </w:r>
    </w:p>
    <w:p>
      <w:pPr>
        <w:pStyle w:val="Normal"/>
        <w:rPr/>
      </w:pPr>
      <w:r>
        <w:rPr>
          <w:u w:val="single"/>
          <w:lang w:val="sr-Latn-CS"/>
        </w:rPr>
        <w:t>(1.55-0.15)x10.0</w:t>
        <w:tab/>
        <w:tab/>
        <w:tab/>
        <w:tab/>
        <w:tab/>
        <w:tab/>
        <w:tab/>
        <w:t xml:space="preserve">  14.00kN/m´</w:t>
      </w:r>
    </w:p>
    <w:p>
      <w:pPr>
        <w:pStyle w:val="Normal"/>
        <w:rPr/>
      </w:pPr>
      <w:r>
        <w:rPr>
          <w:lang w:val="sr-Latn-CS"/>
        </w:rPr>
        <w:t>Ukupno opterećenje</w:t>
        <w:tab/>
        <w:tab/>
        <w:tab/>
        <w:tab/>
        <w:tab/>
        <w:tab/>
        <w:t>ΣV=</w:t>
        <w:tab/>
        <w:t>270.59kN/m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varni napon u tlu na nivou temeljne spojnice iznos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t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V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lang w:val="sr-Latn-CS"/>
        </w:rPr>
        <w:t>&lt;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do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rPr>
          <w:lang w:val="sr-Latn-CS"/>
        </w:rPr>
      </w:pPr>
      <w:r>
        <w:rPr>
          <w:lang w:val="sr-Latn-CS"/>
        </w:rPr>
        <w:t>Stvarni napon u tlu  je u granici dozvoljene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da se određuje stvarni napon zateznja u beto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Reaktivno opterećenje od sile </w:t>
      </w:r>
      <w:r>
        <w:rPr>
          <w:i/>
          <w:lang w:val="sr-Latn-CS"/>
        </w:rPr>
        <w:t>V</w:t>
      </w:r>
      <w:r>
        <w:rPr>
          <w:lang w:val="sr-Latn-CS"/>
        </w:rPr>
        <w:t xml:space="preserve">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omenat savijanja u preseku </w:t>
      </w:r>
      <w:r>
        <w:rPr>
          <w:i/>
          <w:lang w:val="sr-Latn-CS"/>
        </w:rPr>
        <w:t>c-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m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ritični momenat po teoriji graničnih stanj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Što bi u ovom primeru bil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m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 zadani kvalitet betona MB30 i armature RA400/500-2, usvojenu minimalnu visinu </w:t>
      </w:r>
      <w:r>
        <w:rPr>
          <w:i/>
          <w:lang w:val="sr-Latn-CS"/>
        </w:rPr>
        <w:t>H</w:t>
      </w:r>
      <w:r>
        <w:rPr>
          <w:i/>
          <w:vertAlign w:val="subscript"/>
          <w:lang w:val="sr-Latn-CS"/>
        </w:rPr>
        <w:t>min</w:t>
      </w:r>
      <w:r>
        <w:rPr>
          <w:i/>
          <w:lang w:val="sr-Latn-CS"/>
        </w:rPr>
        <w:t>=35cm</w:t>
      </w:r>
      <w:r>
        <w:rPr>
          <w:lang w:val="sr-Latn-CS"/>
        </w:rPr>
        <w:t xml:space="preserve">, odredi se statička visina preseka </w:t>
      </w:r>
      <w:r>
        <w:rPr>
          <w:i/>
          <w:lang w:val="sr-Latn-CS"/>
        </w:rPr>
        <w:t>h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ad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79</m:t>
          </m:r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ε</w:t>
      </w:r>
      <w:r>
        <w:rPr>
          <w:i/>
          <w:vertAlign w:val="subscript"/>
          <w:lang w:val="sr-Latn-CS"/>
        </w:rPr>
        <w:t>a</w:t>
      </w:r>
      <w:r>
        <w:rPr>
          <w:i/>
          <w:lang w:val="sr-Latn-CS"/>
        </w:rPr>
        <w:t>=10‰</w:t>
        <w:tab/>
        <w:t>ε</w:t>
      </w:r>
      <w:r>
        <w:rPr>
          <w:i/>
          <w:vertAlign w:val="subscript"/>
          <w:lang w:val="sr-Latn-CS"/>
        </w:rPr>
        <w:t>b</w:t>
      </w:r>
      <w:r>
        <w:rPr>
          <w:i/>
          <w:lang w:val="sr-Latn-CS"/>
        </w:rPr>
        <w:t>=0.850‰</w:t>
        <w:tab/>
        <w:t>μ</w:t>
      </w:r>
      <w:r>
        <w:rPr>
          <w:i/>
          <w:vertAlign w:val="subscript"/>
          <w:lang w:val="sr-Latn-CS"/>
        </w:rPr>
        <w:t>1M</w:t>
      </w:r>
      <w:r>
        <w:rPr>
          <w:i/>
          <w:lang w:val="sr-Latn-CS"/>
        </w:rPr>
        <w:t>=2.858%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trebna površina armature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usvojen profil </w:t>
      </w:r>
      <w:r>
        <w:rPr>
          <w:i/>
          <w:lang w:val="sr-Latn-CS"/>
        </w:rPr>
        <w:t>RØ12</w:t>
      </w:r>
      <w:r>
        <w:rPr>
          <w:lang w:val="sr-Latn-CS"/>
        </w:rPr>
        <w:t xml:space="preserve"> (</w:t>
      </w:r>
      <w:r>
        <w:rPr>
          <w:i/>
          <w:lang w:val="sr-Latn-CS"/>
        </w:rPr>
        <w:t>f</w:t>
      </w:r>
      <w:r>
        <w:rPr>
          <w:i/>
          <w:vertAlign w:val="subscript"/>
          <w:lang w:val="sr-Latn-CS"/>
        </w:rPr>
        <w:t>a</w:t>
      </w:r>
      <w:r>
        <w:rPr>
          <w:i/>
          <w:lang w:val="sr-Latn-CS"/>
        </w:rPr>
        <w:t>´=1.13cm</w:t>
      </w:r>
      <w:r>
        <w:rPr>
          <w:i/>
          <w:vertAlign w:val="superscript"/>
          <w:lang w:val="sr-Latn-CS"/>
        </w:rPr>
        <w:t>2</w:t>
      </w:r>
      <w:r>
        <w:rPr>
          <w:lang w:val="sr-Latn-CS"/>
        </w:rPr>
        <w:t>), razmak armature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2317750" cy="2514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2514600"/>
                          <a:chOff x="0" y="0"/>
                          <a:chExt cx="2317680" cy="2514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17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3360" y="11520"/>
                            <a:ext cx="720" cy="18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520"/>
                            <a:ext cx="720" cy="18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08160"/>
                            <a:ext cx="720" cy="18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836360"/>
                            <a:ext cx="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108160"/>
                            <a:ext cx="720" cy="18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1836360"/>
                            <a:ext cx="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836360"/>
                            <a:ext cx="85860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95360"/>
                            <a:ext cx="213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836360"/>
                            <a:ext cx="85860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124720"/>
                            <a:ext cx="720" cy="10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28040"/>
                            <a:ext cx="199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124720"/>
                            <a:ext cx="720" cy="10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8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198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4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198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4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198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4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198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" y="214308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1871280"/>
                            <a:ext cx="85716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71280"/>
                            <a:ext cx="3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214308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71280"/>
                            <a:ext cx="85644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322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24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7" y="40"/>
                                </a:lnTo>
                                <a:lnTo>
                                  <a:pt x="23" y="48"/>
                                </a:lnTo>
                                <a:lnTo>
                                  <a:pt x="40" y="40"/>
                                </a:lnTo>
                                <a:lnTo>
                                  <a:pt x="4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8712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4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79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6"/>
                                </a:lnTo>
                                <a:lnTo>
                                  <a:pt x="24" y="0"/>
                                </a:lnTo>
                                <a:lnTo>
                                  <a:pt x="7" y="6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4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16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4"/>
                                </a:moveTo>
                                <a:lnTo>
                                  <a:pt x="40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7" y="40"/>
                                </a:lnTo>
                                <a:lnTo>
                                  <a:pt x="24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9508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6"/>
                                </a:lnTo>
                                <a:lnTo>
                                  <a:pt x="23" y="0"/>
                                </a:lnTo>
                                <a:lnTo>
                                  <a:pt x="7" y="6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132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46" y="24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4"/>
                                </a:lnTo>
                                <a:lnTo>
                                  <a:pt x="6" y="40"/>
                                </a:lnTo>
                                <a:lnTo>
                                  <a:pt x="23" y="48"/>
                                </a:lnTo>
                                <a:lnTo>
                                  <a:pt x="40" y="40"/>
                                </a:lnTo>
                                <a:lnTo>
                                  <a:pt x="46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8712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0782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6"/>
                                </a:lnTo>
                                <a:lnTo>
                                  <a:pt x="23" y="0"/>
                                </a:lnTo>
                                <a:lnTo>
                                  <a:pt x="7" y="6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0167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4"/>
                                </a:moveTo>
                                <a:lnTo>
                                  <a:pt x="40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7" y="40"/>
                                </a:lnTo>
                                <a:lnTo>
                                  <a:pt x="24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95084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46" y="23"/>
                                </a:moveTo>
                                <a:lnTo>
                                  <a:pt x="40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1985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46" y="23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1985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46" y="23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198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198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3"/>
                                </a:moveTo>
                                <a:lnTo>
                                  <a:pt x="40" y="7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0" y="23"/>
                                </a:lnTo>
                                <a:lnTo>
                                  <a:pt x="7" y="40"/>
                                </a:lnTo>
                                <a:lnTo>
                                  <a:pt x="24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19852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46" y="23"/>
                                </a:moveTo>
                                <a:lnTo>
                                  <a:pt x="40" y="7"/>
                                </a:lnTo>
                                <a:lnTo>
                                  <a:pt x="23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3"/>
                                </a:lnTo>
                                <a:lnTo>
                                  <a:pt x="6" y="40"/>
                                </a:lnTo>
                                <a:lnTo>
                                  <a:pt x="23" y="47"/>
                                </a:lnTo>
                                <a:lnTo>
                                  <a:pt x="40" y="40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153800"/>
                            <a:ext cx="720" cy="109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2244600"/>
                            <a:ext cx="21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153800"/>
                            <a:ext cx="720" cy="109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244600"/>
                            <a:ext cx="21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26240"/>
                            <a:ext cx="160200" cy="25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482200"/>
                            <a:ext cx="26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1787040"/>
                            <a:ext cx="277560" cy="12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787040"/>
                            <a:ext cx="39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962720"/>
                            <a:ext cx="720" cy="52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2489040"/>
                            <a:ext cx="25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1532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8"/>
                                </a:lnTo>
                                <a:lnTo>
                                  <a:pt x="73" y="16"/>
                                </a:lnTo>
                                <a:lnTo>
                                  <a:pt x="79" y="32"/>
                                </a:lnTo>
                                <a:lnTo>
                                  <a:pt x="79" y="49"/>
                                </a:lnTo>
                                <a:lnTo>
                                  <a:pt x="73" y="65"/>
                                </a:lnTo>
                                <a:lnTo>
                                  <a:pt x="68" y="73"/>
                                </a:lnTo>
                                <a:lnTo>
                                  <a:pt x="51" y="8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666800"/>
                            <a:ext cx="2556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63584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29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6" y="89"/>
                                </a:lnTo>
                                <a:lnTo>
                                  <a:pt x="17" y="106"/>
                                </a:lnTo>
                                <a:lnTo>
                                  <a:pt x="29" y="114"/>
                                </a:lnTo>
                                <a:lnTo>
                                  <a:pt x="45" y="114"/>
                                </a:lnTo>
                                <a:lnTo>
                                  <a:pt x="57" y="106"/>
                                </a:lnTo>
                                <a:lnTo>
                                  <a:pt x="68" y="89"/>
                                </a:lnTo>
                                <a:lnTo>
                                  <a:pt x="74" y="65"/>
                                </a:lnTo>
                                <a:lnTo>
                                  <a:pt x="74" y="49"/>
                                </a:lnTo>
                                <a:lnTo>
                                  <a:pt x="68" y="25"/>
                                </a:lnTo>
                                <a:lnTo>
                                  <a:pt x="57" y="8"/>
                                </a:lnTo>
                                <a:lnTo>
                                  <a:pt x="4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1620360"/>
                            <a:ext cx="32400" cy="10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61532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28" y="0"/>
                                </a:moveTo>
                                <a:lnTo>
                                  <a:pt x="11" y="8"/>
                                </a:lnTo>
                                <a:lnTo>
                                  <a:pt x="5" y="24"/>
                                </a:lnTo>
                                <a:lnTo>
                                  <a:pt x="5" y="40"/>
                                </a:lnTo>
                                <a:lnTo>
                                  <a:pt x="11" y="57"/>
                                </a:lnTo>
                                <a:lnTo>
                                  <a:pt x="22" y="65"/>
                                </a:lnTo>
                                <a:lnTo>
                                  <a:pt x="45" y="73"/>
                                </a:lnTo>
                                <a:lnTo>
                                  <a:pt x="62" y="81"/>
                                </a:lnTo>
                                <a:lnTo>
                                  <a:pt x="73" y="97"/>
                                </a:lnTo>
                                <a:lnTo>
                                  <a:pt x="79" y="113"/>
                                </a:lnTo>
                                <a:lnTo>
                                  <a:pt x="79" y="138"/>
                                </a:lnTo>
                                <a:lnTo>
                                  <a:pt x="73" y="154"/>
                                </a:lnTo>
                                <a:lnTo>
                                  <a:pt x="67" y="162"/>
                                </a:lnTo>
                                <a:lnTo>
                                  <a:pt x="50" y="170"/>
                                </a:lnTo>
                                <a:lnTo>
                                  <a:pt x="28" y="170"/>
                                </a:lnTo>
                                <a:lnTo>
                                  <a:pt x="11" y="162"/>
                                </a:lnTo>
                                <a:lnTo>
                                  <a:pt x="5" y="154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5" y="97"/>
                                </a:lnTo>
                                <a:lnTo>
                                  <a:pt x="16" y="81"/>
                                </a:lnTo>
                                <a:lnTo>
                                  <a:pt x="34" y="73"/>
                                </a:lnTo>
                                <a:lnTo>
                                  <a:pt x="56" y="65"/>
                                </a:lnTo>
                                <a:lnTo>
                                  <a:pt x="67" y="57"/>
                                </a:lnTo>
                                <a:lnTo>
                                  <a:pt x="73" y="40"/>
                                </a:lnTo>
                                <a:lnTo>
                                  <a:pt x="73" y="24"/>
                                </a:lnTo>
                                <a:lnTo>
                                  <a:pt x="67" y="8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0" y="1595160"/>
                            <a:ext cx="6408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61532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40"/>
                                </a:moveTo>
                                <a:lnTo>
                                  <a:pt x="5" y="32"/>
                                </a:lnTo>
                                <a:lnTo>
                                  <a:pt x="11" y="16"/>
                                </a:lnTo>
                                <a:lnTo>
                                  <a:pt x="16" y="8"/>
                                </a:lnTo>
                                <a:lnTo>
                                  <a:pt x="27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8"/>
                                </a:lnTo>
                                <a:lnTo>
                                  <a:pt x="67" y="16"/>
                                </a:lnTo>
                                <a:lnTo>
                                  <a:pt x="73" y="32"/>
                                </a:lnTo>
                                <a:lnTo>
                                  <a:pt x="73" y="49"/>
                                </a:lnTo>
                                <a:lnTo>
                                  <a:pt x="67" y="65"/>
                                </a:lnTo>
                                <a:lnTo>
                                  <a:pt x="56" y="89"/>
                                </a:lnTo>
                                <a:lnTo>
                                  <a:pt x="0" y="170"/>
                                </a:lnTo>
                                <a:lnTo>
                                  <a:pt x="79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61532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34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32"/>
                                </a:lnTo>
                                <a:lnTo>
                                  <a:pt x="0" y="73"/>
                                </a:lnTo>
                                <a:lnTo>
                                  <a:pt x="0" y="97"/>
                                </a:lnTo>
                                <a:lnTo>
                                  <a:pt x="6" y="138"/>
                                </a:lnTo>
                                <a:lnTo>
                                  <a:pt x="17" y="162"/>
                                </a:lnTo>
                                <a:lnTo>
                                  <a:pt x="34" y="170"/>
                                </a:lnTo>
                                <a:lnTo>
                                  <a:pt x="46" y="170"/>
                                </a:lnTo>
                                <a:lnTo>
                                  <a:pt x="62" y="162"/>
                                </a:lnTo>
                                <a:lnTo>
                                  <a:pt x="73" y="138"/>
                                </a:lnTo>
                                <a:lnTo>
                                  <a:pt x="79" y="97"/>
                                </a:lnTo>
                                <a:lnTo>
                                  <a:pt x="79" y="73"/>
                                </a:lnTo>
                                <a:lnTo>
                                  <a:pt x="73" y="32"/>
                                </a:lnTo>
                                <a:lnTo>
                                  <a:pt x="62" y="8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33676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8"/>
                                </a:lnTo>
                                <a:lnTo>
                                  <a:pt x="74" y="16"/>
                                </a:lnTo>
                                <a:lnTo>
                                  <a:pt x="79" y="32"/>
                                </a:lnTo>
                                <a:lnTo>
                                  <a:pt x="79" y="49"/>
                                </a:lnTo>
                                <a:lnTo>
                                  <a:pt x="74" y="65"/>
                                </a:lnTo>
                                <a:lnTo>
                                  <a:pt x="68" y="73"/>
                                </a:lnTo>
                                <a:lnTo>
                                  <a:pt x="51" y="8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388240"/>
                            <a:ext cx="2484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35728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4">
                                <a:moveTo>
                                  <a:pt x="28" y="0"/>
                                </a:moveTo>
                                <a:lnTo>
                                  <a:pt x="16" y="8"/>
                                </a:lnTo>
                                <a:lnTo>
                                  <a:pt x="5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5" y="89"/>
                                </a:lnTo>
                                <a:lnTo>
                                  <a:pt x="16" y="106"/>
                                </a:lnTo>
                                <a:lnTo>
                                  <a:pt x="28" y="114"/>
                                </a:lnTo>
                                <a:lnTo>
                                  <a:pt x="45" y="114"/>
                                </a:lnTo>
                                <a:lnTo>
                                  <a:pt x="56" y="106"/>
                                </a:lnTo>
                                <a:lnTo>
                                  <a:pt x="68" y="89"/>
                                </a:lnTo>
                                <a:lnTo>
                                  <a:pt x="73" y="65"/>
                                </a:lnTo>
                                <a:lnTo>
                                  <a:pt x="73" y="49"/>
                                </a:lnTo>
                                <a:lnTo>
                                  <a:pt x="68" y="25"/>
                                </a:lnTo>
                                <a:lnTo>
                                  <a:pt x="56" y="8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2341800"/>
                            <a:ext cx="32400" cy="10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336760"/>
                            <a:ext cx="17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0">
                                <a:moveTo>
                                  <a:pt x="0" y="32"/>
                                </a:moveTo>
                                <a:lnTo>
                                  <a:pt x="11" y="24"/>
                                </a:lnTo>
                                <a:lnTo>
                                  <a:pt x="28" y="0"/>
                                </a:lnTo>
                                <a:lnTo>
                                  <a:pt x="28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33676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6" y="40"/>
                                </a:moveTo>
                                <a:lnTo>
                                  <a:pt x="6" y="32"/>
                                </a:lnTo>
                                <a:lnTo>
                                  <a:pt x="11" y="16"/>
                                </a:lnTo>
                                <a:lnTo>
                                  <a:pt x="17" y="8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8"/>
                                </a:lnTo>
                                <a:lnTo>
                                  <a:pt x="68" y="16"/>
                                </a:lnTo>
                                <a:lnTo>
                                  <a:pt x="74" y="32"/>
                                </a:lnTo>
                                <a:lnTo>
                                  <a:pt x="74" y="49"/>
                                </a:lnTo>
                                <a:lnTo>
                                  <a:pt x="68" y="65"/>
                                </a:lnTo>
                                <a:lnTo>
                                  <a:pt x="56" y="89"/>
                                </a:lnTo>
                                <a:lnTo>
                                  <a:pt x="0" y="170"/>
                                </a:lnTo>
                                <a:lnTo>
                                  <a:pt x="79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160" y="2316600"/>
                            <a:ext cx="6408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33676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6" y="40"/>
                                </a:moveTo>
                                <a:lnTo>
                                  <a:pt x="6" y="32"/>
                                </a:lnTo>
                                <a:lnTo>
                                  <a:pt x="11" y="16"/>
                                </a:lnTo>
                                <a:lnTo>
                                  <a:pt x="17" y="8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8"/>
                                </a:lnTo>
                                <a:lnTo>
                                  <a:pt x="67" y="16"/>
                                </a:lnTo>
                                <a:lnTo>
                                  <a:pt x="73" y="32"/>
                                </a:lnTo>
                                <a:lnTo>
                                  <a:pt x="73" y="49"/>
                                </a:lnTo>
                                <a:lnTo>
                                  <a:pt x="67" y="65"/>
                                </a:lnTo>
                                <a:lnTo>
                                  <a:pt x="56" y="89"/>
                                </a:lnTo>
                                <a:lnTo>
                                  <a:pt x="0" y="170"/>
                                </a:lnTo>
                                <a:lnTo>
                                  <a:pt x="79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33676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34" y="0"/>
                                </a:moveTo>
                                <a:lnTo>
                                  <a:pt x="18" y="8"/>
                                </a:lnTo>
                                <a:lnTo>
                                  <a:pt x="7" y="32"/>
                                </a:lnTo>
                                <a:lnTo>
                                  <a:pt x="0" y="73"/>
                                </a:lnTo>
                                <a:lnTo>
                                  <a:pt x="0" y="97"/>
                                </a:lnTo>
                                <a:lnTo>
                                  <a:pt x="7" y="138"/>
                                </a:lnTo>
                                <a:lnTo>
                                  <a:pt x="18" y="162"/>
                                </a:lnTo>
                                <a:lnTo>
                                  <a:pt x="34" y="170"/>
                                </a:lnTo>
                                <a:lnTo>
                                  <a:pt x="46" y="170"/>
                                </a:lnTo>
                                <a:lnTo>
                                  <a:pt x="63" y="162"/>
                                </a:lnTo>
                                <a:lnTo>
                                  <a:pt x="74" y="138"/>
                                </a:lnTo>
                                <a:lnTo>
                                  <a:pt x="79" y="97"/>
                                </a:lnTo>
                                <a:lnTo>
                                  <a:pt x="79" y="73"/>
                                </a:lnTo>
                                <a:lnTo>
                                  <a:pt x="74" y="32"/>
                                </a:lnTo>
                                <a:lnTo>
                                  <a:pt x="63" y="8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5656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8" y="8"/>
                                </a:lnTo>
                                <a:lnTo>
                                  <a:pt x="73" y="16"/>
                                </a:lnTo>
                                <a:lnTo>
                                  <a:pt x="79" y="32"/>
                                </a:lnTo>
                                <a:lnTo>
                                  <a:pt x="79" y="49"/>
                                </a:lnTo>
                                <a:lnTo>
                                  <a:pt x="73" y="65"/>
                                </a:lnTo>
                                <a:lnTo>
                                  <a:pt x="68" y="73"/>
                                </a:lnTo>
                                <a:lnTo>
                                  <a:pt x="50" y="8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408040"/>
                            <a:ext cx="2556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7672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29" y="0"/>
                                </a:moveTo>
                                <a:lnTo>
                                  <a:pt x="17" y="9"/>
                                </a:lnTo>
                                <a:lnTo>
                                  <a:pt x="6" y="25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6" y="89"/>
                                </a:lnTo>
                                <a:lnTo>
                                  <a:pt x="17" y="106"/>
                                </a:lnTo>
                                <a:lnTo>
                                  <a:pt x="29" y="114"/>
                                </a:lnTo>
                                <a:lnTo>
                                  <a:pt x="45" y="114"/>
                                </a:lnTo>
                                <a:lnTo>
                                  <a:pt x="56" y="106"/>
                                </a:lnTo>
                                <a:lnTo>
                                  <a:pt x="68" y="89"/>
                                </a:lnTo>
                                <a:lnTo>
                                  <a:pt x="74" y="65"/>
                                </a:lnTo>
                                <a:lnTo>
                                  <a:pt x="74" y="49"/>
                                </a:lnTo>
                                <a:lnTo>
                                  <a:pt x="68" y="25"/>
                                </a:lnTo>
                                <a:lnTo>
                                  <a:pt x="56" y="9"/>
                                </a:lnTo>
                                <a:lnTo>
                                  <a:pt x="4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2361600"/>
                            <a:ext cx="32400" cy="10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356560"/>
                            <a:ext cx="49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0">
                                <a:moveTo>
                                  <a:pt x="27" y="0"/>
                                </a:moveTo>
                                <a:lnTo>
                                  <a:pt x="11" y="8"/>
                                </a:lnTo>
                                <a:lnTo>
                                  <a:pt x="5" y="24"/>
                                </a:lnTo>
                                <a:lnTo>
                                  <a:pt x="5" y="41"/>
                                </a:lnTo>
                                <a:lnTo>
                                  <a:pt x="11" y="57"/>
                                </a:lnTo>
                                <a:lnTo>
                                  <a:pt x="22" y="65"/>
                                </a:lnTo>
                                <a:lnTo>
                                  <a:pt x="45" y="73"/>
                                </a:lnTo>
                                <a:lnTo>
                                  <a:pt x="61" y="81"/>
                                </a:lnTo>
                                <a:lnTo>
                                  <a:pt x="72" y="97"/>
                                </a:lnTo>
                                <a:lnTo>
                                  <a:pt x="78" y="113"/>
                                </a:lnTo>
                                <a:lnTo>
                                  <a:pt x="78" y="138"/>
                                </a:lnTo>
                                <a:lnTo>
                                  <a:pt x="72" y="154"/>
                                </a:lnTo>
                                <a:lnTo>
                                  <a:pt x="67" y="162"/>
                                </a:lnTo>
                                <a:lnTo>
                                  <a:pt x="50" y="170"/>
                                </a:lnTo>
                                <a:lnTo>
                                  <a:pt x="27" y="170"/>
                                </a:lnTo>
                                <a:lnTo>
                                  <a:pt x="11" y="162"/>
                                </a:lnTo>
                                <a:lnTo>
                                  <a:pt x="5" y="154"/>
                                </a:lnTo>
                                <a:lnTo>
                                  <a:pt x="0" y="138"/>
                                </a:lnTo>
                                <a:lnTo>
                                  <a:pt x="0" y="113"/>
                                </a:lnTo>
                                <a:lnTo>
                                  <a:pt x="5" y="97"/>
                                </a:lnTo>
                                <a:lnTo>
                                  <a:pt x="16" y="81"/>
                                </a:lnTo>
                                <a:lnTo>
                                  <a:pt x="33" y="73"/>
                                </a:lnTo>
                                <a:lnTo>
                                  <a:pt x="56" y="65"/>
                                </a:lnTo>
                                <a:lnTo>
                                  <a:pt x="67" y="57"/>
                                </a:lnTo>
                                <a:lnTo>
                                  <a:pt x="72" y="41"/>
                                </a:lnTo>
                                <a:lnTo>
                                  <a:pt x="72" y="24"/>
                                </a:lnTo>
                                <a:lnTo>
                                  <a:pt x="67" y="8"/>
                                </a:lnTo>
                                <a:lnTo>
                                  <a:pt x="5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2336040"/>
                            <a:ext cx="6480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35656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6" y="41"/>
                                </a:moveTo>
                                <a:lnTo>
                                  <a:pt x="6" y="32"/>
                                </a:lnTo>
                                <a:lnTo>
                                  <a:pt x="12" y="16"/>
                                </a:lnTo>
                                <a:lnTo>
                                  <a:pt x="17" y="8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8"/>
                                </a:lnTo>
                                <a:lnTo>
                                  <a:pt x="68" y="16"/>
                                </a:lnTo>
                                <a:lnTo>
                                  <a:pt x="73" y="32"/>
                                </a:lnTo>
                                <a:lnTo>
                                  <a:pt x="73" y="49"/>
                                </a:lnTo>
                                <a:lnTo>
                                  <a:pt x="68" y="65"/>
                                </a:lnTo>
                                <a:lnTo>
                                  <a:pt x="57" y="89"/>
                                </a:lnTo>
                                <a:lnTo>
                                  <a:pt x="0" y="170"/>
                                </a:lnTo>
                                <a:lnTo>
                                  <a:pt x="79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35656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34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32"/>
                                </a:lnTo>
                                <a:lnTo>
                                  <a:pt x="0" y="73"/>
                                </a:lnTo>
                                <a:lnTo>
                                  <a:pt x="0" y="97"/>
                                </a:lnTo>
                                <a:lnTo>
                                  <a:pt x="6" y="138"/>
                                </a:lnTo>
                                <a:lnTo>
                                  <a:pt x="17" y="162"/>
                                </a:lnTo>
                                <a:lnTo>
                                  <a:pt x="34" y="170"/>
                                </a:lnTo>
                                <a:lnTo>
                                  <a:pt x="45" y="170"/>
                                </a:lnTo>
                                <a:lnTo>
                                  <a:pt x="62" y="162"/>
                                </a:lnTo>
                                <a:lnTo>
                                  <a:pt x="73" y="138"/>
                                </a:lnTo>
                                <a:lnTo>
                                  <a:pt x="79" y="97"/>
                                </a:lnTo>
                                <a:lnTo>
                                  <a:pt x="79" y="73"/>
                                </a:lnTo>
                                <a:lnTo>
                                  <a:pt x="73" y="32"/>
                                </a:lnTo>
                                <a:lnTo>
                                  <a:pt x="62" y="8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85pt;width:182.5pt;height:198pt" coordorigin="5760,117" coordsize="3650,3960">
                <v:rect id="shape_0" stroked="f" o:allowincell="f" style="position:absolute;left:5760;top:117;width:3649;height:39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77,135" to="7277,30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36,135" to="7636,30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78,3437" to="5778,37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30,3009" to="7276,30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35,3437" to="9135,37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35,3009" to="7781,30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778,3009" to="7129,34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778,3732" to="9134,37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83,3009" to="9134,34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84,3463" to="5884,3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84,3626" to="9028,36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29,3463" to="9029,3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7,47" path="m47,23l40,7l23,0l7,7l0,23l7,40l23,47l40,40l47,23xe" stroked="t" o:allowincell="f" style="position:absolute;left:5886;top:3579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7l24,0l7,7l0,23l7,40l24,47l40,40l47,23xe" stroked="t" o:allowincell="f" style="position:absolute;left:7432;top:3579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7l24,0l7,7l0,23l7,40l24,47l40,40l47,23xe" stroked="t" o:allowincell="f" style="position:absolute;left:6146;top:3579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7l24,0l7,7l0,23l7,40l24,47l40,40l47,23xe" stroked="t" o:allowincell="f" style="position:absolute;left:6446;top:3579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7l23,0l7,7l0,23l7,40l23,47l40,40l47,23xe" stroked="t" o:allowincell="f" style="position:absolute;left:6795;top:3579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7l23,0l7,7l0,23l7,40l23,47l40,40l47,23xe" stroked="t" o:allowincell="f" style="position:absolute;left:7110;top:3579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842,3492" to="5842,36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42,3064" to="7191,34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92,3064" to="7720,3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70,3492" to="9070,36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21,3064" to="9069,34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7,48" path="m47,24l40,7l23,0l7,7l0,24l7,40l23,48l40,40l47,24xe" stroked="t" o:allowincell="f" style="position:absolute;left:5886;top:3475;width:46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7l24,0l7,7l0,23l7,40l24,47l40,40l47,23xe" stroked="t" o:allowincell="f" style="position:absolute;left:7173;top:3064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6l24,0l7,6l0,23l7,40l24,47l40,40l47,23xe" stroked="t" o:allowincell="f" style="position:absolute;left:6149;top:3392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4l40,7l24,0l7,7l0,24l7,40l24,47l40,40l47,24xe" stroked="t" o:allowincell="f" style="position:absolute;left:6463;top:3293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6l23,0l7,6l0,23l7,40l23,47l40,40l47,23xe" stroked="t" o:allowincell="f" style="position:absolute;left:6787;top:3189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48" path="m46,24l40,7l23,0l6,7l0,24l6,40l23,48l40,40l46,24xe" stroked="t" o:allowincell="f" style="position:absolute;left:8980;top:3475;width:45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7l23,0l7,7l0,23l7,40l23,47l40,40l47,23xe" stroked="t" o:allowincell="f" style="position:absolute;left:7693;top:3064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6l23,0l7,6l0,23l7,40l23,47l40,40l47,23xe" stroked="t" o:allowincell="f" style="position:absolute;left:8715;top:3390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4l40,7l24,0l7,7l0,24l7,40l24,47l40,40l47,24xe" stroked="t" o:allowincell="f" style="position:absolute;left:8402;top:3293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47" path="m46,23l40,6l23,0l6,6l0,23l6,40l23,47l40,40l46,23xe" stroked="t" o:allowincell="f" style="position:absolute;left:8079;top:3189;width:45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47" path="m46,23l40,7l23,0l6,7l0,23l6,40l23,47l40,40l46,23xe" stroked="t" o:allowincell="f" style="position:absolute;left:8980;top:3579;width:45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47" path="m46,23l40,7l23,0l6,7l0,23l6,40l23,47l40,40l46,23xe" stroked="t" o:allowincell="f" style="position:absolute;left:8720;top:3579;width:45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7l23,0l7,7l0,23l7,40l23,47l40,40l47,23xe" stroked="t" o:allowincell="f" style="position:absolute;left:8419;top:3579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47" path="m47,23l40,7l24,0l7,7l0,23l7,40l24,47l40,40l47,23xe" stroked="t" o:allowincell="f" style="position:absolute;left:8071;top:3579;width:4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47" path="m46,23l40,7l23,0l6,7l0,23l6,40l23,47l40,40l46,23xe" stroked="t" o:allowincell="f" style="position:absolute;left:7756;top:3579;width:45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317,1934" to="7317,36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75,3652" to="7316,36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594,1934" to="7594,36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94,3652" to="7935,36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80,3623" to="8531,4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32,4026" to="8943,4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907,2931" to="8343,31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44,2931" to="8967,29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11,3208" to="6811,4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15,4037" to="6809,403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79,170" path="m0,170l0,0l51,0l68,8l73,16l79,32l79,49l73,65l68,73l51,81l0,81e" stroked="t" o:allowincell="f" style="position:absolute;left:8461;top:2661;width:78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500,2742" to="8539,28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4,114" path="m29,0l17,8l6,25l0,49l0,65l6,89l17,106l29,114l45,114l57,106l68,89l74,65l74,49l68,25l57,8l45,0l29,0xe" stroked="t" o:allowincell="f" style="position:absolute;left:8579;top:2693;width:73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590,2669" to="8640,28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79,170" path="m28,0l11,8l5,24l5,40l11,57l22,65l45,73l62,81l73,97l79,113l79,138l73,154l67,162l50,170l28,170l11,162l5,154l0,138l0,113l5,97l16,81l34,73l56,65l67,57l73,40l73,24l67,8l50,0l28,0xe" stroked="t" o:allowincell="f" style="position:absolute;left:8687;top:2661;width:78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799,2629" to="8899,28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79,170" path="m5,40l5,32l11,16l16,8l27,0l50,0l61,8l67,16l73,32l73,49l67,65l56,89l0,170l79,170e" stroked="t" o:allowincell="f" style="position:absolute;left:8924;top:2661;width:78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,170" path="m34,0l17,8l6,32l0,73l0,97l6,138l17,162l34,170l46,170l62,162l73,138l79,97l79,73l73,32l62,8l46,0l34,0xe" stroked="t" o:allowincell="f" style="position:absolute;left:9036;top:2661;width:78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,170" path="m0,170l0,0l51,0l68,8l74,16l79,32l79,49l74,65l68,73l51,81l0,81e" stroked="t" o:allowincell="f" style="position:absolute;left:8652;top:3797;width:78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692,3878" to="8730,39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3,114" path="m28,0l16,8l5,25l0,49l0,65l5,89l16,106l28,114l45,114l56,106l68,89l73,65l73,49l68,25l56,8l45,0l28,0xe" stroked="t" o:allowincell="f" style="position:absolute;left:8771;top:3829;width:7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781,3805" to="8831,39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8,170" path="m0,32l11,24l28,0l28,170e" stroked="t" o:allowincell="f" style="position:absolute;left:8878;top:3797;width:27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,170" path="m6,40l6,32l11,16l17,8l28,0l51,0l62,8l68,16l74,32l74,49l68,65l56,89l0,170l79,170e" stroked="t" o:allowincell="f" style="position:absolute;left:8968;top:3797;width:78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080,3765" to="9180,40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79,170" path="m6,40l6,32l11,16l17,8l28,0l51,0l62,8l67,16l73,32l73,49l67,65l56,89l0,170l79,170e" stroked="t" o:allowincell="f" style="position:absolute;left:9205;top:3797;width:78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,170" path="m34,0l18,8l7,32l0,73l0,97l7,138l18,162l34,170l46,170l63,162l74,138l79,97l79,73l74,32l63,8l46,0l34,0xe" stroked="t" o:allowincell="f" style="position:absolute;left:9317;top:3797;width:78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,170" path="m0,170l0,0l50,0l68,8l73,16l79,32l79,49l73,65l68,73l50,81l0,81e" stroked="t" o:allowincell="f" style="position:absolute;left:6067;top:3828;width:78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06,3909" to="6145,39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4,114" path="m29,0l17,9l6,25l0,49l0,65l6,89l17,106l29,114l45,114l56,106l68,89l74,65l74,49l68,25l56,9l45,0l29,0xe" stroked="t" o:allowincell="f" style="position:absolute;left:6185;top:3860;width:73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95,3836" to="6245,39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78,170" path="m27,0l11,8l5,24l5,41l11,57l22,65l45,73l61,81l72,97l78,113l78,138l72,154l67,162l50,170l27,170l11,162l5,154l0,138l0,113l5,97l16,81l33,73l56,65l67,57l72,41l72,24l67,8l50,0l27,0xe" stroked="t" o:allowincell="f" style="position:absolute;left:6293;top:3828;width:77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405,3796" to="6506,40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79,170" path="m6,41l6,32l12,16l17,8l28,0l51,0l62,8l68,16l73,32l73,49l68,65l57,89l0,170l79,170e" stroked="t" o:allowincell="f" style="position:absolute;left:6529;top:3828;width:78;height:1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,170" path="m34,0l17,8l6,32l0,73l0,97l6,138l17,162l34,170l45,170l62,162l73,138l79,97l79,73l73,32l62,8l45,0l34,0xe" stroked="t" o:allowincell="f" style="position:absolute;left:6642;top:3828;width:78;height:169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Usvojena je glavna armatura </w:t>
      </w:r>
      <w:r>
        <w:rPr>
          <w:i/>
          <w:u w:val="single"/>
          <w:lang w:val="sr-Latn-CS"/>
        </w:rPr>
        <w:t>RØ12/20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eona armatura iznos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o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 usvojen profil </w:t>
      </w:r>
      <w:r>
        <w:rPr>
          <w:i/>
          <w:lang w:val="sr-Latn-CS"/>
        </w:rPr>
        <w:t>RØ8</w:t>
      </w:r>
      <w:r>
        <w:rPr>
          <w:lang w:val="sr-Latn-CS"/>
        </w:rPr>
        <w:t xml:space="preserve"> (</w:t>
      </w:r>
      <w:r>
        <w:rPr>
          <w:i/>
          <w:lang w:val="sr-Latn-CS"/>
        </w:rPr>
        <w:t>f</w:t>
      </w:r>
      <w:r>
        <w:rPr>
          <w:i/>
          <w:vertAlign w:val="subscript"/>
          <w:lang w:val="sr-Latn-CS"/>
        </w:rPr>
        <w:t>a</w:t>
      </w:r>
      <w:r>
        <w:rPr>
          <w:i/>
          <w:lang w:val="sr-Latn-CS"/>
        </w:rPr>
        <w:t>´=0.5cm</w:t>
      </w:r>
      <w:r>
        <w:rPr>
          <w:i/>
          <w:vertAlign w:val="superscript"/>
          <w:lang w:val="sr-Latn-CS"/>
        </w:rPr>
        <w:t>2</w:t>
      </w:r>
      <w:r>
        <w:rPr>
          <w:lang w:val="sr-Latn-CS"/>
        </w:rPr>
        <w:t>), razmak armature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Usvojena je podeona armatura </w:t>
      </w:r>
      <w:r>
        <w:rPr>
          <w:i/>
          <w:u w:val="single"/>
          <w:lang w:val="sr-Latn-CS"/>
        </w:rPr>
        <w:t>RØ8/20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46:00Z</dcterms:created>
  <dc:creator>suzana</dc:creator>
  <dc:description/>
  <cp:keywords/>
  <dc:language>en-US</dc:language>
  <cp:lastModifiedBy>Djordje</cp:lastModifiedBy>
  <cp:lastPrinted>2006-04-10T07:56:00Z</cp:lastPrinted>
  <dcterms:modified xsi:type="dcterms:W3CDTF">2012-12-17T21:30:00Z</dcterms:modified>
  <cp:revision>24</cp:revision>
  <dc:subject/>
  <dc:title>OSNOVNI TIPOVI TEMELJA</dc:title>
</cp:coreProperties>
</file>