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Latn-CS"/>
        </w:rPr>
        <w:t>PRORAČUN FUNDIRANJA NA ELASTIČNOJ PODLOZ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zirom na deformabilnost tla i činjenice da temeljna konstrukcija nije apsolutno kruta, uzimajući u obzir interakciju tla i temeljne konstrukcije prilikom proračuna presečnih sila u temeljnoj konstrukciji i deformacija tla dobijaju se različiti rezultati od onih kada se proračunava sa usvojenom pretpostavkom da je temeljna konstrukcija apsolutno kruta i da se napon u tlu linearno raspoređu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va metoda proračuna zasniva se na kompatibilnosti deformacija temeljne konstrukcije i tla u funkciji njihovih deformacionih karakteristika. Postupak se svodi na proračun temeljne konstrukcije opterećene silama od objekta oslonjenim na nizu elastičnih oslonaca. Ovaj proračun se u praksi sprovodi nekim od kompijuterskih programa kao što su STAAD, SAP, TOWE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meljna konstrukcija se oslanja na tlo koje je simulirano elastičnim oslonc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6600" cy="1949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949400"/>
                          <a:chOff x="0" y="0"/>
                          <a:chExt cx="3276720" cy="19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672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145520"/>
                            <a:ext cx="47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327680"/>
                            <a:ext cx="48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145520"/>
                            <a:ext cx="48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327680"/>
                            <a:ext cx="47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61120"/>
                            <a:ext cx="388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861120"/>
                            <a:ext cx="417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61120"/>
                            <a:ext cx="38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8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861120"/>
                            <a:ext cx="41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7224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72240"/>
                            <a:ext cx="4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7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  <a:lnTo>
                                  <a:pt x="7" y="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72240"/>
                            <a:ext cx="4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7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86112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05160"/>
                            <a:ext cx="72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05160"/>
                            <a:ext cx="72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5520" y="861120"/>
                            <a:ext cx="4176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861120"/>
                            <a:ext cx="3888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582840"/>
                            <a:ext cx="720" cy="36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45960"/>
                            <a:ext cx="63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5" y="10"/>
                                </a:lnTo>
                                <a:lnTo>
                                  <a:pt x="93" y="20"/>
                                </a:lnTo>
                                <a:lnTo>
                                  <a:pt x="99" y="41"/>
                                </a:lnTo>
                                <a:lnTo>
                                  <a:pt x="99" y="71"/>
                                </a:lnTo>
                                <a:lnTo>
                                  <a:pt x="93" y="91"/>
                                </a:lnTo>
                                <a:lnTo>
                                  <a:pt x="85" y="101"/>
                                </a:lnTo>
                                <a:lnTo>
                                  <a:pt x="64" y="111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61120"/>
                            <a:ext cx="388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61120"/>
                            <a:ext cx="417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61120"/>
                            <a:ext cx="38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8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61120"/>
                            <a:ext cx="41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224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2240"/>
                            <a:ext cx="4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7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  <a:lnTo>
                                  <a:pt x="7" y="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2240"/>
                            <a:ext cx="4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7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6112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05160"/>
                            <a:ext cx="72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05160"/>
                            <a:ext cx="72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861120"/>
                            <a:ext cx="4176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861120"/>
                            <a:ext cx="3888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582840"/>
                            <a:ext cx="720" cy="36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5960"/>
                            <a:ext cx="63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5" y="10"/>
                                </a:lnTo>
                                <a:lnTo>
                                  <a:pt x="93" y="20"/>
                                </a:lnTo>
                                <a:lnTo>
                                  <a:pt x="99" y="41"/>
                                </a:lnTo>
                                <a:lnTo>
                                  <a:pt x="99" y="71"/>
                                </a:lnTo>
                                <a:lnTo>
                                  <a:pt x="93" y="91"/>
                                </a:lnTo>
                                <a:lnTo>
                                  <a:pt x="85" y="101"/>
                                </a:lnTo>
                                <a:lnTo>
                                  <a:pt x="64" y="111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7920"/>
                            <a:ext cx="302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0728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87920"/>
                            <a:ext cx="7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0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27"/>
                                </a:moveTo>
                                <a:lnTo>
                                  <a:pt x="7" y="45"/>
                                </a:lnTo>
                                <a:lnTo>
                                  <a:pt x="26" y="53"/>
                                </a:lnTo>
                                <a:lnTo>
                                  <a:pt x="44" y="45"/>
                                </a:lnTo>
                                <a:lnTo>
                                  <a:pt x="52" y="27"/>
                                </a:lnTo>
                                <a:lnTo>
                                  <a:pt x="44" y="8"/>
                                </a:lnTo>
                                <a:lnTo>
                                  <a:pt x="26" y="0"/>
                                </a:lnTo>
                                <a:lnTo>
                                  <a:pt x="7" y="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0800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8792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70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7"/>
                                </a:moveTo>
                                <a:lnTo>
                                  <a:pt x="44" y="8"/>
                                </a:lnTo>
                                <a:lnTo>
                                  <a:pt x="26" y="0"/>
                                </a:lnTo>
                                <a:lnTo>
                                  <a:pt x="7" y="8"/>
                                </a:lnTo>
                                <a:lnTo>
                                  <a:pt x="0" y="27"/>
                                </a:lnTo>
                                <a:lnTo>
                                  <a:pt x="7" y="45"/>
                                </a:lnTo>
                                <a:lnTo>
                                  <a:pt x="26" y="53"/>
                                </a:lnTo>
                                <a:lnTo>
                                  <a:pt x="44" y="45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6560"/>
                            <a:ext cx="45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71" y="1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652320"/>
                            <a:ext cx="286920" cy="39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52680"/>
                            <a:ext cx="42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67280"/>
                            <a:ext cx="853920" cy="56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8240" y="1367280"/>
                            <a:ext cx="247680" cy="56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1367280"/>
                            <a:ext cx="54720" cy="56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67280"/>
                            <a:ext cx="551160" cy="56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932480"/>
                            <a:ext cx="107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07960"/>
                            <a:ext cx="19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6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5" y="177"/>
                                </a:lnTo>
                                <a:lnTo>
                                  <a:pt x="18" y="186"/>
                                </a:lnTo>
                                <a:lnTo>
                                  <a:pt x="3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472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4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53"/>
                                </a:moveTo>
                                <a:lnTo>
                                  <a:pt x="75" y="53"/>
                                </a:lnTo>
                                <a:lnTo>
                                  <a:pt x="75" y="35"/>
                                </a:lnTo>
                                <a:lnTo>
                                  <a:pt x="68" y="17"/>
                                </a:lnTo>
                                <a:lnTo>
                                  <a:pt x="63" y="8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0"/>
                                </a:lnTo>
                                <a:lnTo>
                                  <a:pt x="7" y="97"/>
                                </a:lnTo>
                                <a:lnTo>
                                  <a:pt x="19" y="115"/>
                                </a:lnTo>
                                <a:lnTo>
                                  <a:pt x="31" y="124"/>
                                </a:lnTo>
                                <a:lnTo>
                                  <a:pt x="50" y="124"/>
                                </a:lnTo>
                                <a:lnTo>
                                  <a:pt x="63" y="115"/>
                                </a:lnTo>
                                <a:lnTo>
                                  <a:pt x="75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920" y="54720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4720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0" y="35"/>
                                </a:moveTo>
                                <a:lnTo>
                                  <a:pt x="18" y="8"/>
                                </a:lnTo>
                                <a:lnTo>
                                  <a:pt x="31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8"/>
                                </a:lnTo>
                                <a:lnTo>
                                  <a:pt x="68" y="35"/>
                                </a:lnTo>
                                <a:lnTo>
                                  <a:pt x="68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720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0" y="35"/>
                                </a:moveTo>
                                <a:lnTo>
                                  <a:pt x="18" y="8"/>
                                </a:lnTo>
                                <a:lnTo>
                                  <a:pt x="31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8"/>
                                </a:lnTo>
                                <a:lnTo>
                                  <a:pt x="68" y="35"/>
                                </a:lnTo>
                                <a:lnTo>
                                  <a:pt x="68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4720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0" y="53"/>
                                </a:moveTo>
                                <a:lnTo>
                                  <a:pt x="74" y="53"/>
                                </a:lnTo>
                                <a:lnTo>
                                  <a:pt x="74" y="35"/>
                                </a:lnTo>
                                <a:lnTo>
                                  <a:pt x="69" y="17"/>
                                </a:lnTo>
                                <a:lnTo>
                                  <a:pt x="62" y="8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8"/>
                                </a:lnTo>
                                <a:lnTo>
                                  <a:pt x="6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0"/>
                                </a:lnTo>
                                <a:lnTo>
                                  <a:pt x="6" y="97"/>
                                </a:lnTo>
                                <a:lnTo>
                                  <a:pt x="18" y="115"/>
                                </a:lnTo>
                                <a:lnTo>
                                  <a:pt x="32" y="124"/>
                                </a:lnTo>
                                <a:lnTo>
                                  <a:pt x="50" y="124"/>
                                </a:lnTo>
                                <a:lnTo>
                                  <a:pt x="62" y="115"/>
                                </a:lnTo>
                                <a:lnTo>
                                  <a:pt x="74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50796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07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8"/>
                                </a:moveTo>
                                <a:lnTo>
                                  <a:pt x="6" y="17"/>
                                </a:lnTo>
                                <a:lnTo>
                                  <a:pt x="12" y="8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47200"/>
                            <a:ext cx="1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6">
                                <a:moveTo>
                                  <a:pt x="31" y="0"/>
                                </a:moveTo>
                                <a:lnTo>
                                  <a:pt x="31" y="151"/>
                                </a:lnTo>
                                <a:lnTo>
                                  <a:pt x="25" y="177"/>
                                </a:lnTo>
                                <a:lnTo>
                                  <a:pt x="1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2052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53"/>
                                </a:moveTo>
                                <a:lnTo>
                                  <a:pt x="75" y="53"/>
                                </a:lnTo>
                                <a:lnTo>
                                  <a:pt x="75" y="36"/>
                                </a:lnTo>
                                <a:lnTo>
                                  <a:pt x="68" y="17"/>
                                </a:lnTo>
                                <a:lnTo>
                                  <a:pt x="63" y="9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9"/>
                                </a:lnTo>
                                <a:lnTo>
                                  <a:pt x="7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7" y="98"/>
                                </a:lnTo>
                                <a:lnTo>
                                  <a:pt x="19" y="115"/>
                                </a:lnTo>
                                <a:lnTo>
                                  <a:pt x="31" y="124"/>
                                </a:lnTo>
                                <a:lnTo>
                                  <a:pt x="50" y="124"/>
                                </a:lnTo>
                                <a:lnTo>
                                  <a:pt x="63" y="115"/>
                                </a:lnTo>
                                <a:lnTo>
                                  <a:pt x="75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78128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8205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2052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75" y="26"/>
                                </a:moveTo>
                                <a:lnTo>
                                  <a:pt x="62" y="9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9"/>
                                </a:lnTo>
                                <a:lnTo>
                                  <a:pt x="6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98"/>
                                </a:lnTo>
                                <a:lnTo>
                                  <a:pt x="19" y="115"/>
                                </a:lnTo>
                                <a:lnTo>
                                  <a:pt x="31" y="124"/>
                                </a:lnTo>
                                <a:lnTo>
                                  <a:pt x="50" y="124"/>
                                </a:lnTo>
                                <a:lnTo>
                                  <a:pt x="62" y="115"/>
                                </a:lnTo>
                                <a:lnTo>
                                  <a:pt x="75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2052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69" y="26"/>
                                </a:moveTo>
                                <a:lnTo>
                                  <a:pt x="63" y="9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6"/>
                                </a:lnTo>
                                <a:lnTo>
                                  <a:pt x="7" y="44"/>
                                </a:lnTo>
                                <a:lnTo>
                                  <a:pt x="19" y="53"/>
                                </a:lnTo>
                                <a:lnTo>
                                  <a:pt x="51" y="62"/>
                                </a:lnTo>
                                <a:lnTo>
                                  <a:pt x="63" y="71"/>
                                </a:lnTo>
                                <a:lnTo>
                                  <a:pt x="69" y="89"/>
                                </a:lnTo>
                                <a:lnTo>
                                  <a:pt x="69" y="98"/>
                                </a:lnTo>
                                <a:lnTo>
                                  <a:pt x="63" y="115"/>
                                </a:lnTo>
                                <a:lnTo>
                                  <a:pt x="44" y="124"/>
                                </a:lnTo>
                                <a:lnTo>
                                  <a:pt x="25" y="124"/>
                                </a:lnTo>
                                <a:lnTo>
                                  <a:pt x="7" y="115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781280"/>
                            <a:ext cx="19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6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  <a:lnTo>
                                  <a:pt x="6" y="177"/>
                                </a:lnTo>
                                <a:lnTo>
                                  <a:pt x="18" y="186"/>
                                </a:lnTo>
                                <a:lnTo>
                                  <a:pt x="3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205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7812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8"/>
                                </a:moveTo>
                                <a:lnTo>
                                  <a:pt x="7" y="17"/>
                                </a:lnTo>
                                <a:lnTo>
                                  <a:pt x="13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205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2052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75" y="26"/>
                                </a:moveTo>
                                <a:lnTo>
                                  <a:pt x="62" y="9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9"/>
                                </a:lnTo>
                                <a:lnTo>
                                  <a:pt x="6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98"/>
                                </a:lnTo>
                                <a:lnTo>
                                  <a:pt x="19" y="115"/>
                                </a:lnTo>
                                <a:lnTo>
                                  <a:pt x="31" y="124"/>
                                </a:lnTo>
                                <a:lnTo>
                                  <a:pt x="49" y="124"/>
                                </a:lnTo>
                                <a:lnTo>
                                  <a:pt x="62" y="115"/>
                                </a:lnTo>
                                <a:lnTo>
                                  <a:pt x="75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18205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8205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36"/>
                                </a:moveTo>
                                <a:lnTo>
                                  <a:pt x="18" y="9"/>
                                </a:lnTo>
                                <a:lnTo>
                                  <a:pt x="30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9"/>
                                </a:lnTo>
                                <a:lnTo>
                                  <a:pt x="67" y="36"/>
                                </a:lnTo>
                                <a:lnTo>
                                  <a:pt x="67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812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8"/>
                                </a:moveTo>
                                <a:lnTo>
                                  <a:pt x="6" y="17"/>
                                </a:lnTo>
                                <a:lnTo>
                                  <a:pt x="12" y="8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8205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82052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31" y="0"/>
                                </a:moveTo>
                                <a:lnTo>
                                  <a:pt x="19" y="9"/>
                                </a:lnTo>
                                <a:lnTo>
                                  <a:pt x="6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98"/>
                                </a:lnTo>
                                <a:lnTo>
                                  <a:pt x="19" y="115"/>
                                </a:lnTo>
                                <a:lnTo>
                                  <a:pt x="31" y="124"/>
                                </a:lnTo>
                                <a:lnTo>
                                  <a:pt x="49" y="124"/>
                                </a:lnTo>
                                <a:lnTo>
                                  <a:pt x="62" y="115"/>
                                </a:lnTo>
                                <a:lnTo>
                                  <a:pt x="74" y="98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6"/>
                                </a:lnTo>
                                <a:lnTo>
                                  <a:pt x="62" y="9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052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68" y="26"/>
                                </a:moveTo>
                                <a:lnTo>
                                  <a:pt x="61" y="9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9"/>
                                </a:lnTo>
                                <a:lnTo>
                                  <a:pt x="0" y="26"/>
                                </a:lnTo>
                                <a:lnTo>
                                  <a:pt x="5" y="44"/>
                                </a:lnTo>
                                <a:lnTo>
                                  <a:pt x="18" y="53"/>
                                </a:lnTo>
                                <a:lnTo>
                                  <a:pt x="49" y="62"/>
                                </a:lnTo>
                                <a:lnTo>
                                  <a:pt x="61" y="71"/>
                                </a:lnTo>
                                <a:lnTo>
                                  <a:pt x="68" y="89"/>
                                </a:lnTo>
                                <a:lnTo>
                                  <a:pt x="68" y="98"/>
                                </a:lnTo>
                                <a:lnTo>
                                  <a:pt x="61" y="115"/>
                                </a:lnTo>
                                <a:lnTo>
                                  <a:pt x="42" y="124"/>
                                </a:lnTo>
                                <a:lnTo>
                                  <a:pt x="24" y="124"/>
                                </a:lnTo>
                                <a:lnTo>
                                  <a:pt x="5" y="115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78128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82052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31" y="0"/>
                                </a:moveTo>
                                <a:lnTo>
                                  <a:pt x="19" y="9"/>
                                </a:lnTo>
                                <a:lnTo>
                                  <a:pt x="6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98"/>
                                </a:lnTo>
                                <a:lnTo>
                                  <a:pt x="19" y="115"/>
                                </a:lnTo>
                                <a:lnTo>
                                  <a:pt x="31" y="124"/>
                                </a:lnTo>
                                <a:lnTo>
                                  <a:pt x="50" y="124"/>
                                </a:lnTo>
                                <a:lnTo>
                                  <a:pt x="62" y="115"/>
                                </a:lnTo>
                                <a:lnTo>
                                  <a:pt x="74" y="98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6"/>
                                </a:lnTo>
                                <a:lnTo>
                                  <a:pt x="62" y="9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8205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82052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0" y="36"/>
                                </a:moveTo>
                                <a:lnTo>
                                  <a:pt x="19" y="9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9"/>
                                </a:lnTo>
                                <a:lnTo>
                                  <a:pt x="69" y="36"/>
                                </a:lnTo>
                                <a:lnTo>
                                  <a:pt x="69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8205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74" y="26"/>
                                </a:moveTo>
                                <a:lnTo>
                                  <a:pt x="62" y="9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9"/>
                                </a:lnTo>
                                <a:lnTo>
                                  <a:pt x="7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7" y="98"/>
                                </a:lnTo>
                                <a:lnTo>
                                  <a:pt x="19" y="115"/>
                                </a:lnTo>
                                <a:lnTo>
                                  <a:pt x="31" y="124"/>
                                </a:lnTo>
                                <a:lnTo>
                                  <a:pt x="49" y="124"/>
                                </a:lnTo>
                                <a:lnTo>
                                  <a:pt x="62" y="115"/>
                                </a:lnTo>
                                <a:lnTo>
                                  <a:pt x="74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7812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8"/>
                                </a:moveTo>
                                <a:lnTo>
                                  <a:pt x="7" y="17"/>
                                </a:lnTo>
                                <a:lnTo>
                                  <a:pt x="13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82052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788120"/>
                            <a:ext cx="90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1788120"/>
                            <a:ext cx="75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48600"/>
                            <a:ext cx="302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45520"/>
                            <a:ext cx="302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948600"/>
                            <a:ext cx="72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948600"/>
                            <a:ext cx="72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45520"/>
                            <a:ext cx="48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27680"/>
                            <a:ext cx="47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45520"/>
                            <a:ext cx="47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27680"/>
                            <a:ext cx="48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45520"/>
                            <a:ext cx="48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27680"/>
                            <a:ext cx="47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45520"/>
                            <a:ext cx="48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27680"/>
                            <a:ext cx="47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45520"/>
                            <a:ext cx="47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27680"/>
                            <a:ext cx="48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67280"/>
                            <a:ext cx="1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145520"/>
                            <a:ext cx="48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327680"/>
                            <a:ext cx="47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36728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145520"/>
                            <a:ext cx="47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327680"/>
                            <a:ext cx="48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367280"/>
                            <a:ext cx="1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45520"/>
                            <a:ext cx="47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117612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20636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1236240"/>
                            <a:ext cx="9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267560"/>
                            <a:ext cx="957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1297800"/>
                            <a:ext cx="9576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327680"/>
                            <a:ext cx="48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367280"/>
                            <a:ext cx="15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145520"/>
                            <a:ext cx="48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1176120"/>
                            <a:ext cx="964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06360"/>
                            <a:ext cx="964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1236240"/>
                            <a:ext cx="9648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67560"/>
                            <a:ext cx="964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1297800"/>
                            <a:ext cx="964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327680"/>
                            <a:ext cx="48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pt;height:153.5pt" coordorigin="0,0" coordsize="5160,3070">
                <v:rect id="shape_0" stroked="f" o:allowincell="f" style="position:absolute;left:0;top:0;width:5159;height: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31,2153" to="4576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5,1804" to="4519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8,1852" to="4518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9,1900" to="4519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8,1947" to="4518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9,1996" to="4519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8,2044" to="4518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9,2091" to="4444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8,2153" to="5053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2,1804" to="4997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6,1852" to="4996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7,1900" to="4997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6,1947" to="4996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7,1996" to="4997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6,2044" to="4996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7,2091" to="4921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61;top:1356;width:6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22;top:1356;width:6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1,138" path="m0,0l61,0l61,138l0,0xe" fillcolor="black" stroked="f" o:allowincell="f" style="position:absolute;left:4861;top:1356;width:60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8" path="m0,0l66,0l0,138l0,0xe" fillcolor="black" stroked="f" o:allowincell="f" style="position:absolute;left:4922;top:1356;width:65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9;top:586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,770" path="m0,0l0,770l7,770l0,0xe" fillcolor="black" stroked="f" o:allowincell="f" style="position:absolute;left:4919;top:586;width:6;height: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70" path="m0,0l7,0l7,770l0,0xe" fillcolor="black" stroked="f" o:allowincell="f" style="position:absolute;left:4919;top:586;width:6;height: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9;top:1356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6,953" to="4926,1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9,953" to="4919,1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2,1356" to="4987,14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0,1356" to="4920,149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2,918" to="4922,14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9,213" path="m0,213l0,0l64,0l85,10l93,20l99,41l99,71l93,91l85,101l64,111l0,111e" stroked="t" o:allowincell="f" style="position:absolute;left:5041;top:545;width:98;height:2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90;top:1356;width:6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;top:1356;width:6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1,138" path="m0,0l61,0l61,138l0,0xe" fillcolor="black" stroked="f" o:allowincell="f" style="position:absolute;left:90;top:1356;width:60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8" path="m0,0l66,0l0,138l0,0xe" fillcolor="black" stroked="f" o:allowincell="f" style="position:absolute;left:151;top:1356;width:65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8;top:586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,770" path="m0,0l0,770l7,770l0,0xe" fillcolor="black" stroked="f" o:allowincell="f" style="position:absolute;left:148;top:586;width:6;height: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70" path="m0,0l7,0l7,770l0,0xe" fillcolor="black" stroked="f" o:allowincell="f" style="position:absolute;left:148;top:586;width:6;height: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8;top:1356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,953" to="155,1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,953" to="148,1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356" to="216,14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,1356" to="149,149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918" to="151,14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9,213" path="m0,213l0,0l64,0l85,10l93,20l99,41l99,71l93,91l85,101l64,111l0,111e" stroked="t" o:allowincell="f" style="position:absolute;left:270;top:545;width:98;height:2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2,296" to="4920,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69" to="151,4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,296" to="150,2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,53" path="m0,27l7,45l26,53l44,45l52,27l44,8l26,0l7,8l0,27xe" stroked="t" o:allowincell="f" style="position:absolute;left:125;top:269;width:51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2,170" to="4922,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2,296" to="5046,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,53" path="m52,27l44,8l26,0l7,8l0,27l7,45l26,53l44,45l52,27xe" stroked="t" o:allowincell="f" style="position:absolute;left:4896;top:269;width:51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179" path="m0,0l0,179l71,179e" stroked="t" o:allowincell="f" style="position:absolute;left:2501;top:26;width:70;height:1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64,1027" to="2115,16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6,1028" to="2777,1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,2153" to="2449,3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2153" to="2449,30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0,2153" to="2535,30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2,2153" to="2449,3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0,3043" to="4143,3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,186" path="m0,0l0,150l5,177l18,186l30,186e" stroked="t" o:allowincell="f" style="position:absolute;left:2172;top:800;width:29;height:1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53,862" to="2195,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5,124" path="m0,53l75,53l75,35l68,17l63,8l50,0l31,0l19,8l7,26l0,53l0,70l7,97l19,115l31,124l50,124l63,115l75,97e" stroked="t" o:allowincell="f" style="position:absolute;left:2239;top:862;width:74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51,862" to="2351,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,124" path="m0,35l18,8l31,0l49,0l62,8l68,35l68,124e" stroked="t" o:allowincell="f" style="position:absolute;left:2351;top:862;width:67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124" path="m0,35l18,8l31,0l49,0l61,8l68,35l68,124e" stroked="t" o:allowincell="f" style="position:absolute;left:2419;top:862;width:67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124" path="m0,53l74,53l74,35l69,17l62,8l50,0l32,0l18,8l6,26l0,53l0,70l6,97l18,115l32,124l50,124l62,115l74,97e" stroked="t" o:allowincell="f" style="position:absolute;left:2536;top:862;width:73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48,800" to="2648,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17" path="m0,8l6,17l12,8l6,0l0,8xe" stroked="t" o:allowincell="f" style="position:absolute;left:2722;top:800;width:11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186" path="m31,0l31,151l25,177l12,186l0,186e" stroked="t" o:allowincell="f" style="position:absolute;left:2697;top:862;width:30;height:1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124" path="m0,53l75,53l75,36l68,17l63,9l50,0l31,0l19,9l7,26l0,53l0,71l7,98l19,115l31,124l50,124l63,115l75,98e" stroked="t" o:allowincell="f" style="position:absolute;left:2566;top:2867;width:74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78,2805" to="2678,29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2,2867" to="2802,2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5,124" path="m75,26l62,9l50,0l31,0l19,9l6,26l0,53l0,71l6,98l19,115l31,124l50,124l62,115l75,98e" stroked="t" o:allowincell="f" style="position:absolute;left:2727;top:2867;width:74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24" path="m69,26l63,9l44,0l25,0l7,9l0,26l7,44l19,53l51,62l63,71l69,89l69,98l63,115l44,124l25,124l7,115l0,98e" stroked="t" o:allowincell="f" style="position:absolute;left:2844;top:2867;width:68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186" path="m0,0l0,151l6,177l18,186l30,186e" stroked="t" o:allowincell="f" style="position:absolute;left:2969;top:2805;width:29;height:1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50,2867" to="2992,2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,17" path="m0,8l7,17l13,8l7,0l0,8xe" stroked="t" o:allowincell="f" style="position:absolute;left:3036;top:2805;width:12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43,2867" to="3043,2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5,124" path="m75,26l62,9l49,0l31,0l19,9l6,26l0,53l0,71l6,98l19,115l31,124l49,124l62,115l75,98e" stroked="t" o:allowincell="f" style="position:absolute;left:3086;top:2867;width:74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98,2867" to="3198,29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7,124" path="m0,36l18,9l30,0l49,0l61,9l67,36l67,124e" stroked="t" o:allowincell="f" style="position:absolute;left:3198;top:2867;width:66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7" path="m0,8l6,17l12,8l6,0l0,8xe" stroked="t" o:allowincell="f" style="position:absolute;left:3315;top:2805;width:11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321,2867" to="3321,2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0,124" path="m31,0l19,9l6,26l0,53l0,71l6,98l19,115l31,124l49,124l62,115l74,98l80,71l80,53l74,26l62,9l49,0l31,0xe" stroked="t" o:allowincell="f" style="position:absolute;left:3482;top:2867;width:79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124" path="m68,26l61,9l42,0l24,0l5,9l0,26l5,44l18,53l49,62l61,71l68,89l68,98l61,115l42,124l24,124l5,115l0,98e" stroked="t" o:allowincell="f" style="position:absolute;left:3600;top:2867;width:67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05,2805" to="3705,29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0,124" path="m31,0l19,9l6,26l0,53l0,71l6,98l19,115l31,124l50,124l62,115l74,98l80,71l80,53l74,26l62,9l50,0l31,0xe" stroked="t" o:allowincell="f" style="position:absolute;left:3754;top:2867;width:79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71,2867" to="3871,29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9,124" path="m0,36l19,9l32,0l50,0l63,9l69,36l69,124e" stroked="t" o:allowincell="f" style="position:absolute;left:3871;top:2867;width:68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124" path="m74,26l62,9l49,0l31,0l19,9l7,26l0,53l0,71l7,98l19,115l31,124l49,124l62,115l74,98e" stroked="t" o:allowincell="f" style="position:absolute;left:3989;top:2867;width:73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7" path="m0,8l7,17l13,8l7,0l0,8xe" stroked="t" o:allowincell="f" style="position:absolute;left:4100;top:2805;width:12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07,2867" to="4107,2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3,2816" to="3126,2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7,2816" to="3138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494" to="4921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804" to="4921,1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494" to="151,18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2,1494" to="4922,1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,2153" to="282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804" to="226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,1852" to="225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,1900" to="226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,1947" to="225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,1996" to="226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,2044" to="225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,2091" to="150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,2153" to="759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,1804" to="702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1852" to="701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,1900" to="702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1947" to="701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,1996" to="702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2044" to="701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,2091" to="627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1,2153" to="1236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,1804" to="1180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1852" to="1179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,1900" to="1180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1947" to="1179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,1996" to="1180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2044" to="1179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,2091" to="1104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8,2153" to="1713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2,1804" to="1657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6,1852" to="1656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7,1900" to="1657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6,1947" to="1656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7,1996" to="1657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6,2044" to="1656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7,2091" to="1581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5,2153" to="2190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1804" to="2134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3,1852" to="2133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4,1900" to="2134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3,1947" to="2133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4,1996" to="2134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3,2044" to="2133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4,2091" to="2059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2,2153" to="2668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6,1804" to="2611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0,1852" to="2610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1,1900" to="2611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0,1947" to="2610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1,1996" to="2611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0,2044" to="2610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1,2091" to="2535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00,2153" to="3144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4,1804" to="3088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7,1852" to="3087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8,1900" to="3088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7,1947" to="3087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8,1996" to="3088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7,2044" to="3087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8,2091" to="3013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6,2153" to="3622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1,1804" to="3565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4,1852" to="3564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5,1900" to="3565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4,1947" to="3564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5,1996" to="3565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4,2044" to="3564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5,2091" to="3490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4,2153" to="4099,2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8,1804" to="4043,1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1852" to="4043,18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1900" to="4043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1947" to="4043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1996" to="4043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2044" to="4043,2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2091" to="3967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sz w:val="20"/>
          <w:szCs w:val="20"/>
          <w:lang w:val="sr-Latn-CS"/>
        </w:rPr>
        <w:t>Sl. 12.1.</w:t>
        <w:tab/>
        <w:t>Simulacija elastičnih oslona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meljna konstrukcija ima svoje karakteristike preseka (momenat inercije i površinu poprečnog preseka) i modul elastičnosti (</w:t>
      </w:r>
      <w:r>
        <w:rPr>
          <w:i/>
          <w:lang w:val="sr-Latn-CS"/>
        </w:rPr>
        <w:t>E</w:t>
      </w:r>
      <w:r>
        <w:rPr>
          <w:i/>
          <w:vertAlign w:val="subscript"/>
          <w:lang w:val="sr-Latn-CS"/>
        </w:rPr>
        <w:t>b</w:t>
      </w:r>
      <w:r>
        <w:rPr>
          <w:lang w:val="sr-Latn-CS"/>
        </w:rPr>
        <w:t xml:space="preserve">). Elastični oslonci definisani su koeficijentom posteljice tla, koji predstavlja odnos stvarnog napona u tlu </w:t>
      </w:r>
      <w:r>
        <w:rPr>
          <w:i/>
          <w:lang w:val="sr-Latn-CS"/>
        </w:rPr>
        <w:t>q</w:t>
      </w:r>
      <w:r>
        <w:rPr>
          <w:lang w:val="sr-Latn-CS"/>
        </w:rPr>
        <w:t xml:space="preserve"> i istovremene deformacije, odnosno sleganja </w:t>
      </w:r>
      <w:r>
        <w:rPr>
          <w:i/>
          <w:lang w:val="sr-Latn-CS"/>
        </w:rPr>
        <w:t>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ab/>
        <w:t>(12.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 bi se rešio ovaj izraz potrebno je odrediti sleganje tla za stvarnu vrednost napona </w:t>
      </w:r>
      <w:r>
        <w:rPr>
          <w:i/>
          <w:lang w:val="sr-Latn-CS"/>
        </w:rPr>
        <w:t>q</w:t>
      </w:r>
      <w:r>
        <w:rPr>
          <w:i/>
          <w:vertAlign w:val="subscript"/>
          <w:lang w:val="sr-Latn-CS"/>
        </w:rPr>
        <w:t>n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Vrednosti Poasonovog koeficijenta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lju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s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š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3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4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leganje temelja iznosi (ranije dato (3.4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sr-Latn-CS"/>
        </w:rPr>
        <w:tab/>
        <w:tab/>
        <w:tab/>
        <w:tab/>
        <w:tab/>
        <w:tab/>
        <w:tab/>
        <w:t>(12.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de je </w:t>
      </w:r>
      <w:r>
        <w:rPr>
          <w:i/>
          <w:lang w:val="sr-Latn-CS"/>
        </w:rPr>
        <w:t>q</w:t>
      </w:r>
      <w:r>
        <w:rPr>
          <w:i/>
          <w:vertAlign w:val="subscript"/>
          <w:lang w:val="sr-Latn-CS"/>
        </w:rPr>
        <w:t>n</w:t>
      </w:r>
      <w:r>
        <w:rPr>
          <w:lang w:val="sr-Latn-CS"/>
        </w:rPr>
        <w:t xml:space="preserve"> pritisak od objekta umanjen za težinu iskopanog tla, a </w:t>
      </w:r>
      <w:r>
        <w:rPr>
          <w:i/>
          <w:lang w:val="sr-Latn-CS"/>
        </w:rPr>
        <w:t xml:space="preserve">B </w:t>
      </w:r>
      <w:r>
        <w:rPr>
          <w:lang w:val="sr-Latn-CS"/>
        </w:rPr>
        <w:t xml:space="preserve">i </w:t>
      </w:r>
      <w:r>
        <w:rPr>
          <w:i/>
          <w:lang w:val="sr-Latn-CS"/>
        </w:rPr>
        <w:t>L</w:t>
      </w:r>
      <w:r>
        <w:rPr>
          <w:lang w:val="sr-Latn-CS"/>
        </w:rPr>
        <w:t xml:space="preserve"> karakteristične dimenzije opterećene površ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sr-Latn-CS"/>
        </w:rPr>
        <w:tab/>
        <w:tab/>
        <w:tab/>
        <w:tab/>
        <w:tab/>
        <w:tab/>
        <w:tab/>
        <w:tab/>
        <w:t>(12.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ovom izrazu je </w:t>
      </w:r>
      <w:r>
        <w:rPr>
          <w:i/>
          <w:lang w:val="sr-Latn-CS"/>
        </w:rPr>
        <w:t>γ</w:t>
      </w:r>
      <w:r>
        <w:rPr>
          <w:lang w:val="sr-Latn-CS"/>
        </w:rPr>
        <w:t xml:space="preserve"> zapreminska težina tla, </w:t>
      </w:r>
      <w:r>
        <w:rPr>
          <w:i/>
          <w:lang w:val="sr-Latn-CS"/>
        </w:rPr>
        <w:t>D</w:t>
      </w:r>
      <w:r>
        <w:rPr>
          <w:i/>
          <w:vertAlign w:val="subscript"/>
          <w:lang w:val="sr-Latn-CS"/>
        </w:rPr>
        <w:t>f</w:t>
      </w:r>
      <w:r>
        <w:rPr>
          <w:vertAlign w:val="subscript"/>
          <w:lang w:val="sr-Latn-CS"/>
        </w:rPr>
        <w:t xml:space="preserve"> </w:t>
      </w:r>
      <w:r>
        <w:rPr>
          <w:lang w:val="sr-Latn-CS"/>
        </w:rPr>
        <w:t xml:space="preserve"> je dubina fundir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DREĐIVANJE VREDNOSTI KOEFICIJENTA POSTELJICE T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zadate vrednosti odrediti koeficijent posteljice tla.</w:t>
      </w:r>
    </w:p>
    <w:p>
      <w:pPr>
        <w:pStyle w:val="Normal"/>
        <w:rPr>
          <w:i/>
          <w:i/>
          <w:vertAlign w:val="superscript"/>
          <w:lang w:val="sr-Latn-CS"/>
        </w:rPr>
      </w:pPr>
      <w:r>
        <w:rPr>
          <w:i/>
          <w:lang w:val="sr-Latn-CS"/>
        </w:rPr>
        <w:t>M</w:t>
      </w:r>
      <w:r>
        <w:rPr>
          <w:i/>
          <w:vertAlign w:val="subscript"/>
          <w:lang w:val="sr-Latn-CS"/>
        </w:rPr>
        <w:t>s</w:t>
      </w:r>
      <w:r>
        <w:rPr>
          <w:i/>
          <w:lang w:val="sr-Latn-CS"/>
        </w:rPr>
        <w:t>=9000kN/m</w:t>
      </w:r>
      <w:r>
        <w:rPr>
          <w:i/>
          <w:vertAlign w:val="superscript"/>
          <w:lang w:val="sr-Latn-CS"/>
        </w:rPr>
        <w:t>2</w:t>
      </w:r>
    </w:p>
    <w:p>
      <w:pPr>
        <w:pStyle w:val="Normal"/>
        <w:rPr>
          <w:i/>
          <w:i/>
          <w:vertAlign w:val="superscript"/>
          <w:lang w:val="sr-Latn-CS"/>
        </w:rPr>
      </w:pPr>
      <w:r>
        <w:rPr>
          <w:i/>
          <w:lang w:val="sr-Latn-CS"/>
        </w:rPr>
        <w:t>q=90kN/m</w:t>
      </w:r>
      <w:r>
        <w:rPr>
          <w:i/>
          <w:vertAlign w:val="superscript"/>
          <w:lang w:val="sr-Latn-CS"/>
        </w:rPr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tla:</w:t>
        <w:tab/>
        <w:t>gl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imenzije temelja </w:t>
        <w:tab/>
        <w:tab/>
      </w:r>
      <w:r>
        <w:rPr>
          <w:i/>
          <w:lang w:val="sr-Latn-CS"/>
        </w:rPr>
        <w:t>L/B/Df=21.0/7.0/3.0m</w:t>
      </w:r>
    </w:p>
    <w:p>
      <w:pPr>
        <w:pStyle w:val="Normal"/>
        <w:rPr/>
      </w:pPr>
      <w:r>
        <w:rPr>
          <w:lang w:val="sr-Latn-CS"/>
        </w:rPr>
        <w:t>Zapreminska težina tla</w:t>
        <w:tab/>
      </w:r>
      <w:r>
        <w:rPr>
          <w:i/>
          <w:lang w:val="sr-Latn-CS"/>
        </w:rPr>
        <w:t>γ=18.5kN/m</w:t>
      </w:r>
      <w:r>
        <w:rPr>
          <w:i/>
          <w:vertAlign w:val="superscript"/>
          <w:lang w:val="sr-Latn-CS"/>
        </w:rPr>
        <w:t>3</w:t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Debljina stišljivog sloja </w:t>
        <w:tab/>
      </w:r>
      <w:r>
        <w:rPr>
          <w:i/>
          <w:lang w:val="sr-Latn-CS"/>
        </w:rPr>
        <w:t>H=7m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datni pritisak na tlo umanjen za težinu iskopanog t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leganje iz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7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ada je vrednost koeficijenta posteljice t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OREDNI PRIKAZ REZULTATA PRORAČUNA PO PREDPOSTAVCI NEDEFORMABILONOG TEMELJA BEZ UTICAJA DEFORMABILNOSTI TLA I TEMELJA FUNDIRANOG NA ELASTIČNOJ PODLOZ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kicu temelja sa zadatim</w:t>
      </w:r>
    </w:p>
    <w:p>
      <w:pPr>
        <w:pStyle w:val="Normal"/>
        <w:rPr>
          <w:lang w:val="sr-Latn-CS"/>
        </w:rPr>
      </w:pPr>
      <w:r>
        <w:rPr>
          <w:lang w:val="sr-Latn-CS"/>
        </w:rPr>
        <w:t>Sila</w:t>
        <w:tab/>
        <w:tab/>
        <w:tab/>
        <w:tab/>
        <w:tab/>
      </w:r>
      <w:r>
        <w:rPr>
          <w:i/>
          <w:lang w:val="sr-Latn-CS"/>
        </w:rPr>
        <w:t>P=360.0kN</w:t>
      </w:r>
    </w:p>
    <w:p>
      <w:pPr>
        <w:pStyle w:val="Normal"/>
        <w:rPr/>
      </w:pPr>
      <w:r>
        <w:rPr>
          <w:lang w:val="sr-Latn-CS"/>
        </w:rPr>
        <w:t>Raspon</w:t>
        <w:tab/>
        <w:tab/>
        <w:tab/>
        <w:tab/>
      </w:r>
      <w:r>
        <w:rPr>
          <w:i/>
          <w:lang w:val="sr-Latn-CS"/>
        </w:rPr>
        <w:t>l=8.0m</w:t>
      </w:r>
    </w:p>
    <w:p>
      <w:pPr>
        <w:pStyle w:val="Normal"/>
        <w:rPr>
          <w:lang w:val="sr-Latn-CS"/>
        </w:rPr>
      </w:pPr>
      <w:r>
        <w:rPr>
          <w:lang w:val="sr-Latn-CS"/>
        </w:rPr>
        <w:t>Dimenzije poprečnog preseka</w:t>
        <w:tab/>
        <w:tab/>
      </w:r>
      <w:r>
        <w:rPr>
          <w:i/>
          <w:lang w:val="sr-Latn-CS"/>
        </w:rPr>
        <w:t>b/d=100/60cm</w:t>
      </w:r>
    </w:p>
    <w:p>
      <w:pPr>
        <w:pStyle w:val="Normal"/>
        <w:rPr/>
      </w:pPr>
      <w:r>
        <w:rPr>
          <w:lang w:val="sr-Latn-CS"/>
        </w:rPr>
        <w:t>Napon u temeljnoj spojnioci</w:t>
        <w:tab/>
        <w:tab/>
      </w:r>
      <w:r>
        <w:rPr>
          <w:i/>
          <w:lang w:val="sr-Latn-CS"/>
        </w:rPr>
        <w:t>σ=0.09MPa</w:t>
      </w:r>
    </w:p>
    <w:p>
      <w:pPr>
        <w:pStyle w:val="Normal"/>
        <w:rPr>
          <w:vertAlign w:val="superscript"/>
          <w:lang w:val="sr-Latn-CS"/>
        </w:rPr>
      </w:pPr>
      <w:r>
        <w:rPr>
          <w:lang w:val="sr-Latn-CS"/>
        </w:rPr>
        <w:t>Koeficijent posteljice tla</w:t>
        <w:tab/>
        <w:tab/>
      </w:r>
      <w:r>
        <w:rPr>
          <w:i/>
          <w:lang w:val="sr-Latn-CS"/>
        </w:rPr>
        <w:t>K=15000kN/m</w:t>
      </w:r>
      <w:r>
        <w:rPr>
          <w:i/>
          <w:vertAlign w:val="superscript"/>
          <w:lang w:val="sr-Latn-CS"/>
        </w:rPr>
        <w:t>3</w:t>
      </w:r>
    </w:p>
    <w:p>
      <w:pPr>
        <w:pStyle w:val="Normal"/>
        <w:rPr>
          <w:lang w:val="sr-Latn-CS"/>
        </w:rPr>
      </w:pPr>
      <w:r>
        <w:rPr>
          <w:lang w:val="sr-Latn-CS"/>
        </w:rPr>
        <w:t>MB30</w:t>
      </w:r>
    </w:p>
    <w:p>
      <w:pPr>
        <w:pStyle w:val="Normal"/>
        <w:rPr>
          <w:lang w:val="sr-Latn-CS"/>
        </w:rPr>
      </w:pPr>
      <w:r>
        <w:rPr>
          <w:lang w:val="sr-Latn-CS"/>
        </w:rPr>
        <w:t>Dati su uporedni rezultati proračuna po predpostavci nedeformabilnog temelja i bez uticaja deformabilnosti tla i temelja fundiranog na elastičnoj podlo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oređujući rezultate proračuna uočljive su sledeće razlike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omenat savijanja u temelju koji se fundira na elastičnoj podlozi je 55% manji od momenta nedeformabilnog temelja bez uticaja deformabilnosti tla i temel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eganja temelja su duplo manja kod temelja koji se fundiraju na elastičnoj podlo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 navedenog se može zaključiti da primena metode proračuna na elastičnoj podlozi u odnosu na proračun temelja kao nedeformabilne konstrukcije daje manje momente savijanja u temeljnoj konstrukciji pa time i ekonomičnji utrošak armature u temelju, realan napon u temeljnoj spojnici kao i deformacije temeljne konstrukcije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Rezultati iz porgrama T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drawing>
          <wp:inline distT="0" distB="0" distL="0" distR="0">
            <wp:extent cx="2902585" cy="411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15285" cy="422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15285" cy="411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15285" cy="422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1797" w:right="1797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49:00Z</dcterms:created>
  <dc:creator>suzana</dc:creator>
  <dc:description/>
  <cp:keywords/>
  <dc:language>en-US</dc:language>
  <cp:lastModifiedBy>SK</cp:lastModifiedBy>
  <cp:lastPrinted>2006-05-15T13:25:00Z</cp:lastPrinted>
  <dcterms:modified xsi:type="dcterms:W3CDTF">2008-04-07T20:43:00Z</dcterms:modified>
  <cp:revision>28</cp:revision>
  <dc:subject/>
  <dc:title>PRORAČUN FUNDIRANJA NA ELASTIČNOJ PODLOZI</dc:title>
</cp:coreProperties>
</file>