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GRAFIČKI RADOVI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rFonts w:cs="Calibri"/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Latn-CS"/>
        </w:rPr>
        <w:t>METALNE I DRVENE KONSTRUKCIJE                                      2012/13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tudent:___________________________________ Br. ineksa____________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tbl>
      <w:tblPr>
        <w:tblW w:w="96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19"/>
        <w:gridCol w:w="1919"/>
        <w:gridCol w:w="1919"/>
        <w:gridCol w:w="192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left="0" w:hanging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zadata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ind w:left="0" w:hanging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oce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hanging="0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Zadatak 1</w:t>
      </w:r>
    </w:p>
    <w:p>
      <w:pPr>
        <w:pStyle w:val="Normal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55245</wp:posOffset>
                </wp:positionV>
                <wp:extent cx="4105275" cy="323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/>
                              <w:t>Dimen</w:t>
                            </w:r>
                            <w:r>
                              <w:rPr>
                                <w:lang w:val="sr-Latn-CS"/>
                              </w:rPr>
                              <w:t xml:space="preserve">zionisati zategnuti štap opterećen silo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Nt=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lang w:val="sr-Latn-CS"/>
                              </w:rPr>
                              <w:t xml:space="preserve"> kN,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a zatim sračunati njegov nastavak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Za štap usvojiti profil</w:t>
                            </w:r>
                          </w:p>
                          <w:tbl>
                            <w:tblPr>
                              <w:tblW w:w="5349" w:type="dxa"/>
                              <w:jc w:val="left"/>
                              <w:tblInd w:w="6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60"/>
                              <w:gridCol w:w="1342"/>
                              <w:gridCol w:w="133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N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P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HE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H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-nožice INP profila nastaviti sa jednostuki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dvezicama, a za ostale profile koristiti obostrane podvez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-za nastavak rebra koristiti obostrane podvezice za sve prof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-dati radionički crtež u R 1: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55.05pt;mso-wrap-distance-left:9.05pt;mso-wrap-distance-right:9.05pt;mso-wrap-distance-top:0pt;mso-wrap-distance-bottom:0pt;margin-top:4.3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40" w:after="0"/>
                        <w:ind w:left="0" w:hanging="0"/>
                        <w:rPr/>
                      </w:pPr>
                      <w:r>
                        <w:rPr/>
                        <w:t>Dimen</w:t>
                      </w:r>
                      <w:r>
                        <w:rPr>
                          <w:lang w:val="sr-Latn-CS"/>
                        </w:rPr>
                        <w:t xml:space="preserve">zionisati zategnuti štap opterećen silom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r-Latn-CS"/>
                        </w:rPr>
                        <w:t>Nt=</w:t>
                      </w:r>
                      <w:r>
                        <w:rPr/>
                        <w:t>_________</w:t>
                      </w:r>
                      <w:r>
                        <w:rPr>
                          <w:lang w:val="sr-Latn-CS"/>
                        </w:rPr>
                        <w:t xml:space="preserve"> kN,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a zatim sračunati njegov nastavak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Za štap usvojiti profil</w:t>
                      </w:r>
                    </w:p>
                    <w:tbl>
                      <w:tblPr>
                        <w:tblW w:w="5349" w:type="dxa"/>
                        <w:jc w:val="left"/>
                        <w:tblInd w:w="6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60"/>
                        <w:gridCol w:w="1342"/>
                        <w:gridCol w:w="133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NP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PE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HEA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H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-nožice INP profila nastaviti sa jednostukim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odvezicama, a za ostale profile koristiti obostrane podvezic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-za nastavak rebra koristiti obostrane podvezice za sve profil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-dati radionički crtež u R 1: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0" w:hanging="36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14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"/>
        <w:gridCol w:w="1172"/>
        <w:gridCol w:w="1172"/>
      </w:tblGrid>
      <w:tr>
        <w:trPr>
          <w:trHeight w:val="288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valitet čelika:     Č0361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učaj opterećenja</w:t>
            </w:r>
          </w:p>
        </w:tc>
      </w:tr>
      <w:tr>
        <w:trPr>
          <w:trHeight w:val="53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I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vrtnjevi</w:t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4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5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8.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  <w:tr>
        <w:trPr>
          <w:trHeight w:val="26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10.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</w:tbl>
    <w:p>
      <w:pPr>
        <w:pStyle w:val="Normal"/>
        <w:tabs>
          <w:tab w:val="clear" w:pos="720"/>
          <w:tab w:val="left" w:pos="1884" w:leader="none"/>
        </w:tabs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4455</wp:posOffset>
                </wp:positionV>
                <wp:extent cx="4105275" cy="323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630" w:hanging="63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a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čunati montažni nastavak zategnutog štapa prema površini poprečnog preseka (statički pokriven nastavak)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Za štap usvojiti profil</w:t>
                            </w:r>
                          </w:p>
                          <w:tbl>
                            <w:tblPr>
                              <w:tblW w:w="53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50"/>
                              <w:gridCol w:w="1342"/>
                              <w:gridCol w:w="133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IN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IP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HE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H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-nožice INP profila nastaviti sa jednostuki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podvezicama, a za ostale profile koristiti obostrane podvez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za nastavak rebra koristiti obostrane podvezice za sve prof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dati radionički crtež u R 1: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55.05pt;mso-wrap-distance-left:9.05pt;mso-wrap-distance-right:9.05pt;mso-wrap-distance-top:0pt;mso-wrap-distance-bottom:0pt;margin-top:6.6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ind w:left="630" w:hanging="63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ra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čunati montažni nastavak zategnutog štapa prema površini poprečnog preseka (statički pokriven nastavak)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Za štap usvojiti profil</w:t>
                      </w:r>
                    </w:p>
                    <w:tbl>
                      <w:tblPr>
                        <w:tblW w:w="53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50"/>
                        <w:gridCol w:w="1342"/>
                        <w:gridCol w:w="133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INP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IPE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HEA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H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-nožice INP profila nastaviti sa jednostukim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podvezicama, a za ostale profile koristiti obostrane podvezic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-za nastavak rebra koristiti obostrane podvezice za sve profil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-dati radionički crtež u R 1: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0" w:hanging="36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14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"/>
        <w:gridCol w:w="1172"/>
        <w:gridCol w:w="1172"/>
      </w:tblGrid>
      <w:tr>
        <w:trPr>
          <w:trHeight w:val="288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valitet čelika:     Č0361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učaj opterećenja</w:t>
            </w:r>
          </w:p>
        </w:tc>
      </w:tr>
      <w:tr>
        <w:trPr>
          <w:trHeight w:val="53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I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vrtnjevi</w:t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4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5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8.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  <w:tr>
        <w:trPr>
          <w:trHeight w:val="26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10.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</w:tbl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METALNE I DRVENE KONSTRUKCIJE                                      2012/13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tudent:___________________________________ Br. ineksa____________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Zadatak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27660</wp:posOffset>
                </wp:positionV>
                <wp:extent cx="4105275" cy="3239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en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zionisati  štap opterećen sa    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V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 kN,           M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kNm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a zatim sračunati njegov nastavak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Za štap usvojiti profil</w:t>
                            </w:r>
                          </w:p>
                          <w:tbl>
                            <w:tblPr>
                              <w:tblW w:w="53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50"/>
                              <w:gridCol w:w="1342"/>
                              <w:gridCol w:w="133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IN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IP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HE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H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-nožice INP profila nastaviti sa jednostrani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podvezicama, a za ostale profile koristiti obostrane podvez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za nastavak rebra koristiti obostrane podvezice za sve prof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dati radionički crtež u R 1: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55.05pt;mso-wrap-distance-left:9.05pt;mso-wrap-distance-right:9.05pt;mso-wrap-distance-top:0pt;mso-wrap-distance-bottom:0pt;margin-top:25.8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men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zionisati  štap opterećen sa    </w:t>
                      </w:r>
                    </w:p>
                    <w:p>
                      <w:pPr>
                        <w:pStyle w:val="Normal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V=</w:t>
                      </w: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 kN,           M=</w:t>
                      </w:r>
                      <w:r>
                        <w:rPr>
                          <w:sz w:val="24"/>
                          <w:szCs w:val="24"/>
                        </w:rPr>
                        <w:t>____________kNm</w:t>
                      </w:r>
                    </w:p>
                    <w:p>
                      <w:pPr>
                        <w:pStyle w:val="Normal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a zatim sračunati njegov nastavak.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Za štap usvojiti profil</w:t>
                      </w:r>
                    </w:p>
                    <w:tbl>
                      <w:tblPr>
                        <w:tblW w:w="53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50"/>
                        <w:gridCol w:w="1342"/>
                        <w:gridCol w:w="133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INP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IPE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HEA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H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-nožice INP profila nastaviti sa jednostranim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podvezicama, a za ostale profile koristiti obostrane podvezic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-za nastavak rebra koristiti obostrane podvezice za sve profil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-dati radionički crtež u R 1: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0" w:hanging="36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3514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"/>
        <w:gridCol w:w="1172"/>
        <w:gridCol w:w="1172"/>
      </w:tblGrid>
      <w:tr>
        <w:trPr>
          <w:trHeight w:val="288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valitet čelika:     Č0361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učaj opterećenja</w:t>
            </w:r>
          </w:p>
        </w:tc>
      </w:tr>
      <w:tr>
        <w:trPr>
          <w:trHeight w:val="53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I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vrtnjevi</w:t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4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5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8.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  <w:tr>
        <w:trPr>
          <w:trHeight w:val="26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10.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</w:tbl>
    <w:p>
      <w:pPr>
        <w:pStyle w:val="Normal"/>
        <w:tabs>
          <w:tab w:val="clear" w:pos="720"/>
          <w:tab w:val="left" w:pos="1884" w:leader="none"/>
        </w:tabs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Zadatak 3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82550</wp:posOffset>
                </wp:positionV>
                <wp:extent cx="4105275" cy="3491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49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struisati nastavak poprečnog i podu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žnog nosač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Reakcije podužnog nosača su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sr-Latn-C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 kN,     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sr-Latn-C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  kN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M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kN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Za štap podužnog nosača </w:t>
                            </w:r>
                            <w:r>
                              <w:rPr/>
                              <w:t>usvojiti profil</w:t>
                            </w:r>
                          </w:p>
                          <w:tbl>
                            <w:tblPr>
                              <w:tblW w:w="53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50"/>
                              <w:gridCol w:w="1342"/>
                              <w:gridCol w:w="133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IN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IP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HE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CS"/>
                                    </w:rPr>
                                    <w:t>HE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za spoj rebra sa poprečnim profilim koristi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C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vezni l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C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ugaoni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C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stolic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C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-čeonu ploč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Profil poprečnog nosača usvojiti tako da je veći od podužnog nosača (prema skic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ati radionički crtež u R 1: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74.95pt;mso-wrap-distance-left:9.05pt;mso-wrap-distance-right:9.05pt;mso-wrap-distance-top:0pt;mso-wrap-distance-bottom:0pt;margin-top:6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struisati nastavak poprečnog i podu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žnog nosača  </w:t>
                      </w:r>
                    </w:p>
                    <w:p>
                      <w:pPr>
                        <w:pStyle w:val="Normal"/>
                        <w:spacing w:before="0" w:after="0"/>
                        <w:ind w:left="765" w:hanging="0"/>
                        <w:rPr/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Reakcije podužnog nosača su  </w:t>
                      </w:r>
                    </w:p>
                    <w:p>
                      <w:pPr>
                        <w:pStyle w:val="Normal"/>
                        <w:spacing w:before="0" w:after="0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sr-Latn-C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 kN,     V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sr-Latn-CS"/>
                        </w:rPr>
                        <w:t>D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>=</w:t>
                      </w:r>
                      <w:r>
                        <w:rPr>
                          <w:sz w:val="24"/>
                          <w:szCs w:val="24"/>
                        </w:rPr>
                        <w:t>____________  kN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M=</w:t>
                      </w:r>
                      <w:r>
                        <w:rPr>
                          <w:sz w:val="24"/>
                          <w:szCs w:val="24"/>
                        </w:rPr>
                        <w:t>____________kN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Za štap podužnog nosača </w:t>
                      </w:r>
                      <w:r>
                        <w:rPr/>
                        <w:t>usvojiti profil</w:t>
                      </w:r>
                    </w:p>
                    <w:tbl>
                      <w:tblPr>
                        <w:tblW w:w="53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50"/>
                        <w:gridCol w:w="1342"/>
                        <w:gridCol w:w="133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INP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IPE</w:t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HEA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HE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za spoj rebra sa poprečnim profilim koristiti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sr-Latn-CS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>-vezni lim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sr-Latn-CS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>-ugaonik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sr-Latn-CS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>-stolicu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sr-Latn-CS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>-čeonu ploču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Profil poprečnog nosača usvojiti tako da je veći od podužnog nosača (prema skici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dati radionički crtež u R 1:5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0" w:hanging="36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14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"/>
        <w:gridCol w:w="1172"/>
        <w:gridCol w:w="1172"/>
      </w:tblGrid>
      <w:tr>
        <w:trPr>
          <w:trHeight w:val="288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valitet čelika:     Č0361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učaj opterećenja</w:t>
            </w:r>
          </w:p>
        </w:tc>
      </w:tr>
      <w:tr>
        <w:trPr>
          <w:trHeight w:val="533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I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vrtnjevi</w:t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4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5.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obrađeni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đeni</w:t>
            </w:r>
          </w:p>
        </w:tc>
      </w:tr>
      <w:tr>
        <w:trPr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 8.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  <w:tr>
        <w:trPr>
          <w:trHeight w:val="26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č.   10.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z sile prednaprezanja</w:t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-75" w:hanging="0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a punom silom prednapr.</w:t>
            </w:r>
          </w:p>
        </w:tc>
      </w:tr>
    </w:tbl>
    <w:p>
      <w:pPr>
        <w:pStyle w:val="Normal"/>
        <w:tabs>
          <w:tab w:val="clear" w:pos="720"/>
          <w:tab w:val="left" w:pos="1884" w:leader="none"/>
        </w:tabs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METALNE I DRVENE KONSTRUKCIJE                                      2012/13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tudent:___________________________________ Br. ineksa____________</w:t>
      </w:r>
    </w:p>
    <w:p>
      <w:pPr>
        <w:pStyle w:val="Normal"/>
        <w:spacing w:before="0" w:after="0"/>
        <w:ind w:left="765" w:hanging="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object w:dxaOrig="27705" w:dyaOrig="1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5pt;margin-top:8.25pt;width:299.25pt;height:12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086779" r:id="rId2"/>
        </w:object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25095</wp:posOffset>
                </wp:positionV>
                <wp:extent cx="1321435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skica uz zadatak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2pt;mso-wrap-distance-left:9.05pt;mso-wrap-distance-right:9.05pt;mso-wrap-distance-top:0pt;mso-wrap-distance-bottom:0pt;margin-top:9.8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skica uz zadata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Zadatak 4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82550</wp:posOffset>
                </wp:positionV>
                <wp:extent cx="4105275" cy="1245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6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ma zadatom opterećenju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   F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 xml:space="preserve"> kN,     odred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sile u štapovima rešet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imenzionisati štapove rešetke. Veza sa priključn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2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limovima u zavarenoj izr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Dati radionički crtež u R 1: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65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8.1pt;mso-wrap-distance-left:9.05pt;mso-wrap-distance-right:9.05pt;mso-wrap-distance-top:0pt;mso-wrap-distance-bottom:0pt;margin-top:6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65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ema zadatom opterećenju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   F=</w:t>
                      </w: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sr-Latn-CS"/>
                        </w:rPr>
                        <w:t xml:space="preserve"> kN,     odredi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sile u štapovima rešet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dimenzionisati štapove rešetke. Veza sa priključnim</w:t>
                      </w:r>
                    </w:p>
                    <w:p>
                      <w:pPr>
                        <w:pStyle w:val="Normal"/>
                        <w:spacing w:before="0" w:after="0"/>
                        <w:ind w:left="112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limovima u zavarenoj izra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Dati radionički crtež u R 1: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65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0" w:hanging="360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14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2"/>
        <w:gridCol w:w="1172"/>
      </w:tblGrid>
      <w:tr>
        <w:trPr>
          <w:trHeight w:val="28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valitet čelika:     Č0361</w:t>
            </w:r>
          </w:p>
        </w:tc>
      </w:tr>
      <w:tr>
        <w:trPr>
          <w:trHeight w:val="53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lučaj opterećenja</w:t>
            </w:r>
          </w:p>
        </w:tc>
      </w:tr>
      <w:tr>
        <w:trPr>
          <w:trHeight w:val="5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0" w:after="240"/>
              <w:ind w:left="0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884" w:leader="none"/>
        </w:tabs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object w:dxaOrig="27705" w:dyaOrig="1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75pt;margin-top:7.15pt;width:405.9pt;height:15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5976991" r:id="rId4"/>
        </w:object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object w:dxaOrig="27705" w:dyaOrig="1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55pt;margin-top:2.85pt;width:324.1pt;height:145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5539773" r:id="rId6"/>
        </w:object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84" w:leader="none"/>
        </w:tabs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84" w:leader="none"/>
        </w:tabs>
        <w:ind w:left="765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8:00Z</dcterms:created>
  <dc:creator>Djordje</dc:creator>
  <dc:description/>
  <cp:keywords/>
  <dc:language>en-US</dc:language>
  <cp:lastModifiedBy>Djuricic Dj</cp:lastModifiedBy>
  <cp:lastPrinted>2012-12-24T01:51:00Z</cp:lastPrinted>
  <dcterms:modified xsi:type="dcterms:W3CDTF">2012-12-24T10:03:00Z</dcterms:modified>
  <cp:revision>15</cp:revision>
  <dc:subject/>
  <dc:title/>
</cp:coreProperties>
</file>