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 O  Z I V N O   P I S M 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štovani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Visoka poslovno-tehnička škola strukovnih studija u Užicu </w:t>
      </w:r>
      <w:r>
        <w:rPr>
          <w:rFonts w:cs="Arial" w:ascii="Arial" w:hAnsi="Arial"/>
          <w:sz w:val="20"/>
          <w:szCs w:val="20"/>
          <w:lang w:val="pt-BR"/>
        </w:rPr>
        <w:t>organizuje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V Međunarodnu konferenci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"NAUKA I VISOKO OBRAZOVANJE U FUNKCIJI ODRŽIVOG RAZVOJA - SED 2011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t-BR"/>
        </w:rPr>
        <w:t>7-og i 8-og oktobra, 20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Na konferenciji SED 2011 će učestvovati predstavnici naučnih, državnih, društvenih, privrednih, medijskih i drugih subjekata, koji su u raznim oblicima delovanja uključeni u razvoj nauke i visokog obrazovanja u celini, a posebno u cilju daljeg unapređenja visokog obrazovanja Zlatiborskog okru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majući u vidu da su za održivi društveno-ekonomski razvoj potrebna savremena znanja, konferencija će obuhvatiti naučne radove iz osam programskih oblast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Mašinstv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nformatika i matematik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Građevinsko inženjerstv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Zaštita životne sredin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Menadžment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urizam i ekonomij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Bezbednost i zdravlje na radu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tudentski radovi (profesori-mentori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U okviru sekcije „Turizam i ekonomija“ biće organizovan okrugli sto na temu „Ruralni održivi razvoj Zapadne Srbije“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U okviru sekcije „Bezbednost i zdravlje na radu“ biće organizovan okrugli sto na temu „Occupation safety and health - degree curricula and lifelong learning“ TEMPUS 15878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U okviru sekcije „Zaštita životne sredine“ biće organizovan okrugli sto na temu „Modernisation of Post-Graduate Studies in Chemistry and Chemistry Related Programmes (MCHEM)“ TEMPUS 511044-20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Cilj konferencije je isticanje uloge nauke i visokog obrazovanja u funkciji održivog razvoja, promocija i popularizacija nauke, razvijanje međunarodne naučne razmene i saradnje, kao i jačanje veza između naše obrazovne institucije i ostalih institucija društv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Konferencija će biti održana u periodu 7.10.-8.10.2011. u prostorijama Visoke poslovno-tehničke škole strukovnih studija u Užicu, ul. Trg Svetog Save 3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Sva detaljnija obaveštenja u vezi sa skupom možete dobiti putem tel: +381 31 512 013, putem e-maila: sed@vpts.edu.rs, kao i na sajtu VPTŠ: www.vpts.edu.r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Pozivamo Vas da uzmete učešće na konferenciji kao autor ili koautor radova koji će, sigurni smo, doprineti potpunijem sagledavanju tema konferenc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rdačno Vas pozdravljamo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ioni odbo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ije SED 20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Organizacionog odbor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Prof. dr Ljubica Diković,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irektor Visoke poslovno-tehničke škole strukovnih studija Užice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43:00Z</dcterms:created>
  <dc:creator>Olimp</dc:creator>
  <dc:description/>
  <cp:keywords/>
  <dc:language>en-US</dc:language>
  <cp:lastModifiedBy>User</cp:lastModifiedBy>
  <cp:lastPrinted>2011-07-21T21:35:00Z</cp:lastPrinted>
  <dcterms:modified xsi:type="dcterms:W3CDTF">2011-07-27T14:01:00Z</dcterms:modified>
  <cp:revision>5</cp:revision>
  <dc:subject/>
  <dc:title>INVITATION LETTER</dc:title>
</cp:coreProperties>
</file>