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r-Latn-RS"/>
        </w:rPr>
        <w:t>ENERGY EFFICIENCY ON TO EXAMPLES OF R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sr-Latn-RS"/>
        </w:rPr>
        <w:t>EMOTE HEATING IN SERBI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r-Latn-RS"/>
        </w:rPr>
        <w:t>Nataša Ćirović, PhD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High Business Technical School of Professional Studies Uzice, SERBI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e mail: natasa.cirovic</w:t>
      </w:r>
      <w:r>
        <w:rPr>
          <w:rFonts w:cs="Times New Roman" w:ascii="Times New Roman" w:hAnsi="Times New Roman"/>
          <w:sz w:val="20"/>
          <w:szCs w:val="20"/>
          <w:lang w:val="de-DE"/>
        </w:rPr>
        <w:t>@</w:t>
      </w:r>
      <w:r>
        <w:rPr>
          <w:rFonts w:cs="Times New Roman" w:ascii="Times New Roman" w:hAnsi="Times New Roman"/>
          <w:sz w:val="20"/>
          <w:szCs w:val="20"/>
        </w:rPr>
        <w:t>vpts.edu.rs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lutin R. Đuričić, PhD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High Business Technical School of Professional Studies Uzice, SERBI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  <w:t>e mail: milutin.djuricic</w:t>
      </w:r>
      <w:r>
        <w:rPr>
          <w:rFonts w:cs="Times New Roman" w:ascii="Times New Roman" w:hAnsi="Times New Roman"/>
          <w:sz w:val="20"/>
          <w:szCs w:val="20"/>
          <w:lang w:val="de-DE"/>
        </w:rPr>
        <w:t>@</w:t>
      </w:r>
      <w:r>
        <w:rPr>
          <w:rFonts w:cs="Times New Roman" w:ascii="Times New Roman" w:hAnsi="Times New Roman"/>
          <w:sz w:val="20"/>
          <w:szCs w:val="20"/>
        </w:rPr>
        <w:t>vpts.edu.rs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a Avakumovic,PhD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h School for Design, Technology and Management Belgrade, SERBI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acedomir@yahoo.co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sr-Latn-RS"/>
        </w:rPr>
        <w:t xml:space="preserve">Abstract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sr-Latn-RS"/>
        </w:rPr>
        <w:t xml:space="preserve">Energy efficiency is in the focus of the developed world, which this problem imposes on the rest of the world. This problem is very complex and its successful solution requires a well-designed system approach. The main goal of this paper is the energy efficiency researching of remote heating as well as the possibilities of energy savings in Serbia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sr-Latn-RS"/>
        </w:rPr>
        <w:t xml:space="preserve">Key words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sr-Latn-RS"/>
        </w:rPr>
        <w:t>Energy efficiency, national security, sustainable development, operating costs, energy management strategy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4D78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01">
    <w:name w:val="fontstyle01"/>
    <w:basedOn w:val="DefaultParagraphFont"/>
    <w:qFormat/>
    <w:rPr>
      <w:rFonts w:ascii="Cambria" w:hAnsi="Cambria" w:cs="Cambria"/>
      <w:b/>
      <w:bCs/>
      <w:i w:val="false"/>
      <w:iCs w:val="false"/>
      <w:color w:val="FFFFFF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Stepen">
    <w:name w:val="stepen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5:00Z</dcterms:created>
  <dc:creator>Windows User</dc:creator>
  <dc:description/>
  <dc:language>en-US</dc:language>
  <cp:lastModifiedBy>Pedja</cp:lastModifiedBy>
  <dcterms:modified xsi:type="dcterms:W3CDTF">2017-10-02T07:26:00Z</dcterms:modified>
  <cp:revision>4</cp:revision>
  <dc:subject/>
  <dc:title/>
</cp:coreProperties>
</file>