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ET OF VEHIC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oš Stanišić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; Jasmin Delić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iverzitet u Istočnom Sarajevu-Saobraćajni fakultet Doboj, Bjeljina, BOSNA I HERCEGOVINA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ilosstanisic093@hot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Univerzitet u Istočnom Sarajevu-Saobraćajni fakultet Doboj, , BOSNA I HERCEGOVINA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jasmin_dj@outlook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Sažetak: </w:t>
      </w:r>
      <w:r>
        <w:rPr>
          <w:rFonts w:cs="Times New Roman" w:ascii="Times New Roman" w:hAnsi="Times New Roman"/>
          <w:i/>
          <w:sz w:val="18"/>
          <w:szCs w:val="18"/>
        </w:rPr>
        <w:t>U ovom radu predstavljena je tehnologija međusobnog povezivanja vozila sa putnom infrastrukturom i drugim vozilima. Ovo dostignuće postignuto je primjenom integrisane distributivne mreže Internet vozila. Rad obuhvata pregled tehnologija IoV-a (Internet of Vehicle) kao i razvoj Interneta objekata IoT (Internet of Things) i VANET  mreža koje su služile kao osnova za njen razvoj. Takođe su predstavljene aplikacije IoV-a koje se primenjuju u inteligentnim transportnim sistem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Ključne riječi: </w:t>
      </w:r>
      <w:r>
        <w:rPr>
          <w:rFonts w:cs="Times New Roman" w:ascii="Times New Roman" w:hAnsi="Times New Roman"/>
          <w:i/>
          <w:sz w:val="18"/>
          <w:szCs w:val="18"/>
        </w:rPr>
        <w:t>Internet vozila, VANET, Internet objekata, Inteligentni transportni siste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stanisic093@hotmail.com" TargetMode="External"/><Relationship Id="rId3" Type="http://schemas.openxmlformats.org/officeDocument/2006/relationships/hyperlink" Target="mailto:jasmin_dj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Fujicu</dc:creator>
  <dc:description/>
  <dc:language>en-US</dc:language>
  <cp:lastModifiedBy>Windows User</cp:lastModifiedBy>
  <dcterms:modified xsi:type="dcterms:W3CDTF">2019-05-22T07:38:00Z</dcterms:modified>
  <cp:revision>2</cp:revision>
  <dc:subject/>
  <dc:title/>
</cp:coreProperties>
</file>