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PITIVANJE KVALITETA UNUTRAŠNJEG VAZDU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 Snežana Aksentijević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>, Milica Božić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 Marina Tubić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, Ivana Glišić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>, Jasmina Obradović</w:t>
      </w:r>
      <w:r>
        <w:rPr>
          <w:rFonts w:cs="Times New Roman" w:ascii="Times New Roman" w:hAnsi="Times New Roman"/>
          <w:b/>
          <w:vertAlign w:val="superscript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Visoka škola strukovnih studija, Užice, Srbija,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nezana.aksentijevic@vpts.edu.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Visoka škola strukovnih studija, Užice, Srbija, jankovicmilica28@yahoo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Visoka škola strukovnih studija, Užice, Srbija, marinatubic@yahoo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Visoka škola strukovnih studija, Užice, Srbija, glisic.ivana23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Visoka škola strukovnih studija, Užice, Srbija, obradovicjasmina1993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1F1A17"/>
          <w:sz w:val="20"/>
          <w:szCs w:val="20"/>
        </w:rPr>
      </w:pPr>
      <w:r>
        <w:rPr>
          <w:rFonts w:cs="Times New Roman" w:ascii="Times New Roman" w:hAnsi="Times New Roman"/>
          <w:iCs/>
          <w:color w:val="1F1A17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F1A17"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1F1A17"/>
          <w:spacing w:val="4"/>
          <w:sz w:val="18"/>
          <w:szCs w:val="18"/>
        </w:rPr>
        <w:t xml:space="preserve">Sažetak: </w:t>
      </w:r>
      <w:r>
        <w:rPr>
          <w:rFonts w:cs="Times New Roman" w:ascii="Times New Roman" w:hAnsi="Times New Roman"/>
          <w:i/>
          <w:iCs/>
          <w:color w:val="1F1A17"/>
          <w:spacing w:val="4"/>
          <w:sz w:val="18"/>
          <w:szCs w:val="18"/>
        </w:rPr>
        <w:t xml:space="preserve">Kvalitet vazduha zatvorenog prostora poprima  sve veći značaj s obizirom da većina stanovnika provodi više od 90 % svog vremena u zatvorenom prostoru. Kvalitet unutrašnjeg vazduha je značajan uticajni parametar na zdravlje ljudi, jer mnogi biološki i nebiološki agensi zagađuju vazduh stana, kancelarije i druge zatvorene sredine gde ljudi borave.. Na kvalitet unutrašnjeg vazduha u školama utiču građevinski materijal, zagađenje spoljašnjeg vazduha, način ventilacije u prostorijama, veliki broj studenata, kao i njihiva aktivnost. Za procenu kvaliteta unutrašnjeg vazduha, sprovedena su merenja na tri merna mesta, u pet vremenskih inetvala u toku jedne radne nedelje. U radu su analizirane koncentracije formaldehida, ugljenmonoksida, broj čestica u šest različitih veličina i mikroklimatske parameteri: temperatura, vlažnost vazduh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F1A17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1F1A17"/>
          <w:spacing w:val="4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F1A17"/>
          <w:sz w:val="18"/>
          <w:szCs w:val="18"/>
        </w:rPr>
        <w:t>Ključne reči</w:t>
      </w:r>
      <w:r>
        <w:rPr>
          <w:rFonts w:cs="Times New Roman" w:ascii="Times New Roman" w:hAnsi="Times New Roman"/>
          <w:i/>
          <w:color w:val="1F1A17"/>
          <w:sz w:val="18"/>
          <w:szCs w:val="18"/>
        </w:rPr>
        <w:t xml:space="preserve">: </w:t>
      </w:r>
      <w:r>
        <w:rPr>
          <w:rFonts w:cs="Times New Roman" w:ascii="Times New Roman" w:hAnsi="Times New Roman"/>
          <w:i/>
          <w:iCs/>
          <w:color w:val="1F1A17"/>
          <w:sz w:val="18"/>
          <w:szCs w:val="18"/>
        </w:rPr>
        <w:t>kvalitet vazduha unutrašnjeg prostora, čestice, formaldehid, ugljenmonoksi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ana.aksentijevic@vpts.edu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5:00Z</dcterms:created>
  <dc:creator>Windows User</dc:creator>
  <dc:description/>
  <cp:keywords/>
  <dc:language>en-US</dc:language>
  <cp:lastModifiedBy>Windows User</cp:lastModifiedBy>
  <dcterms:modified xsi:type="dcterms:W3CDTF">2019-05-22T07:56:00Z</dcterms:modified>
  <cp:revision>3</cp:revision>
  <dc:subject/>
  <dc:title/>
</cp:coreProperties>
</file>