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</w:rPr>
        <w:t>NATURAL CONCEPTION RATE</w:t>
      </w:r>
      <w:r>
        <w:rPr>
          <w:rFonts w:cs="Times New Roman" w:ascii="Times New Roman" w:hAnsi="Times New Roman"/>
          <w:color w:val="000000"/>
          <w:lang w:val="en"/>
        </w:rPr>
        <w:t xml:space="preserve"> AFTER LAPAROSCOPIC CYSTOMY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</w:t>
      </w:r>
      <w:r>
        <w:rPr>
          <w:rFonts w:cs="Times New Roman" w:ascii="Times New Roman" w:hAnsi="Times New Roman"/>
          <w:color w:val="000000"/>
          <w:lang w:val="en"/>
        </w:rPr>
        <w:t>IN PATIENTS WITH ENDOMETRIOSIS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ilena Aćimovic¹, MD, PhD; Dara Savic Bozovic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MD, Prim. Mr Sc; Ana Milosević-Djeric¹, PhD;   Snezana Vidakovic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MD, 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Gynecology and Obstetrics, Medical Center Uzice, Serbia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.acimovic@ptt.rs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epartment of pediatrics, Medical Center Uzic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Institute for Gynecology and Obstetrics, Clinical Center, Belgrade, Serb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i/>
          <w:lang w:val="en"/>
        </w:rPr>
        <w:t>Summary: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>In our work, we showed the pregnancy rate in infertile patients with endometriotic cysts over a year after laparoscopic surgery. Method: Retrospective analysis  the rate of pregnancy one year after surgery of endometriotic cysts (cystomy) in 32 patients in the Department of Gynecology and Obstetrics of the General Hospital Uzice. Results: The rate of pregnancy was 28.2% (9 patients). The highest number of pregnancies was in the group of patients aged 25-30 years (6 patients). In the group of patients aged 35-40 years, there was no pregnancy. Of the 32 patients with infertility, 21 patients (65.6%)were with primary infertility, 11 patients with secondary infertility (34.4%). Conclusion: Laparoscopic cystotomy is effective for infertile patients with endometriosis.</w:t>
      </w:r>
    </w:p>
    <w:p>
      <w:pPr>
        <w:pStyle w:val="HTMLPreformatted"/>
        <w:rPr>
          <w:rFonts w:ascii="Times New Roman" w:hAnsi="Times New Roman" w:cs="Times New Roman"/>
          <w:i/>
          <w:i/>
          <w:sz w:val="18"/>
          <w:szCs w:val="18"/>
          <w:lang w:val="en"/>
        </w:rPr>
      </w:pPr>
      <w:r>
        <w:rPr>
          <w:rFonts w:cs="Times New Roman" w:ascii="Times New Roman" w:hAnsi="Times New Roman"/>
          <w:i/>
          <w:sz w:val="18"/>
          <w:szCs w:val="18"/>
          <w:lang w:val="en"/>
        </w:rPr>
      </w:r>
    </w:p>
    <w:p>
      <w:pPr>
        <w:pStyle w:val="HTMLPreformatted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"/>
        </w:rPr>
        <w:t>Key words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>infertility, endometriotic cyst, laparoscopy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it">
    <w:name w:val="ci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cimovic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5:00Z</dcterms:created>
  <dc:creator>Ginekologija</dc:creator>
  <dc:description/>
  <cp:keywords/>
  <dc:language>en-US</dc:language>
  <cp:lastModifiedBy>Windows User</cp:lastModifiedBy>
  <cp:lastPrinted>2019-04-09T09:11:00Z</cp:lastPrinted>
  <dcterms:modified xsi:type="dcterms:W3CDTF">2019-05-22T09:05:00Z</dcterms:modified>
  <cp:revision>2</cp:revision>
  <dc:subject/>
  <dc:title/>
</cp:coreProperties>
</file>