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RŽIVOST JAVNOG DU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Dr Anđelka Aničić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; Dr Ana Anufrijev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Visoka poslovna škola strukovnih studija „Čačak</w:t>
      </w: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, Beograd, SRBIJ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Sažetak: </w:t>
      </w:r>
      <w:r>
        <w:rPr>
          <w:rFonts w:cs="Times New Roman" w:ascii="Times New Roman" w:hAnsi="Times New Roman"/>
          <w:i/>
          <w:sz w:val="18"/>
          <w:szCs w:val="18"/>
        </w:rPr>
        <w:t xml:space="preserve">Javni ili državni dug obuhvata sve direktne i indirektne finansijske obaveze države prema domaćim i stranim pravnim i fizičkim licima.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Konkretno, direktne obaveze Srbije nastale su u zemlji i inostranstvu. Pri tome, deo direktnih obaveza koji je nastao u zemlji pripada kategoriji unutrašnjeg javnog duga, a direktne obaveze koje su nastale u inostranstvu su spoljni dug. Kategoriji spoljnog duga pripadaju i sve indirektne obaveze Srbije, jer se sve garancije, nastale do kraja 2007.godine kao uslovna obaveza države, odnose na zajmove kod stranih kreditora. Predmet istraživanja u radu jeste analiza kretanja unutrašnjeg i spoljnjeg duga u cilju sagledavanja faktora koji utiču na održivost javnog duga. Održivost javnog duga u narednom periodu zavisi od rasta BPD-a, smanjenja obima javnih rashoda i promene njihove strukture, odnosnosmanjenja  fiskalnog defic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de-DE"/>
        </w:rPr>
        <w:t>Ključne reči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: javni dug Srbije, unutrašnji i spoljni dug, BDP, fiskalni defic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34:00Z</dcterms:created>
  <dc:creator>Anđelka Aničić</dc:creator>
  <dc:description/>
  <dc:language>en-US</dc:language>
  <cp:lastModifiedBy>Windows User</cp:lastModifiedBy>
  <dcterms:modified xsi:type="dcterms:W3CDTF">2019-05-21T16:34:00Z</dcterms:modified>
  <cp:revision>2</cp:revision>
  <dc:subject/>
  <dc:title/>
</cp:coreProperties>
</file>