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RUŠTVENO ODGOVORNI MARKETING KAO FAKTOR KONKURENTNOSTI PREDUZEĆ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Dr Mira Avramović</w:t>
      </w:r>
      <w:r>
        <w:rPr>
          <w:rFonts w:cs="Times New Roman" w:ascii="Times New Roman" w:hAnsi="Times New Roman"/>
          <w:b/>
          <w:vertAlign w:val="superscript"/>
          <w:lang w:val="sr-Latn-RS"/>
        </w:rPr>
        <w:t>1</w:t>
      </w:r>
      <w:r>
        <w:rPr>
          <w:rFonts w:cs="Times New Roman" w:ascii="Times New Roman" w:hAnsi="Times New Roman"/>
          <w:b/>
          <w:lang w:val="sr-Latn-RS"/>
        </w:rPr>
        <w:t>, M.Sc. Slavica Popović</w:t>
      </w:r>
      <w:r>
        <w:rPr>
          <w:rFonts w:cs="Times New Roman" w:ascii="Times New Roman" w:hAnsi="Times New Roman"/>
          <w:b/>
          <w:vertAlign w:val="superscript"/>
          <w:lang w:val="sr-Latn-RS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Visoka poslovna škola strukovnih studija, Leskovac, SRBIJA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Latn-RS"/>
          </w:rPr>
          <w:t>avramovic.mira@vpsle.edu.rs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Visoka poslovna škola strukovnih studija, Leskovac, SRBIJA,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r-Latn-RS"/>
          </w:rPr>
          <w:t>popovic.slavica@vpsle.edu.rs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sr-Latn-RS"/>
        </w:rPr>
        <w:t xml:space="preserve">Sažaetak: </w:t>
      </w:r>
      <w:r>
        <w:rPr>
          <w:rFonts w:cs="Times New Roman" w:ascii="Times New Roman" w:hAnsi="Times New Roman"/>
          <w:i/>
          <w:sz w:val="18"/>
          <w:szCs w:val="18"/>
          <w:lang w:val="sr-Latn-RS"/>
        </w:rPr>
        <w:t xml:space="preserve">Društvena odgovornost je briga preduzeća o blagostanju društva koja podrazumeva obavezu preduzeća da maksimizira pozitivne i minizira negativne uticaje na društvo. Implementacija društveno odgovornih aktivnosti omogućava da preduzeće  ostvari konkurentsku prednost, bolju pozicioniranost marki proizvoda/usluga, smanji troškove poslovanja, stekne naklonost potrošača i celokupne društvene zajednice. U savremenim uslovima poslovanja preduzeća se suočavaju sa brojnim tehnološkim i tržišnim inovacijama usled nastojanja da zadovolje potrebe, interese i želje potrošača i zainteresovanih stejkholdera.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Tako da je definisanje održivih poslovnih i marketing strategija imperativ daljeg razvoja. Prilagođavanje trendovima i izazovima na tržištu, zahteva odgovorno ponašanje preduzeća, prihvatanje etičkih i moralnih principa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Ključne reči: </w:t>
      </w:r>
      <w:r>
        <w:rPr>
          <w:rFonts w:cs="Times New Roman" w:ascii="Times New Roman" w:hAnsi="Times New Roman"/>
          <w:i/>
          <w:sz w:val="18"/>
          <w:szCs w:val="18"/>
        </w:rPr>
        <w:t>korporativna društvena odgovornost, društveno odgovoran marketing, marketing strategija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eastAsia="Times New Roman" w:cs="Times New Roman"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itauth">
    <w:name w:val="cit-auth"/>
    <w:basedOn w:val="DefaultParagraphFont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articletitle">
    <w:name w:val="cit-article-titl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amovic.mira@vpsle.edu.rs" TargetMode="External"/><Relationship Id="rId3" Type="http://schemas.openxmlformats.org/officeDocument/2006/relationships/hyperlink" Target="mailto:popovic.slavica@vpsle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38:00Z</dcterms:created>
  <dc:creator>korisnik</dc:creator>
  <dc:description/>
  <cp:keywords/>
  <dc:language>en-US</dc:language>
  <cp:lastModifiedBy>Windows User</cp:lastModifiedBy>
  <dcterms:modified xsi:type="dcterms:W3CDTF">2019-05-21T16:38:00Z</dcterms:modified>
  <cp:revision>2</cp:revision>
  <dc:subject/>
  <dc:title/>
</cp:coreProperties>
</file>