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>CASES WITH FAMILIAL BALANCED TRANSLOCATION-REPRODUCTIVE OUTC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Ana Milosevic-Djer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>PhD; Milena Acimov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 xml:space="preserve">PhD; Gordana </w:t>
      </w:r>
      <w:r>
        <w:rPr>
          <w:rFonts w:cs="Times New Roman" w:ascii="Times New Roman" w:hAnsi="Times New Roman"/>
          <w:b/>
          <w:color w:val="000000"/>
          <w:lang w:val="sr-Latn-CS"/>
        </w:rPr>
        <w:t>Sosic</w:t>
      </w:r>
      <w:r>
        <w:rPr>
          <w:rFonts w:cs="Times New Roman" w:ascii="Times New Roman" w:hAnsi="Times New Roman"/>
          <w:b/>
          <w:color w:val="000000"/>
          <w:vertAlign w:val="superscript"/>
          <w:lang w:val="sr-Latn-CS"/>
        </w:rPr>
        <w:t xml:space="preserve">2 </w:t>
      </w:r>
      <w:r>
        <w:rPr>
          <w:rFonts w:cs="Times New Roman" w:ascii="Times New Roman" w:hAnsi="Times New Roman"/>
          <w:b/>
          <w:color w:val="000000"/>
          <w:lang w:val="sr-Latn-CS"/>
        </w:rPr>
        <w:t>PhD;</w:t>
      </w:r>
      <w:r>
        <w:rPr>
          <w:rFonts w:cs="Times New Roman" w:ascii="Times New Roman" w:hAnsi="Times New Roman"/>
          <w:b/>
          <w:color w:val="000000"/>
        </w:rPr>
        <w:t>Tanja Novakov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>Ph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Department of Gynaecology and Obstetrics, Hospital Centre Uzice, Uzice, </w:t>
      </w:r>
      <w:r>
        <w:rPr>
          <w:rFonts w:cs="Times New Roman" w:ascii="Times New Roman" w:hAnsi="Times New Roman"/>
          <w:color w:val="000000"/>
          <w:sz w:val="20"/>
          <w:szCs w:val="20"/>
        </w:rPr>
        <w:t>Serbia, ana.mdjeric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linic of Gynaecology and Obstetrics, Clinics Centre Kragujevac, Kragujevac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HTMLPreformatted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bstract</w:t>
      </w:r>
      <w:r>
        <w:rPr>
          <w:rFonts w:cs="Times New Roman" w:ascii="Times New Roman" w:hAnsi="Times New Roman"/>
          <w:i/>
          <w:sz w:val="18"/>
          <w:szCs w:val="18"/>
        </w:rPr>
        <w:t xml:space="preserve">: We examined the reproductive outcome in tree families with different balanced translocations. </w:t>
      </w:r>
      <w:r>
        <w:rPr>
          <w:rFonts w:cs="Times New Roman" w:ascii="Times New Roman" w:hAnsi="Times New Roman"/>
          <w:i/>
          <w:sz w:val="18"/>
          <w:szCs w:val="18"/>
          <w:lang w:val="en"/>
        </w:rPr>
        <w:t xml:space="preserve">In the first case, translocation was detected in the first pregnancy during amniocentesis due to the pathological finding of biochemical markers. Translocation 46, XX, t (6; 8) (p11; p11) confirmed in the fetus karyotype was detected also in mother. In the second case, father was </w:t>
      </w:r>
      <w:r>
        <w:rPr>
          <w:rFonts w:cs="Times New Roman" w:ascii="Times New Roman" w:hAnsi="Times New Roman"/>
          <w:i/>
          <w:sz w:val="18"/>
          <w:szCs w:val="18"/>
        </w:rPr>
        <w:t xml:space="preserve">was a balanced carrier of </w:t>
      </w:r>
      <w:r>
        <w:rPr>
          <w:rFonts w:cs="Times New Roman" w:ascii="Times New Roman" w:hAnsi="Times New Roman"/>
          <w:i/>
          <w:sz w:val="18"/>
          <w:szCs w:val="18"/>
          <w:lang w:val="en"/>
        </w:rPr>
        <w:t xml:space="preserve"> translocation 46, XY, t (8; 14) (q24; q22) and in second successful pregnancy baby was also carrier of the same translocation. In the third case, the mother was a carrier of  t(8; 11) and the first pregnancy is terminated by a spontaneous abortion.Although carriers of balanced translocation have an increased risk for frequent spontaneous abortions </w:t>
      </w:r>
      <w:r>
        <w:rPr>
          <w:rFonts w:cs="Times New Roman" w:ascii="Times New Roman" w:hAnsi="Times New Roman"/>
          <w:i/>
          <w:sz w:val="18"/>
          <w:szCs w:val="18"/>
        </w:rPr>
        <w:t xml:space="preserve">natural pregnancy should also be considered.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eywords</w:t>
      </w:r>
      <w:r>
        <w:rPr>
          <w:rFonts w:cs="Times New Roman" w:ascii="Times New Roman" w:hAnsi="Times New Roman"/>
          <w:i/>
          <w:sz w:val="18"/>
          <w:szCs w:val="18"/>
        </w:rPr>
        <w:t>: balanced translocation, karyotype, reproductive outcome</w:t>
      </w:r>
    </w:p>
    <w:p>
      <w:pPr>
        <w:pStyle w:val="HTMLPreformatted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UVOD</w:t>
      </w:r>
    </w:p>
    <w:p>
      <w:pPr>
        <w:pStyle w:val="NormalWeb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Hromozomske aberacije, u zavisnosti da li nastaju kao posledica  promena u broju ili strukturi hromozoma, dele se na numeričke i  strukturne aberacije. Strukturne aberacije nastaju kao posledica hromozomskih prekida pri čemu može doći do gubitka genetičkog materijala, ili premeštanja na drugi hromozom, ili na drugo mesto u okviru istog hromozoma. U zavisnosti od toga da li je ukupna količina genetičkog materijala  promenjena ili ne, dele se na balansirane i nebalansirane. Kod balansiranih aberacija ukupna količina genetičkog materijala je neizmenjena, menja se samo linearni raspored gena. Balansirani hromozomski rearanžmani su otkriveni  kod 0,6% parova sa neplodnošću, 9,2% parova sa rekurentnim pobačajima i 0,2% u novorođenčadi. Na rizik od pobačaja utiču veličina i genetski sadržaj preuređenih hromozomskih segmenata (1). </w:t>
        <w:tab/>
        <w:tab/>
        <w:tab/>
        <w:tab/>
        <w:tab/>
        <w:t xml:space="preserve">               Pojedinci sa balansiranim  hromozomskim preraspodelama su obično fenotipski normalni, ali imaju povećan rizik za neplodnost, spontane pobačaje ili rođenje dece sa kongenitalnim anomalijama i mentalnom retardacijom (2,3).  Kod osoba nosilaca balansiranih translokacija u procesu gametogeneze mogu nastati gameti sa nebalansiranom hromozomskom konstitucijom zbog specifičnog parovanja normalnog i translociranog hromozoma u mejozi. Dva translocirana hromozoma zajedno sa svojim neizmenjenim homolozima formiraju kvadrivalent-krstastu strukturu iz koje nastaju šest tipova gameta od kojih četiri uvek daju patološko potomstvo sa parcijalnim monozomijama i trizomijama za translocirane delove hromozoma, a dva preostala gameta daju normalno potomstvo od kojih je jedan nosilac iste balansirane translokacij, a drugi je normalan. Embrioni sa parcijalnim monozomijama i trizomijama se zbog velikih anomalija najčešće rano spontano pobacuju. Učestalost hromozomski abnormalnih gameta je varijabilna kod nosioca translokacija koje uključuju iste hromozome (4).</w:t>
        <w:tab/>
        <w:tab/>
        <w:tab/>
        <w:t xml:space="preserve">           Utvrđivanje prisustva balansiranog rearanžmana hromozoma  kod roditelja je korisno jer daje  objašnjenje za uzastopne spontane poba</w:t>
      </w:r>
      <w:r>
        <w:rPr>
          <w:sz w:val="20"/>
          <w:szCs w:val="20"/>
          <w:lang w:val="sr-Latn-CS"/>
        </w:rPr>
        <w:t xml:space="preserve">čaje, </w:t>
      </w:r>
      <w:r>
        <w:rPr>
          <w:sz w:val="20"/>
          <w:szCs w:val="20"/>
        </w:rPr>
        <w:t xml:space="preserve"> potrebu za invativnom prenatalnom dijagnostikom u svakoj narednoj trudnoći, kao i informacije za članove proširene porodice koji mogu biti izloženi riziku i možda žele da prođu analizu kariotipa.</w:t>
      </w:r>
    </w:p>
    <w:p>
      <w:pPr>
        <w:pStyle w:val="NormalWeb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MATERIJAL I METOD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niocite su dobijene punkcijom amnijske tečnosti trudnica u periodu od 16. do 18. nedelje gestacije. Amniocite su kultivisane in vitro 10-20 dana.Hromozomi su izolovani standardnim tehnikama pripreme. Posle pripreme, hromozomi su obojeni klasičnom tehnikom bojenja i zatim analizirani pod svetlosnim mikroskopom. Hromozomske G-trake su dobijene tretiranjem preparata sa rastvorom tripsina i obojeni u 4% rastvoru Giemsa (Merck), osušeni i mikroskopski ispitani. Metafaze  su interpretirane u skladu sa međunarodnim sistemom za humanu citogenetsku nomenklaturu (ISCN).</w:t>
      </w:r>
    </w:p>
    <w:p>
      <w:pPr>
        <w:pStyle w:val="NormalWeb"/>
        <w:spacing w:lineRule="auto" w:line="480"/>
        <w:jc w:val="both"/>
        <w:rPr/>
      </w:pPr>
      <w:r>
        <w:rPr>
          <w:b/>
          <w:sz w:val="22"/>
          <w:szCs w:val="22"/>
        </w:rPr>
        <w:t>3. REZULTATI I DISKUSIJA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prvom slučaju, pacijentkinja stara 24 godine u prvoj trudnoći  javila se u genetsko savetovalište u 14-toj nedelji gestacije zbog rezultata dabl testa. Korigovani rizik na dabl testu za rođenje deteta sa Daunovim sindromom bio je 1:190. Pacijentkinji je savetovana amniocenteza u 16-toj  nedelji gestacije. Analiza kariotipa fetusa pokazala je prisustvo normalnog ženskog kariotipa sa translokacijom  </w:t>
      </w:r>
      <w:r>
        <w:rPr>
          <w:sz w:val="20"/>
          <w:szCs w:val="20"/>
          <w:lang w:val="en"/>
        </w:rPr>
        <w:t xml:space="preserve">46, XX, t (6; 8) (p11; p11) (Figura 1). Ultrazvučno vidljiva morfologija i dinamika ploda, kao i svi ostali ultrazvučni parametri bili su normalni. Pacijentkinji i suprugu je urađena analiza kariotipa da bi se otkrilo poreklo rearanžmana kod hromozoma fetusa. Kariotip supruga je bio normala muški 46,XY dok je u kariotipu pacijentkinje otkriveno prisustvo iste hromozomske aberacije kao kod fetusa 46, XX, t (6; 8) (p11; p11). Trudnoća je zadržana i rođena je devojčica normalnog fenotipa. </w:t>
      </w:r>
      <w:r>
        <w:rPr>
          <w:sz w:val="20"/>
          <w:szCs w:val="20"/>
        </w:rPr>
        <w:tab/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gura 1 Kariotip ploda translokacijom  </w:t>
      </w:r>
      <w:r>
        <w:rPr>
          <w:sz w:val="20"/>
          <w:szCs w:val="20"/>
          <w:lang w:val="en"/>
        </w:rPr>
        <w:t>46, XX, t (6; 8) (p11; p11)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262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 drugom slučaju, pacijentkinja se javila na Genetsko savetovalište u osmoj nedelji gestacije. Pacijentkinja je imala jedan spontani pobačaj u ranoj gestaciji. Pacijentkinja i partner su uradili analizu kariotipa jer je kod suprugovog brata otkrivena translokacija </w:t>
      </w:r>
      <w:r>
        <w:rPr>
          <w:sz w:val="20"/>
          <w:szCs w:val="20"/>
          <w:lang w:val="en"/>
        </w:rPr>
        <w:t>46, XY, t (8; 14) (q24; q22) nakon višegodišnjeg lečenja steriliteta. Pacijentkinja ima normalan ženski kariotip, dok je kod supruga otkrivena ista translokacija kao kod brata 46, XY, t (8; 14) (q24; q22). Pacijentkinjin suprug i njegov brat imaju normalan fenotip. Pacijentkinji je savetovana invazivna prenatalna dijagnostika amniocenteza u 16 nedelji gestacije. Nakon analize kariotipa fetusa otkriveno je prisustvo iste translokacije  46, XX, t (8; 14) (q24; q22) kao kod oca devojčice.</w:t>
      </w:r>
      <w:r>
        <w:rPr>
          <w:i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 xml:space="preserve"> Trudnoća se završila rođenjem fenotipski normalne devojčice.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lang w:val="en"/>
        </w:rPr>
        <w:t xml:space="preserve">U trećem slučaju na Genetsko savetovalište se javila 35-togodišnja trudnica u sedmoj nedelji gestacije. Pacijentkinja ima normalan ženski kariotip sa translokacijom između hromozoma 8 i hromozoma 11.  Pacijentkinja ima normalan fenotip. Pacijentkinja je translokaciju nasledila od majke. Majka pacijentkinje je, nakon jedne uspele trudnoće i rođenja zdravog ženskog deteta, imala uzastopna tri spontana pobačaja između 8 i 10-te nedelje gestacije. Pacijentkinji je savetovana invazivna prenatalna dijagnostika. Pacijentkinja je imala spontani pobačaj u desetoj nedelji gestacije. </w:t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Nosioci balansiranih translokacija čine 0.08-0.3% normalne populacije (5). </w:t>
      </w:r>
      <w:r>
        <w:rPr>
          <w:color w:val="000000"/>
          <w:sz w:val="20"/>
          <w:szCs w:val="20"/>
        </w:rPr>
        <w:t xml:space="preserve">Oni imaju normalan fenotip i problemi nastaju tek u reproduktivnom periodu. </w:t>
      </w:r>
      <w:r>
        <w:rPr>
          <w:sz w:val="20"/>
          <w:szCs w:val="20"/>
        </w:rPr>
        <w:t>Nosioci balansiranih  translokacija mogu imati hromozomski neuravnoteženu konstituciju gameta što dovodi do problema prilikom zasnivanja potomstva. Ti problem su višegodišnji sterilitet, uzastopni spontani pobačaji, ili rođenje deteta sa kongenitalnim anomalijama i/ili mentalnom retardacijom.  Klinički fenotip kod fetusa može nastati i kao posledica  izmenjene ekspresije gena u, ili oko regiona prekida (6).                   U ovoj studiji izveštavamo o reproduktivnom ishodu tri slučaja sa familijarnom  translokacijom između različitih hromozoma. Palindromski AT-regioni na hromozomima 3, 8, 11, 17 i 22 su često mesto translokacija. U sva tri prikazana slučaja u našem radu hromozom 8 je bio uključen u tanslokaciju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Translokacije različitih  hromozoma predstavljene su u našoj studiji sa tri slučaja u balansiranom stanju, od kojih je jedna  poreklom od oca i dve nasleđene od majke.  U prikazanim slučajevima u našem radu svi nosioci translokacije su imali normalan fenoti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ćeno je da ako je ista  translokacija pronađena kod fetusa  pri prenatalnoj dijagnostici kao kod jednog od roditelja, nije bilo povećanog rizika od fenotipske abnormalnosti kod deteta (7). </w:t>
        <w:tab/>
        <w:tab/>
        <w:tab/>
        <w:t xml:space="preserve">               Međutim, postoje mehanizmi u kojima naizgled uravnotežena translokacija može imati fenotipske posledice u potomstvu nosilaca translokacije. To su: kriptični neuravnoteženi defekt, post zigotni gubitak derivatnog hromozoma u jednoj staničnoj liniji, efekat pozicije gena i uniparentalna disomija.</w:t>
        <w:tab/>
        <w:tab/>
        <w:tab/>
        <w:tab/>
        <w:t xml:space="preserve"> Učestali spontani pobačaji su najćešći razlog za utvrđivanje kariotipa supružnika čime se najčešće i otkrivaju translokacije hromozoma. U prikazanom radu samo u prvom slučaju pacijentkinja nije imala spontani pobačaj i amniocenteza je rađena zbog rezultata biohemiskog skrininga prvog trimestra. Asistirana reprodukcija može se smatrati kao jedna od opcija za postizanje zdravog potomstva za parove sa translokcijom u kariotipu. Metoda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vitro </w:t>
      </w:r>
      <w:r>
        <w:rPr>
          <w:rFonts w:cs="Times New Roman" w:ascii="Times New Roman" w:hAnsi="Times New Roman"/>
          <w:sz w:val="20"/>
          <w:szCs w:val="20"/>
        </w:rPr>
        <w:t xml:space="preserve">oplodnje praćena PGD-om (primplantacionom genetskom dijagnostikom) smanjuje rekurentne spontane pobačaje i povećava uspeh trudnoće (8). PGD može smanjitirizik od pobačaja do nivoa koji se nalazi u opštoj populaciji. PGD je od velike koristi kod parova sa visoko rizičnim translokacijama. </w:t>
      </w:r>
    </w:p>
    <w:p>
      <w:pPr>
        <w:pStyle w:val="HTMLPreformatte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</w:rPr>
        <w:t xml:space="preserve">4.ZAKLJUČAK 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Prirodno začeće može se smatrati kao jedna od opcija za parove sa translokaciom u kariotipu. Neophodno je i detaljno genetsko savetovalište sa prenatalnom dijagnostikom u svim budućim održivim trudnoćama.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1]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bidi="ar-SA"/>
        </w:rPr>
        <w:t>ELGHEZAL H, HIDAR S, MOUGOU S, et al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bidi="ar-SA"/>
        </w:rPr>
        <w:t xml:space="preserve">.: Prevalence of chromosomal abnormalities in couples with recurrent miscarriage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bidi="ar-SA"/>
        </w:rPr>
        <w:t>Fertil Steril 2007;88:721-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2]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KAMSZKI A, UJFALUSI A, BALOGH E, et al.: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Meiotic segregation study of a novel t (3;6) (q21; q23) in an infertile man using fluroscence I situ hybridization (FISH)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 xml:space="preserve"> Syst Biol Reprod 2012, 58: 160-164.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3]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WILCH ES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MORTON CC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 xml:space="preserve">,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Historical and Clinical Perspectives on Chromosomal Translocation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Adv Exp Med Biol.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2018;1044:1-1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4]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DNYANDEO CHOPADE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b/>
          <w:szCs w:val="20"/>
          <w:rFonts w:cs="Times New Roman" w:ascii="Times New Roman" w:hAnsi="Times New Roman"/>
          <w:color w:val="000000"/>
        </w:rPr>
        <w:instrText xml:space="preserve"> HYPERLINK "https://www.omicsonline.org/open-access/reproductive-outcomes-in-101-couples-with-balanced-chromosomalrearrangements-2161-0436-1000150-101443.html" \l "corr357726"</w:instrText>
      </w:r>
      <w:r>
        <w:rPr>
          <w:rStyle w:val="InternetLink"/>
          <w:vertAlign w:val="superscript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  <w:vertAlign w:val="superscript"/>
        </w:rPr>
        <w:t>*</w:t>
      </w:r>
      <w:r>
        <w:rPr>
          <w:rStyle w:val="InternetLink"/>
          <w:vertAlign w:val="superscript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SURESH GANGANE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SANDESH CHOPADE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et al.:Reproductive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Outcomes in 101     Couples with Balanced Chromosomal Rearrangements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Human Genet Embryol 2018 8: 150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[5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CHHAR PK AND GHOSH P : Reproductiv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utcome of couples with recurrent miscarriage and balanced chromosomal abnormalitie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J. Obstet. Gynaecol. Res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2013,</w:t>
      </w:r>
      <w:r>
        <w:rPr>
          <w:rFonts w:cs="Times New Roman" w:ascii="Times New Roman" w:hAnsi="Times New Roman"/>
          <w:color w:val="000000"/>
          <w:sz w:val="20"/>
          <w:szCs w:val="20"/>
        </w:rPr>
        <w:t>39: 113-120</w:t>
      </w:r>
      <w:r>
        <w:rPr>
          <w:color w:val="000000"/>
          <w:sz w:val="16"/>
          <w:szCs w:val="16"/>
        </w:rPr>
        <w:t xml:space="preserve">.                                                                                          </w:t>
      </w:r>
      <w:r>
        <w:rPr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6] SOBREIRA NL, GNANAKKAN V, WALSH M, et al. :</w:t>
      </w:r>
      <w:r>
        <w:rPr>
          <w:rFonts w:cs="Times New Roman" w:ascii="Times New Roman" w:hAnsi="Times New Roman"/>
          <w:i/>
          <w:color w:val="000000"/>
        </w:rPr>
        <w:t>Characterization of complex chromosomal        rearrangements by targeted capture and next-generation sequencin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Genome Res</w:t>
      </w:r>
      <w:r>
        <w:rPr>
          <w:rFonts w:cs="Times New Roman" w:ascii="Times New Roman" w:hAnsi="Times New Roman"/>
          <w:color w:val="000000"/>
        </w:rPr>
        <w:t xml:space="preserve">. 2011; 21: 1720-1727. </w:t>
      </w:r>
      <w:r>
        <w:rPr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]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M VASILEVSKA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E IVANOVSKA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bidi="ar-SA"/>
        </w:rPr>
        <w:t>1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K KUBELKA SABIT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al.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 Incidence and Type of Chromosomal Translocations from Prenatal Diagnosis of 3800 Patients in the Republic of Macedo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Balkan J Med Genet</w:t>
        </w:r>
      </w:hyperlink>
      <w:r>
        <w:rPr>
          <w:rStyle w:val="Cit"/>
          <w:rFonts w:cs="Times New Roman" w:ascii="Times New Roman" w:hAnsi="Times New Roman"/>
          <w:color w:val="000000"/>
          <w:sz w:val="20"/>
          <w:szCs w:val="20"/>
        </w:rPr>
        <w:t>. 2013 Dec; 16(2): 23–28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]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SHUO ZHANGCAIXIA LEIJUNPING WUJING et al.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 establishment and application of preimplantation genetic haplotyping in embryo diagnosis for reciprocal and Robertsonian translocation carri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BMC Med Genomics</w:t>
        </w:r>
      </w:hyperlink>
      <w:r>
        <w:rPr>
          <w:rStyle w:val="Cit"/>
          <w:rFonts w:cs="Times New Roman" w:ascii="Times New Roman" w:hAnsi="Times New Roman"/>
          <w:color w:val="000000"/>
          <w:sz w:val="20"/>
          <w:szCs w:val="20"/>
        </w:rPr>
        <w:t>. 2017; 10: 60.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08" w:top="1440" w:footer="567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val="sr-Latn-CS" w:eastAsia="sr-Latn-CS" w:bidi="ar-SA"/>
      </w:rPr>
    </w:pPr>
    <w:r>
      <w:rPr>
        <w:sz w:val="24"/>
        <w:szCs w:val="24"/>
        <w:lang w:val="sr-Latn-CS" w:eastAsia="sr-Latn-C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415</wp:posOffset>
          </wp:positionH>
          <wp:positionV relativeFrom="paragraph">
            <wp:posOffset>-466725</wp:posOffset>
          </wp:positionV>
          <wp:extent cx="522605" cy="740410"/>
          <wp:effectExtent l="0" t="0" r="0" b="0"/>
          <wp:wrapNone/>
          <wp:docPr id="2" name="znak logo skole providan plavi stva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logo skole providan plavi stva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6845</wp:posOffset>
              </wp:positionH>
              <wp:positionV relativeFrom="paragraph">
                <wp:posOffset>-408305</wp:posOffset>
              </wp:positionV>
              <wp:extent cx="6421120" cy="69977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0960" cy="699840"/>
                        <a:chOff x="0" y="0"/>
                        <a:chExt cx="6420960" cy="699840"/>
                      </a:xfrm>
                    </wpg:grpSpPr>
                    <wps:wsp>
                      <wps:cNvCnPr/>
                      <wps:spPr>
                        <a:xfrm>
                          <a:off x="6421320" y="69984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71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4480" y="134640"/>
                          <a:ext cx="48589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r-Latn-RS" w:bidi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sr-Latn-R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r-Latn-RS" w:bidi="en-US"/>
                              </w:rPr>
                              <w:t xml:space="preserve"> International Scientific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r-Latn-RS" w:bidi="en-US"/>
                              </w:rPr>
                              <w:t>“Science and Higher Education in Function of Sustainable Developmen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r-Latn-RS" w:bidi="en-US"/>
                              </w:rPr>
                              <w:t>24 – 25 May 2019, Mećavnik – Drvengrad, Užice,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2.35pt;margin-top:-32.15pt;width:505.55pt;height:55.1pt" coordorigin="-247,-643" coordsize="10111,1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865;top:459;width:0;height:0" type="_x0000_t32">
                <v:stroke color="#943634" weight="284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47;top:-643;width:136;height:3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67;top:-431;width:7651;height:8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r-Latn-RS" w:bidi="en-US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alibri" w:hAnsi="Calibri" w:eastAsia="Calibri" w:cs="Times New Roman"/>
                          <w:color w:val="auto"/>
                          <w:lang w:val="sr-Latn-RS" w:bidi="en-US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r-Latn-RS" w:bidi="en-US"/>
                        </w:rPr>
                        <w:t xml:space="preserve"> International Scientific Confer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r-Latn-RS" w:bidi="en-US"/>
                        </w:rPr>
                        <w:t>“Science and Higher Education in Function of Sustainable Development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r-Latn-RS" w:bidi="en-US"/>
                        </w:rPr>
                        <w:t>24 – 25 May 2019, Mećavnik – Drvengrad, Užice, Serb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Cit">
    <w:name w:val="cit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3109/19396368.2012.670868" TargetMode="External"/><Relationship Id="rId4" Type="http://schemas.openxmlformats.org/officeDocument/2006/relationships/hyperlink" Target="https://www.ncbi.nlm.nih.gov/pubmed/?term=Wilch ES%5BAuthor%5D&amp;cauthor=true&amp;cauthor_uid=29956287" TargetMode="External"/><Relationship Id="rId5" Type="http://schemas.openxmlformats.org/officeDocument/2006/relationships/hyperlink" Target="https://www.ncbi.nlm.nih.gov/pubmed/?term=Morton CC%5BAuthor%5D&amp;cauthor=true&amp;cauthor_uid=29956287" TargetMode="External"/><Relationship Id="rId6" Type="http://schemas.openxmlformats.org/officeDocument/2006/relationships/hyperlink" Target="https://www.ncbi.nlm.nih.gov/pubmed/29956287" TargetMode="External"/><Relationship Id="rId7" Type="http://schemas.openxmlformats.org/officeDocument/2006/relationships/hyperlink" Target="https://www.omicsonline.org/author-profile/dnyandeo-chopade--357726/" TargetMode="External"/><Relationship Id="rId8" Type="http://schemas.openxmlformats.org/officeDocument/2006/relationships/hyperlink" Target="https://www.omicsonline.org/author-profile/suresh-gangane--357727/" TargetMode="External"/><Relationship Id="rId9" Type="http://schemas.openxmlformats.org/officeDocument/2006/relationships/hyperlink" Target="https://www.omicsonline.org/author-profile/sandesh-chopade--357728/" TargetMode="External"/><Relationship Id="rId10" Type="http://schemas.openxmlformats.org/officeDocument/2006/relationships/hyperlink" Target="https://www.ncbi.nlm.nih.gov/pubmed/?term=Vasilevska M%5BAuthor%5D&amp;cauthor=true&amp;cauthor_uid=24778559" TargetMode="External"/><Relationship Id="rId11" Type="http://schemas.openxmlformats.org/officeDocument/2006/relationships/hyperlink" Target="https://www.ncbi.nlm.nih.gov/pubmed/?term=Ivanovska E%5BAuthor%5D&amp;cauthor=true&amp;cauthor_uid=24778559" TargetMode="External"/><Relationship Id="rId12" Type="http://schemas.openxmlformats.org/officeDocument/2006/relationships/hyperlink" Target="https://www.ncbi.nlm.nih.gov/pubmed/?term=Kubelka Sabit K%5BAuthor%5D&amp;cauthor=true&amp;cauthor_uid=24778559" TargetMode="External"/><Relationship Id="rId13" Type="http://schemas.openxmlformats.org/officeDocument/2006/relationships/hyperlink" Target="https://www.ncbi.nlm.nih.gov/pmc/articles/PMC4001411/" TargetMode="External"/><Relationship Id="rId14" Type="http://schemas.openxmlformats.org/officeDocument/2006/relationships/hyperlink" Target="https://www.ncbi.nlm.nih.gov/pmc/articles/PMC5646120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8:00Z</dcterms:created>
  <dc:creator>Ginekologija</dc:creator>
  <dc:description/>
  <cp:keywords/>
  <dc:language>en-US</dc:language>
  <cp:lastModifiedBy>Windows User</cp:lastModifiedBy>
  <dcterms:modified xsi:type="dcterms:W3CDTF">2019-06-05T08:42:00Z</dcterms:modified>
  <cp:revision>3</cp:revision>
  <dc:subject/>
  <dc:title/>
</cp:coreProperties>
</file>